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УРУП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реградн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я в решение Совета Урупского муниципального района от 10.07.2015 № 33 «Об утверждении Положения «Об оплате труда обслуживающего персонала и работников, не относящихся к муниципальным должностям Совета Урупского муниципального района»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целях повышения уровня оплаты труда работников муниципальных казенных, бюджетных учреждений, органов местного самоуправления, финансируемой за счет средств местного бюджета, в соответствии с постановлением Правительства Карачаево-Черкесской Республики от 01.10.2024 № 208 «Об увеличении за счет средств республиканского бюджета оплаты труда работников казенных, бюджетных, автономных учреждений органов государственной власти и государственных органов Карачаево-Черкесской Республики», постановлением администрации Урупского муниципального района от 03.11.2023 № 478 «</w:t>
      </w:r>
      <w:r>
        <w:rPr>
          <w:rFonts w:cs="Times New Roman" w:ascii="Times New Roman" w:hAnsi="Times New Roman"/>
          <w:sz w:val="28"/>
          <w:szCs w:val="28"/>
        </w:rPr>
        <w:t>Об одобрении основных направлений налоговой и бюджетной политики Урупского муниципального района на 2024 год и на плановый период 2025 и 2026 годов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Урупского муниципального район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Урупского муниципального района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5 № 33 «Об утверждении Положения «Об оплате труда обслуживающего персонала и работников, не относящихся к муниципальным должностям Совета Урупского муниципального района» (в редакции решений от 21.11.2019 № 36, от 30.10.2020 № 60, от 24.06.2022 № 24 и 21.06.2023 № 17) следующее изменение:</w:t>
      </w:r>
    </w:p>
    <w:p>
      <w:pPr>
        <w:pStyle w:val="Style14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второй подпункта 2.1 пункта 2 приложения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Должностные оклады работников устанавливаются в зависимости от                           занимаемой должности в следующих размер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ой оклад в рубля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354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2,00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о дня его опубликования (обнародования) в установленном законом порядке и распространяется на правоотношения, возникшие с 01.10.2024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Новости Уруп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упского муниципального района </w:t>
        <w:tab/>
        <w:tab/>
        <w:tab/>
        <w:t xml:space="preserve">               А-А.Х. Боташе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9:00Z</dcterms:created>
  <dc:creator>mixail</dc:creator>
  <dc:description/>
  <dc:language>en-US</dc:language>
  <cp:lastModifiedBy>1</cp:lastModifiedBy>
  <cp:lastPrinted>2024-11-06T10:31:00Z</cp:lastPrinted>
  <dcterms:modified xsi:type="dcterms:W3CDTF">2024-11-15T05:49:00Z</dcterms:modified>
  <cp:revision>2</cp:revision>
  <dc:subject/>
  <dc:title/>
</cp:coreProperties>
</file>