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РУП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6.09.2024                                         ст.Преградная</w:t>
        <w:tab/>
        <w:t xml:space="preserve">                             № 377</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муниципальной программы</w:t>
      </w:r>
      <w:r>
        <w:rPr>
          <w:rFonts w:cs="Times New Roman" w:ascii="Times New Roman" w:hAnsi="Times New Roman"/>
          <w:bCs/>
          <w:sz w:val="28"/>
          <w:szCs w:val="28"/>
        </w:rPr>
        <w:t xml:space="preserve"> «Управление муниципальными финансами Урупского муниципального района»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
      <w:bookmarkStart w:id="2" w:name="Par1"/>
      <w:bookmarkEnd w:id="2"/>
    </w:p>
    <w:p>
      <w:pPr>
        <w:pStyle w:val="Normal"/>
        <w:widowControl w:val="false"/>
        <w:spacing w:lineRule="auto" w:line="240" w:before="0" w:after="0"/>
        <w:ind w:firstLine="540"/>
        <w:jc w:val="both"/>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hyperlink r:id="rId2">
        <w:r>
          <w:rPr>
            <w:rStyle w:val="InternetLink"/>
            <w:rFonts w:cs="Times New Roman" w:ascii="Times New Roman" w:hAnsi="Times New Roman"/>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w:t>
      </w:r>
      <w:hyperlink r:id="rId3">
        <w:r>
          <w:rPr>
            <w:rStyle w:val="InternetLink"/>
            <w:rFonts w:cs="Times New Roman" w:ascii="Times New Roman" w:hAnsi="Times New Roman"/>
            <w:sz w:val="28"/>
            <w:szCs w:val="28"/>
            <w:u w:val="none"/>
          </w:rPr>
          <w:t>постановлением</w:t>
        </w:r>
      </w:hyperlink>
      <w:r>
        <w:rPr>
          <w:rFonts w:cs="Times New Roman" w:ascii="Times New Roman" w:hAnsi="Times New Roman"/>
          <w:color w:val="000000"/>
          <w:sz w:val="28"/>
          <w:szCs w:val="28"/>
        </w:rPr>
        <w:t>администрации Урупского муниципального района от 13.11.2014 № 400</w:t>
      </w:r>
      <w:r>
        <w:rPr>
          <w:rFonts w:cs="Times New Roman" w:ascii="Times New Roman" w:hAnsi="Times New Roman"/>
          <w:sz w:val="28"/>
          <w:szCs w:val="28"/>
        </w:rPr>
        <w:t xml:space="preserve"> "Об утверждении Порядка принятия решения о разработке муниципальных программ,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муниципальную </w:t>
      </w:r>
      <w:hyperlink w:anchor="Par31">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Управление муниципальными финансами Урупского муниципального района» согласно приложению.</w:t>
      </w:r>
    </w:p>
    <w:p>
      <w:pPr>
        <w:pStyle w:val="Normal"/>
        <w:widowControl w:val="false"/>
        <w:spacing w:lineRule="auto" w:line="240" w:before="0" w:after="0"/>
        <w:ind w:firstLine="540"/>
        <w:jc w:val="both"/>
        <w:rPr/>
      </w:pPr>
      <w:r>
        <w:rPr>
          <w:rFonts w:cs="Times New Roman" w:ascii="Times New Roman" w:hAnsi="Times New Roman"/>
          <w:sz w:val="28"/>
          <w:szCs w:val="28"/>
        </w:rPr>
        <w:t>2. Признать утратившими силу постановления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8.05.2021 № 240«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9.12.2021 № 605«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от 10.03.2022 № 115 «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7.06.2022 № 297«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от 23.12.2022 № 605 «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1.04.2023 № 124«О внесении изменений в постановление администрации Урупского муниципального района от 03.02.2021№89 "Об утверждении муниципальной программы "Управление муниципальными финансами</w:t>
      </w:r>
      <w:r>
        <w:rPr>
          <w:rFonts w:cs="Times New Roman" w:ascii="Times New Roman" w:hAnsi="Times New Roman"/>
          <w:bCs/>
          <w:sz w:val="28"/>
          <w:szCs w:val="28"/>
        </w:rPr>
        <w:t>Урупского муниципального района</w:t>
      </w:r>
      <w:r>
        <w:rPr>
          <w:rFonts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 в установленном порядкеи распространяется на правоотношения, возникшие с 01.01.2024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                   Р.И. Байрамкул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418" w:right="567" w:gutter="0" w:header="720" w:top="776" w:footer="0" w:bottom="249"/>
          <w:pgNumType w:fmt="decimal"/>
          <w:formProt w:val="false"/>
          <w:textDirection w:val="lrTb"/>
          <w:docGrid w:type="default" w:linePitch="299" w:charSpace="4096"/>
        </w:sectPr>
        <w:pStyle w:val="Style23"/>
        <w:ind w:right="-4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bookmarkStart w:id="3" w:name="Par25"/>
      <w:bookmarkEnd w:id="3"/>
      <w:r>
        <w:rPr>
          <w:rFonts w:cs="Times New Roman" w:ascii="Times New Roman" w:hAnsi="Times New Roman"/>
          <w:sz w:val="28"/>
          <w:szCs w:val="28"/>
        </w:rPr>
        <w:t>Приложение</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6.09.2024 № 377</w:t>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31"/>
      <w:bookmarkStart w:id="5" w:name="Par31"/>
      <w:bookmarkEnd w:id="5"/>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sectPr>
          <w:headerReference w:type="default" r:id="rId5"/>
          <w:type w:val="nextPage"/>
          <w:pgSz w:w="11906" w:h="16838"/>
          <w:pgMar w:left="1701" w:right="851" w:gutter="0" w:header="709" w:top="765" w:footer="0" w:bottom="567"/>
          <w:pgNumType w:fmt="decimal"/>
          <w:formProt w:val="false"/>
          <w:textDirection w:val="lrTb"/>
          <w:docGrid w:type="default" w:linePitch="360" w:charSpace="4096"/>
        </w:sect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ПРАВЛЕНИЕ МУНИЦИПАЛЬНЫМИ ФИНАНСАМИ УРУПСКОГО МУНИЦИПАЛЬНОГО РАЙОНА»</w:t>
      </w:r>
    </w:p>
    <w:p>
      <w:pPr>
        <w:pStyle w:val="Normal"/>
        <w:widowControl w:val="false"/>
        <w:numPr>
          <w:ilvl w:val="0"/>
          <w:numId w:val="0"/>
        </w:numPr>
        <w:spacing w:lineRule="auto" w:line="240" w:before="0" w:after="0"/>
        <w:contextualSpacing/>
        <w:jc w:val="center"/>
        <w:outlineLvl w:val="1"/>
        <w:rPr>
          <w:rFonts w:ascii="Times New Roman" w:hAnsi="Times New Roman" w:cs="Times New Roman"/>
          <w:bCs/>
          <w:sz w:val="28"/>
          <w:szCs w:val="28"/>
        </w:rPr>
      </w:pPr>
      <w:bookmarkStart w:id="6" w:name="Par35"/>
      <w:bookmarkEnd w:id="6"/>
      <w:r>
        <w:rPr>
          <w:rFonts w:cs="Times New Roman" w:ascii="Times New Roman" w:hAnsi="Times New Roman"/>
          <w:bCs/>
          <w:sz w:val="28"/>
          <w:szCs w:val="28"/>
        </w:rPr>
        <w:t>ПАСПОРТ</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АЛЕЕ - ПРОГРАММА)</w:t>
      </w:r>
    </w:p>
    <w:p>
      <w:pPr>
        <w:pStyle w:val="Normal"/>
        <w:widowControl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0565" w:type="dxa"/>
        <w:jc w:val="left"/>
        <w:tblInd w:w="62" w:type="dxa"/>
        <w:tblLayout w:type="fixed"/>
        <w:tblCellMar>
          <w:top w:w="102" w:type="dxa"/>
          <w:left w:w="57" w:type="dxa"/>
          <w:bottom w:w="102" w:type="dxa"/>
          <w:right w:w="62" w:type="dxa"/>
        </w:tblCellMar>
      </w:tblPr>
      <w:tblGrid>
        <w:gridCol w:w="2060"/>
        <w:gridCol w:w="8505"/>
      </w:tblGrid>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Normal"/>
              <w:widowControl w:val="false"/>
              <w:spacing w:lineRule="auto" w:line="240"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57" w:right="-62" w:hanging="0"/>
              <w:contextualSpacing/>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w:t>
            </w:r>
          </w:p>
          <w:p>
            <w:pPr>
              <w:pStyle w:val="Normal"/>
              <w:widowControl w:val="false"/>
              <w:spacing w:lineRule="auto" w:line="240" w:before="0" w:after="0"/>
              <w:ind w:left="-57" w:right="-62" w:hanging="0"/>
              <w:contextualSpacing/>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1 "Проведение эффективной муниципальной  политики в области управления муниципальными  финансами в Урупском муниципальном районе" (далее - Подпрограмма 1);</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2. Нормативно-методическое обеспечение и организация бюджетного процесса (далее - Подпрограмма 2);</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3. Организация и осуществление контроля в финансово-бюджетнойсфере (далее - Подпрограмма 3);</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4. Эффективная система межбюджетных отношений в Урупском муниципальном районе (далее - Подпрограмма 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 (далее - Подпрограмма 5)</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реднесрочной сбалансированности и устойчивости  бюджета Урупского муниципального района, повышение качества управления муниципальными финансам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эффективной реализации Программы</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роведение эффективной политики в области доходов.</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Укрепление собственной доходной базы.</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Повышение эффективности использования бюджетных средств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Совершенствование нормативного правового регулирования в сфере бюджетного процесс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Совершенствование составления и организации исполнения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Организация и осуществление внутреннего муниципального контрол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Организация и осуществление контроля за соблюдением законодательства Российской Федерации при использовании средств местного бюджета, а также материальных ценностей, находящихся в муниципальной собственност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Повышение эффективности межбюджетных отношений, обеспечение выравнивания   бюджетной обеспеченности муниципальных образований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Обеспечение деятельности финансового управления администрации Урупского муниципального района - ответственного исполнителя муниципальной программы;</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Осуществление мер по обеспечению долгосрочной сбалансированности и устойчивости местного бюджета, повышение качества управления муниципальными финансами.</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Динамика налоговых и неналоговых доходов консолидированного бюджета Урупского муниципального района, в процентах к предыдущему году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ля программных расходов в общем объеме расходо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Доля просроченной кредиторской задолженности в общем объеме расходо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Соблюдения порядка и сроков разработки проекта бюджета Урупского муниципального района, установленных бюджетным законодательством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Отклонение поступления фактических налоговых и неналоговых  доходов  бюджета Урупского муниципального района от первоначальных плановых назначений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Отклонение фактического объема расходов бюджета Урупского муниципального района  за отчетный финансовый год от первоначального пла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Исполнение расходных обязательств  бюджета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Выполнение условий Соглашения о мерах по социально-экономическому развитию и  оздоровлению муниципальных финансов Урупского муниципального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p>
            <w:pPr>
              <w:pStyle w:val="Normal"/>
              <w:widowControl w:val="false"/>
              <w:spacing w:lineRule="auto" w:line="240" w:before="0" w:after="0"/>
              <w:contextualSpacing/>
              <w:jc w:val="both"/>
              <w:rPr/>
            </w:pPr>
            <w:r>
              <w:rPr>
                <w:rFonts w:cs="Times New Roman" w:ascii="Times New Roman" w:hAnsi="Times New Roman"/>
                <w:sz w:val="28"/>
                <w:szCs w:val="28"/>
              </w:rPr>
              <w:t>11.Наличие порядка организации и проведения контрольных мероприятий органами внутреннего финансового контроля (да/нет);</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Соотношение объема проверенных средств местного бюджета к общему объему расходов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Соотношение количества фактически проведенных контрольных мероприятий к количеству запланированных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Минимальный гарантированный уровень расчетной бюджетной обеспеченности по муниципальным образованиям Урупского муниципального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Объем дотации на выравнивание поселений на одного жителя (руб.);</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Обеспечение деятельности финансового управления администрации Урупского муниципального района  по организации составления и исполнения района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Укомплектованность должностей муниципальной службы в финансовом управлении администрации Урупского муниципального района (%).</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4 - 2026 годы, на постоянной основе</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еление Программы на этапы не предусматривается.</w:t>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24-2026 годы- 145956,0тыс. рублей, в том числе за счет средств республиканского бюджета Карачаево-Черкесской Республики 111894,3тыс. рублей и бюджета Урупского муниципального района  34061,7 тыс. рублей, в</w:t>
            </w:r>
          </w:p>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 числе:</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4 год –48652,0  тыс. рублей, в том числе республиканский бюджет 37298,1 тыс. рублей и местный бюджет 11353,9 тыс. рублей, из них по подпрограммам:</w:t>
            </w:r>
          </w:p>
          <w:tbl>
            <w:tblPr>
              <w:tblW w:w="8443" w:type="dxa"/>
              <w:jc w:val="left"/>
              <w:tblInd w:w="0" w:type="dxa"/>
              <w:tblLayout w:type="fixed"/>
              <w:tblCellMar>
                <w:top w:w="0" w:type="dxa"/>
                <w:left w:w="103" w:type="dxa"/>
                <w:bottom w:w="0" w:type="dxa"/>
                <w:right w:w="108" w:type="dxa"/>
              </w:tblCellMar>
            </w:tblPr>
            <w:tblGrid>
              <w:gridCol w:w="2489"/>
              <w:gridCol w:w="2835"/>
              <w:gridCol w:w="311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5 год –48652,0тыс. рублей, в том числе республиканский бюджет 37298,1 тыс. рублей и местный бюджет 11353,9 тыс. рублей, из них по подпрограммам:</w:t>
            </w:r>
          </w:p>
          <w:tbl>
            <w:tblPr>
              <w:tblW w:w="11021" w:type="dxa"/>
              <w:jc w:val="left"/>
              <w:tblInd w:w="0" w:type="dxa"/>
              <w:tblLayout w:type="fixed"/>
              <w:tblCellMar>
                <w:top w:w="0" w:type="dxa"/>
                <w:left w:w="103" w:type="dxa"/>
                <w:bottom w:w="0" w:type="dxa"/>
                <w:right w:w="108" w:type="dxa"/>
              </w:tblCellMar>
            </w:tblPr>
            <w:tblGrid>
              <w:gridCol w:w="2489"/>
              <w:gridCol w:w="2835"/>
              <w:gridCol w:w="569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тыс. рубле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26 год –48652,0тыс. рублей, в том числе республиканский бюджет 37298,1 тыс. рублей и местный бюджет 11353,9 тыс. рублей, из них по подпрограммам:</w:t>
            </w:r>
          </w:p>
          <w:tbl>
            <w:tblPr>
              <w:tblW w:w="11021" w:type="dxa"/>
              <w:jc w:val="left"/>
              <w:tblInd w:w="0" w:type="dxa"/>
              <w:tblLayout w:type="fixed"/>
              <w:tblCellMar>
                <w:top w:w="0" w:type="dxa"/>
                <w:left w:w="103" w:type="dxa"/>
                <w:bottom w:w="0" w:type="dxa"/>
                <w:right w:w="108" w:type="dxa"/>
              </w:tblCellMar>
            </w:tblPr>
            <w:tblGrid>
              <w:gridCol w:w="2489"/>
              <w:gridCol w:w="2835"/>
              <w:gridCol w:w="569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 Карачаево-Черкесской Республики</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0 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не требуется</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ово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н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57,3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16,6тыс.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298,1 тыс. рублей</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353,9тыс. рублей</w:t>
                  </w:r>
                </w:p>
              </w:tc>
            </w:tr>
          </w:tbl>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5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1:</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Увеличение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contextualSpacing/>
              <w:jc w:val="both"/>
              <w:rPr/>
            </w:pPr>
            <w:r>
              <w:rPr>
                <w:rFonts w:cs="Times New Roman" w:ascii="Times New Roman" w:hAnsi="Times New Roman"/>
                <w:sz w:val="28"/>
                <w:szCs w:val="28"/>
              </w:rPr>
              <w:t>2.Увеличение доли программных расходов в общем объеме расходов бюджета Урупского муниципального района;</w:t>
            </w:r>
          </w:p>
          <w:p>
            <w:pPr>
              <w:pStyle w:val="Normal"/>
              <w:widowControl w:val="false"/>
              <w:spacing w:lineRule="auto" w:line="240" w:before="0" w:after="0"/>
              <w:contextualSpacing/>
              <w:jc w:val="both"/>
              <w:rPr/>
            </w:pPr>
            <w:r>
              <w:rPr>
                <w:rFonts w:cs="Times New Roman" w:ascii="Times New Roman" w:hAnsi="Times New Roman"/>
                <w:sz w:val="28"/>
                <w:szCs w:val="28"/>
              </w:rPr>
              <w:t>3.Отсутствие просроченной кредиторской задолженности бюджета Урупского муниципального район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2:</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ачественная организация исполнения бюджета район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3:</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4:</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беспечение минимального гарантированного уровня расчетной бюджетной обеспеченности</w:t>
            </w:r>
          </w:p>
          <w:p>
            <w:pPr>
              <w:pStyle w:val="Normal"/>
              <w:widowControl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Повышение качества управления муниципальными финансами</w:t>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 Подпрограмме 5:</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Обеспечение выполнения целей, задач и показателей муниципальной программы в целом, в разрезе Подпрограмм и основных мероприятий</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олная  укомплектованность штатов.</w:t>
            </w:r>
          </w:p>
        </w:tc>
      </w:tr>
    </w:tbl>
    <w:p>
      <w:pPr>
        <w:sectPr>
          <w:headerReference w:type="default" r:id="rId6"/>
          <w:type w:val="nextPage"/>
          <w:pgSz w:w="11906" w:h="16838"/>
          <w:pgMar w:left="851" w:right="851" w:gutter="0" w:header="720" w:top="1134" w:footer="0" w:bottom="1134"/>
          <w:pgNumType w:fmt="decimal"/>
          <w:formProt w:val="false"/>
          <w:textDirection w:val="lrTb"/>
          <w:docGrid w:type="default" w:linePitch="100" w:charSpace="4096"/>
        </w:sectPr>
      </w:pPr>
    </w:p>
    <w:p>
      <w:pPr>
        <w:pStyle w:val="Style22"/>
        <w:widowControl w:val="false"/>
        <w:numPr>
          <w:ilvl w:val="0"/>
          <w:numId w:val="1"/>
        </w:numPr>
        <w:spacing w:lineRule="auto" w:line="240" w:before="0" w:after="0"/>
        <w:contextualSpacing/>
        <w:jc w:val="center"/>
        <w:outlineLvl w:val="1"/>
        <w:rPr>
          <w:rFonts w:ascii="Times New Roman" w:hAnsi="Times New Roman" w:cs="Times New Roman"/>
          <w:sz w:val="28"/>
          <w:szCs w:val="28"/>
        </w:rPr>
      </w:pPr>
      <w:bookmarkStart w:id="7" w:name="Par119"/>
      <w:bookmarkEnd w:id="7"/>
      <w:r>
        <w:rPr>
          <w:rFonts w:cs="Times New Roman" w:ascii="Times New Roman" w:hAnsi="Times New Roman"/>
          <w:sz w:val="28"/>
          <w:szCs w:val="28"/>
        </w:rPr>
        <w:t>ХАРАКТЕРИСТИКА СФЕРЫ РЕАЛИЗАЦИИ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о статьей 179 Бюджетного кодекса Российской Федерации и постановлением администрации Урупского муниципального района  от 13.11.2014 № 400 «Об утверждении Порядка принятия решения о разработке муниципальных программ, формирования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имеет существенные отличия от большинства других муниципальных программ Урупского района, так как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реализующих другие муниципальные программы, условий и механизмов и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финансовое управление администрации Урупского муниципального района, соисполнители Программы отсутствуют.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положениях Послания Президента Российской Федерации  Федеральному Собранию Российской Федерации от21.02.2023 года, Основных направлений бюджетной, налоговой и таможенно-тарифной политики Российской Федерации на 2024 год и на плановый период 2025 и 2026 годов,указов Президента Российской Федерации от 07.05.2012 иСтратегии социально-экономического развития Российской Федерации на период до 2035 года, утвержденной постановлением Правительства Карачаево-Черкесской Республики от 02.10.2023 №275, нормативных правовых актов Карачаево-Черкесской Республики 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и расходы на реализацию Программы направлены на совершенствование механизмов управления экономикой и социальной сферой в Урупском муниципальном районе, охватывают процессы организации формирования и исполнения как бюджета Урупского муниципального района, так и бюджетов муниципальных образований, входящих в состав Урупского муниципального района, с учетом повышения эффективности использования бюджетных средств и увеличения поступлений налоговых и неналоговых доходов бюдже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этого перед органами местного самоуправления Урупского муниципального района ставится задача по повышению эффективности бюджетной и налоговой политики как инструмента реализации муниципальной социально-экономической политики. Данная позиция направлена на повышение качества жизни населения, в том числе за счет обеспечения граждан доступными и качественными бюджетными услуг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в соответствии с планом, утверждаемым ответственным исполнителем муниципальной Программы (далее – ответственный за Программу) ежегодно, в разрезе Подпрограмм и содержащим, в том числе перечень ответственных исполнителей мероприятий  Подпрограмм.Ответственный за Программу определяет также должностное лицо, ответственное за Подпрограмму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мероприятий Подпрограммы, информируют ответственного за Подпрограмму о ходе реализации мероприятий Подпрограммы по мере их реализации, но не реже чем один раз в квартал.</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Подпрограмму определяет лицо, отвечающее за подготовку и предоставление ответственному за Программу отчета о ходе реализации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нения мероприятий Подпрограммы, ответственный за Подпрограмму информирует об этом ответственного за Программу с указанием причин, препятствующих их своевременному исполнен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готовит и предоставляет в отдел </w:t>
      </w:r>
      <w:r>
        <w:rPr>
          <w:rFonts w:eastAsia="Andale Sans UI;Times New Roman" w:cs="Times New Roman" w:ascii="Times New Roman" w:hAnsi="Times New Roman"/>
          <w:kern w:val="2"/>
          <w:sz w:val="28"/>
          <w:szCs w:val="28"/>
          <w:lang w:eastAsia="zh-CN"/>
        </w:rPr>
        <w:t>социально-экономического развития, бухгалтерского учета и  имущественных отношений администрации района:</w:t>
      </w:r>
    </w:p>
    <w:p>
      <w:pPr>
        <w:pStyle w:val="ConsPlusTitle"/>
        <w:widowControl/>
        <w:jc w:val="both"/>
        <w:rPr>
          <w:rFonts w:ascii="Times New Roman" w:hAnsi="Times New Roman" w:eastAsia="Arial" w:cs="Times New Roman"/>
          <w:b w:val="false"/>
          <w:b w:val="false"/>
          <w:kern w:val="2"/>
          <w:sz w:val="28"/>
          <w:szCs w:val="28"/>
          <w:lang w:eastAsia="zh-CN"/>
        </w:rPr>
      </w:pPr>
      <w:r>
        <w:rPr>
          <w:rFonts w:eastAsia="Andale Sans UI;Times New Roman" w:cs="Times New Roman" w:ascii="Times New Roman" w:hAnsi="Times New Roman"/>
          <w:b w:val="false"/>
          <w:kern w:val="2"/>
          <w:sz w:val="28"/>
          <w:szCs w:val="28"/>
          <w:lang w:eastAsia="zh-CN"/>
        </w:rPr>
        <w:t>1) сведения о ходе реализации муниципальной программы ежеквартально до 10 числа месяца, следующего за отчетным периодом, по форме согласно приложению 7 к Порядку</w:t>
      </w:r>
      <w:r>
        <w:rPr>
          <w:rFonts w:eastAsia="Arial" w:cs="Times New Roman" w:ascii="Times New Roman" w:hAnsi="Times New Roman"/>
          <w:b w:val="false"/>
          <w:kern w:val="2"/>
          <w:sz w:val="28"/>
          <w:szCs w:val="28"/>
          <w:lang w:eastAsia="zh-CN"/>
        </w:rPr>
        <w:t xml:space="preserve"> принятия  решения о разработке муниципальных программ,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 утвержденному постановлением администрации Урупского муниципального района от 13.11.2014 №400;</w:t>
      </w:r>
    </w:p>
    <w:p>
      <w:pPr>
        <w:pStyle w:val="Normal"/>
        <w:spacing w:lineRule="auto" w:line="240" w:before="0" w:after="0"/>
        <w:jc w:val="both"/>
        <w:rPr>
          <w:rFonts w:ascii="Times New Roman" w:hAnsi="Times New Roman" w:eastAsia="Andale Sans U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Andale Sans UI;Times New Roman" w:cs="Times New Roman" w:ascii="Times New Roman" w:hAnsi="Times New Roman"/>
          <w:kern w:val="2"/>
          <w:sz w:val="28"/>
          <w:szCs w:val="28"/>
          <w:lang w:eastAsia="zh-CN"/>
        </w:rPr>
        <w:t>2) оценку и результаты оценки эффективности муниципальной программы по итогам года - в срок до 20 февраля года, следующего за отчетны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Программу и ответственный за Подпрограмму обеспечивают размещение на официальном сайте администрации Урупского муниципального района в сети Интернет информацию о ходе реализации Подпрограмм муниципальной Программы и муниципальной Программы соответственно.</w:t>
      </w:r>
    </w:p>
    <w:p>
      <w:pPr>
        <w:pStyle w:val="Normal"/>
        <w:widowControl w:val="false"/>
        <w:spacing w:lineRule="auto" w:line="240" w:before="0" w:after="0"/>
        <w:ind w:firstLine="540"/>
        <w:jc w:val="both"/>
        <w:rPr/>
      </w:pPr>
      <w:r>
        <w:rPr>
          <w:rFonts w:cs="Times New Roman" w:ascii="Times New Roman" w:hAnsi="Times New Roman"/>
          <w:sz w:val="28"/>
          <w:szCs w:val="28"/>
        </w:rPr>
        <w:t>Лица, ответственные за исполнение мероприятий, предусмотренных программой, в случаях неисполнения или ненадлежащего исполнения данных мероприятий, несут персональную ответственность в соответствии с действующим федеральным и республиканск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8" w:name="Par181"/>
      <w:bookmarkEnd w:id="8"/>
      <w:r>
        <w:rPr>
          <w:rFonts w:cs="Times New Roman" w:ascii="Times New Roman" w:hAnsi="Times New Roman"/>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иоритеты муниципальной политики в сфере реализации Программы определены в следующих стратегических документах:</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арачаево-Черкесской Республики до 2035 года (постановление Правительства Карачаево-Черкесской Республики от02.10.2023 N27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и бюджетной политики Урупского муниципального района, разрабатываемые в составе материалов к проекту бюджета Урупского муниципального района на очередной финансовый год и плановый период  (на 2024 год – постановление администрации Урупского муниципального района от03.11.2023 № 478);</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и документами сформированы следующие приоритеты в сфере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и устойчивости бюджетной системы пут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надежности экономических прогнозов и предпосылок, положенных в основу бюджетного планир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сти увязки в ходе исполнения бюджета объемов расходов бюджета с определенными доходными источни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ы учета и прогнозирования финансовых и других ресурсов, которые могут быть направлены на достижение целе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краткосрочной и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будет осуществляться путем проведения эффективной бюджетно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Программ Урупского муниципального района, обеспечение долгосрочной сбалансированности, оценку бюджетных рис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основными результатами реализации Программы являются обеспечение исполнения расходных обязательств Урупского муниципального района при сохранении макроэкономической стабильности, долгосрочной сбалансированности и устойчивости бюджетной системы, оптимальной налоговой и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 а также достижение и соблюдение определенных целевых параметров, характеризующих состояние и (или) тенденции динамики бюджетной и налоговой системы, а также качество бюджетной, налоговой и долговой политики, нормативно-правового регулирования и методического обеспечения, организации процедур бюджетного и налогового администрирования.</w:t>
      </w:r>
    </w:p>
    <w:p>
      <w:pPr>
        <w:pStyle w:val="Normal"/>
        <w:widowControl w:val="false"/>
        <w:suppressAutoHyphens w:val="true"/>
        <w:spacing w:lineRule="auto" w:line="240" w:before="0" w:after="0"/>
        <w:ind w:firstLine="540"/>
        <w:jc w:val="both"/>
        <w:rPr>
          <w:rFonts w:ascii="Times New Roman" w:hAnsi="Times New Roman" w:eastAsia="Arial" w:cs="Times New Roman"/>
          <w:kern w:val="2"/>
          <w:sz w:val="28"/>
          <w:szCs w:val="28"/>
          <w:lang w:eastAsia="zh-CN"/>
        </w:rPr>
      </w:pPr>
      <w:r>
        <w:rPr>
          <w:rFonts w:eastAsia="Arial" w:cs="Times New Roman" w:ascii="Times New Roman" w:hAnsi="Times New Roman"/>
          <w:color w:val="000000"/>
          <w:kern w:val="2"/>
          <w:sz w:val="28"/>
          <w:szCs w:val="28"/>
          <w:lang w:eastAsia="zh-CN"/>
        </w:rPr>
        <w:t>Для  достижения целей и реализации мероприятий Программы, предусматривается осуществлять закупки товаров (работ, услуг) в соответствии с  Федеральным законом  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ндикаторы предлагается использовать в качестве дополнительной или справочной информ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ринципы и стандарты реализуются в основных сферах (направлениях)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них: характеристика степени финансовой (налогово-бюджетной) прозрачности, качество правового регулирования и методического обеспечения бюджетного процесса, развитие долго- и среднесрочного финансового планирования, программно-целевое планирование, эффективность финансового контроля и мониторин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на достижение целей Программы направлены решаемые в составе Подпрограмм задачи и основные мероприятия в своей совокуп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дпрограмм и задач Программы приведен в ее паспорт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рограммы и ее Подпрограмм содержат также описание ожидаемых результатов реализации Программы и количественные характеристики некоторых ожидаемых результатов в виде целевых индикаторов и показателей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долгосрочную сбалансированность местного бюджета,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ить качество прогнозирования основных параметров местного бюджета, соблюдать требования бюджет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ть стимулы для развития доходного потенциала муниципального образ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эффективность использования бюджет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качественное управление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24 – 2026 го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ИЛОЖЕНИЕ К ПРОГРАММЕ</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 xml:space="preserve">1. </w:t>
      </w: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муниципальной программы «Управление муниципальными финансами Урупского муниципального района» – форма 1.</w:t>
      </w:r>
    </w:p>
    <w:p>
      <w:pPr>
        <w:pStyle w:val="Normal"/>
        <w:widowControl w:val="false"/>
        <w:spacing w:lineRule="auto" w:line="240" w:before="0" w:after="0"/>
        <w:ind w:firstLine="540"/>
        <w:jc w:val="both"/>
        <w:rPr/>
      </w:pPr>
      <w:r>
        <w:rPr>
          <w:rFonts w:cs="Times New Roman" w:ascii="Times New Roman" w:hAnsi="Times New Roman"/>
          <w:sz w:val="28"/>
          <w:szCs w:val="28"/>
        </w:rPr>
        <w:t xml:space="preserve">2. </w:t>
      </w:r>
      <w:hyperlink w:anchor="Par10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 муниципальной программы «Управление муниципальными финансами Урупского муниципального района»– форма 2.</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сурсное обеспечение реализации муниципальной программы  «Управление муниципальными финансами Урупского муниципального района»– форма 3.</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едполагаемых объемах бюджетных ассигнований муниципальной программы «Управление муниципальными финансамиУрупского муниципального района» за счет всех источников финансирования – форма 4.</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ведения о порядке сбора информации и методике расчета показателей муниципальной программы «Управление муниципальными финансамиУрупского муниципального района» – форма 5.  </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ПОДПРОГРАММАХ ПРОГРАММЫ</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рамках пяти Под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2 «Нормативно-методическое обеспечение и организац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3 «Организация и осуществление контроля в финансово-бюджетной сфер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4 «Эффективная система межбюджетных отношений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задач и Подпрограмм муниципальной Программы определен с учетом основных направлений реализации муниципальных программ Урупского муниципального района, установленных Перечнем муниципальных программ Урупского муниципального района. Согласно данному перечню, предметом муниципальной Программы является обеспечение долгосрочной сбалансированности и устойчивости местного бюджета,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Подпрограмм определен исходя из состава задач муниципальной Программы, решение которых необходимо для ее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муниципальной Программы реализуется посредством выполнения соответствующих им Под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1,2,3 - посредством выполнения Подпрограммы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4, 5 - посредством выполнения Подпрограммы 2 «Нормативно-методическое обеспечение и организац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6, 7 - посредством выполнения Подпрограммы 3 «Организация и осуществление контроля в финансово-бюджетной сфер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8, 9 - посредством выполнения Подпрограммы  4 «Эффективная система межбюджетных отношений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10,11 - посредством выполнения Подпрограммы 5 «Обеспечение условий реализации Программы».</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bookmarkStart w:id="9" w:name="Par198"/>
      <w:bookmarkEnd w:id="9"/>
      <w:r>
        <w:rPr>
          <w:rFonts w:cs="Times New Roman" w:ascii="Times New Roman" w:hAnsi="Times New Roman"/>
          <w:b/>
          <w:sz w:val="28"/>
          <w:szCs w:val="28"/>
        </w:rPr>
        <w:t>4.1. Подпрограмма 1. "Проведение эффективной муниципальной  политики в области управления муниципальными финансами Урупского муниципального района"</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АСПОРТ ПОДПРОГРАММЫ 1</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ЭФФЕКТИВНОЙ МУНИЦИПАЛЬНОЙ ПОЛИТИКИ В ОБЛАСТИ УПРАВЛЕНИЯ МУНИЦИПАЛЬНЫМИ ФИНАНСАМИ  УРУПСКОГО 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tbl>
      <w:tblPr>
        <w:tblW w:w="9577" w:type="dxa"/>
        <w:jc w:val="left"/>
        <w:tblInd w:w="62" w:type="dxa"/>
        <w:tblLayout w:type="fixed"/>
        <w:tblCellMar>
          <w:top w:w="102" w:type="dxa"/>
          <w:left w:w="57" w:type="dxa"/>
          <w:bottom w:w="102" w:type="dxa"/>
          <w:right w:w="62" w:type="dxa"/>
        </w:tblCellMar>
      </w:tblPr>
      <w:tblGrid>
        <w:gridCol w:w="2976"/>
        <w:gridCol w:w="6601"/>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обеспечения долгосрочной сбалансированности и устойчивости бюджета Урупского муниципального района , повышение качества управления муниципальными финансами</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Проведение эффективной политики в области доход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крепление собственной доходной базы.</w:t>
            </w:r>
          </w:p>
          <w:p>
            <w:pPr>
              <w:pStyle w:val="Normal"/>
              <w:widowControl w:val="false"/>
              <w:spacing w:lineRule="auto" w:line="240" w:before="0" w:after="0"/>
              <w:rPr/>
            </w:pPr>
            <w:r>
              <w:rPr>
                <w:rFonts w:cs="Times New Roman" w:ascii="Times New Roman" w:hAnsi="Times New Roman"/>
                <w:sz w:val="28"/>
                <w:szCs w:val="28"/>
              </w:rPr>
              <w:t xml:space="preserve">3.Повышение эффективности использования бюджетных средств  бюджета Урупского муниципального района. </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Динамика налоговых и неналоговых доходов консолидированного бюджета Урупского муниципального района, в процентах к предыдущему год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оля программных расходов в общем объеме расходов бюджета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Доля просроченной кредиторской задолженности в общем объеме расходов бюджета Урупского муниципального района (%).</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6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ализацию данной Подпрограммы бюджетных ассигнований не требуется</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Увеличение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величение доли программных расходов в общем объеме расходов бюджета Урупского муниципальн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Отсутствие просроченной кредиторской задолженности бюджета Урупского муниципального района.</w:t>
            </w:r>
          </w:p>
        </w:tc>
      </w:tr>
    </w:tbl>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0" w:name="Par228"/>
      <w:bookmarkEnd w:id="10"/>
      <w:r>
        <w:rPr>
          <w:rFonts w:cs="Times New Roman" w:ascii="Times New Roman" w:hAnsi="Times New Roman"/>
          <w:sz w:val="28"/>
          <w:szCs w:val="28"/>
        </w:rPr>
        <w:t>4.1.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й политики в области управления муниципальными финансами в Урупском муниципальном районе основано на проведении предсказуемой и ответственной налоговой и бюджетной политики,  которая позволи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ть базовые условия для устойчивого финансово-экономического климата в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чь ключевую конечную цель стратегии социально-экономического развития муниципального района - роста уровня и качества жизни на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налоговой политики Урупского муниципального района является задача по обеспечению роста налогооблагаемой базы в среднесрочной и долгосрочной перспективе, увеличению доходов бюджета Урупского муниципального района и местных бюджетов муниципальных образований, входящих в соста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шения этой задачи осуществляется в рамках реал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в  от 30.06.2008 Министерства финансов Российской Федерации № 65н и Федеральной налоговой службы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ода № 410»;</w:t>
      </w:r>
    </w:p>
    <w:p>
      <w:pPr>
        <w:pStyle w:val="Normal"/>
        <w:widowControl w:val="false"/>
        <w:spacing w:lineRule="auto" w:line="240" w:before="0" w:after="0"/>
        <w:ind w:firstLine="540"/>
        <w:jc w:val="both"/>
        <w:rPr/>
      </w:pPr>
      <w:hyperlink r:id="rId7">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Карачаево-Черкесской Республики от 19.03.2019 №73 «О мерах по мобилизации доходов в бюджет Карачаево-Черкесской Республ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я Совета Урупского муниципального района от25.09.2019 № 11 «Об утверждении Положения о бюджетном процессе в Урупском муниципальном районе»; </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становления администрации Урупского муниципального района от 27.07.2020 № 245 «Об утверждении Правил формирования перечня налоговых расходов Урупского муниципального района и оценки налоговых расходо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Урупского муниципального района от 09.11.2020 № 405 «Об утвержд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Урупского муниципального района на 2020 - 2024 годы».</w:t>
      </w:r>
    </w:p>
    <w:p>
      <w:pPr>
        <w:pStyle w:val="Normal"/>
        <w:widowControl w:val="false"/>
        <w:spacing w:lineRule="auto" w:line="240" w:before="0" w:after="0"/>
        <w:ind w:firstLine="540"/>
        <w:jc w:val="both"/>
        <w:rPr/>
      </w:pPr>
      <w:r>
        <w:rPr>
          <w:rFonts w:cs="Times New Roman" w:ascii="Times New Roman" w:hAnsi="Times New Roman"/>
          <w:sz w:val="28"/>
          <w:szCs w:val="28"/>
        </w:rPr>
        <w:t>В настоящее время в сфере управления муниципальными финансами существуют следующие проблемы, которые требуют особого внимания:</w:t>
      </w:r>
    </w:p>
    <w:p>
      <w:pPr>
        <w:pStyle w:val="Normal"/>
        <w:widowControl w:val="false"/>
        <w:spacing w:lineRule="auto" w:line="240" w:before="0" w:after="0"/>
        <w:ind w:firstLine="540"/>
        <w:jc w:val="both"/>
        <w:rPr/>
      </w:pPr>
      <w:r>
        <w:rPr>
          <w:rFonts w:cs="Times New Roman" w:ascii="Times New Roman" w:hAnsi="Times New Roman"/>
          <w:sz w:val="28"/>
          <w:szCs w:val="28"/>
        </w:rPr>
        <w:t>опережающий рост расходов бюджета района по сравнению с бюджетными доходами, что приводит к увеличению размера дефицита бюджета и осложняет обеспечение его сбалансированности. Стоит учесть, что районный бюджет на 2024 год и на плановый период 2025-2026 годы был сформирован бездефицитны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федерального законодательства в сфере муниципального финансового контроля, требующее приведения в соответствие с ним правового регулирования и текущей деятельности по организации муниципального финансового контроля;</w:t>
      </w:r>
    </w:p>
    <w:p>
      <w:pPr>
        <w:pStyle w:val="Normal"/>
        <w:widowControl w:val="false"/>
        <w:spacing w:lineRule="auto" w:line="240" w:before="0" w:after="0"/>
        <w:ind w:firstLine="540"/>
        <w:jc w:val="both"/>
        <w:rPr/>
      </w:pPr>
      <w:r>
        <w:rPr>
          <w:rFonts w:cs="Times New Roman" w:ascii="Times New Roman" w:hAnsi="Times New Roman"/>
          <w:sz w:val="28"/>
          <w:szCs w:val="28"/>
        </w:rPr>
        <w:t>необходимость обеспечения повышения прозрачности и открытости бюджета Урупского муниципального района как части бюджетной системы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ность постоянного поддержания финансовой стабильности бюджета района и стимулирования к развитию доходной баз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налоговые и неналоговые поступления бюджета муниципального района ежегодно имеют положительную динамику. </w:t>
      </w:r>
    </w:p>
    <w:p>
      <w:pPr>
        <w:pStyle w:val="Normal"/>
        <w:widowControl w:val="false"/>
        <w:spacing w:lineRule="auto" w:line="240" w:before="0" w:after="0"/>
        <w:ind w:firstLine="540"/>
        <w:jc w:val="both"/>
        <w:rPr/>
      </w:pPr>
      <w:r>
        <w:rPr>
          <w:rFonts w:cs="Times New Roman" w:ascii="Times New Roman" w:hAnsi="Times New Roman"/>
          <w:sz w:val="28"/>
          <w:szCs w:val="28"/>
        </w:rPr>
        <w:t xml:space="preserve">Основные параметры доходов консолидированного бюджета Урупского муниципального района приведены  в </w:t>
      </w:r>
      <w:hyperlink w:anchor="Par242">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r>
        <w:br w:type="page"/>
      </w:r>
    </w:p>
    <w:tbl>
      <w:tblPr>
        <w:tblW w:w="9796" w:type="dxa"/>
        <w:jc w:val="left"/>
        <w:tblInd w:w="-15" w:type="dxa"/>
        <w:tblLayout w:type="fixed"/>
        <w:tblCellMar>
          <w:top w:w="0" w:type="dxa"/>
          <w:left w:w="108" w:type="dxa"/>
          <w:bottom w:w="0" w:type="dxa"/>
          <w:right w:w="108" w:type="dxa"/>
        </w:tblCellMar>
      </w:tblPr>
      <w:tblGrid>
        <w:gridCol w:w="2886"/>
        <w:gridCol w:w="1240"/>
        <w:gridCol w:w="142"/>
        <w:gridCol w:w="1134"/>
        <w:gridCol w:w="283"/>
        <w:gridCol w:w="993"/>
        <w:gridCol w:w="425"/>
        <w:gridCol w:w="1417"/>
        <w:gridCol w:w="1276"/>
      </w:tblGrid>
      <w:tr>
        <w:trPr>
          <w:trHeight w:val="300" w:hRule="atLeast"/>
        </w:trPr>
        <w:tc>
          <w:tcPr>
            <w:tcW w:w="2886" w:type="dxa"/>
            <w:tcBorders/>
            <w:vAlign w:val="bottom"/>
          </w:tcPr>
          <w:p>
            <w:pPr>
              <w:pStyle w:val="Normal"/>
              <w:pageBreakBefore/>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40" w:type="dxa"/>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76" w:type="dxa"/>
            <w:gridSpan w:val="2"/>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1276" w:type="dxa"/>
            <w:gridSpan w:val="2"/>
            <w:tcBorders/>
          </w:tcPr>
          <w:p>
            <w:pPr>
              <w:pStyle w:val="Normal"/>
              <w:snapToGrid w:val="false"/>
              <w:spacing w:lineRule="auto" w:line="240" w:before="0" w:after="0"/>
              <w:rPr>
                <w:rFonts w:eastAsia="Times New Roman" w:cs="Times New Roman"/>
                <w:b/>
                <w:b/>
                <w:color w:val="000000"/>
                <w:lang w:eastAsia="ru-RU"/>
              </w:rPr>
            </w:pPr>
            <w:r>
              <w:rPr>
                <w:rFonts w:eastAsia="Times New Roman" w:cs="Times New Roman"/>
                <w:b/>
                <w:color w:val="000000"/>
                <w:lang w:eastAsia="ru-RU"/>
              </w:rPr>
            </w:r>
          </w:p>
        </w:tc>
        <w:tc>
          <w:tcPr>
            <w:tcW w:w="3118" w:type="dxa"/>
            <w:gridSpan w:val="3"/>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w:t>
            </w:r>
          </w:p>
        </w:tc>
      </w:tr>
      <w:tr>
        <w:trPr>
          <w:trHeight w:val="300" w:hRule="atLeast"/>
        </w:trPr>
        <w:tc>
          <w:tcPr>
            <w:tcW w:w="9796" w:type="dxa"/>
            <w:gridSpan w:val="9"/>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араметры исполнения консолидированного бюдж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уп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4268" w:type="dxa"/>
            <w:gridSpan w:val="3"/>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ей</w:t>
            </w:r>
          </w:p>
        </w:tc>
        <w:tc>
          <w:tcPr>
            <w:tcW w:w="1417"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0 год (отчет)</w:t>
            </w:r>
          </w:p>
        </w:tc>
        <w:tc>
          <w:tcPr>
            <w:tcW w:w="1418" w:type="dxa"/>
            <w:gridSpan w:val="2"/>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1 год (отчет)</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2 год (отчет)</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23 год (оценка)</w:t>
            </w:r>
          </w:p>
        </w:tc>
      </w:tr>
      <w:tr>
        <w:trPr>
          <w:trHeight w:val="300"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        (тыс. рублей)</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3916,9</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793,3</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0289,1</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1490,8</w:t>
            </w:r>
          </w:p>
        </w:tc>
      </w:tr>
      <w:tr>
        <w:trPr>
          <w:trHeight w:val="600"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 (тыс. рублей)</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63,7</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32,1</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29,6</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28,7</w:t>
            </w:r>
          </w:p>
        </w:tc>
      </w:tr>
      <w:tr>
        <w:trPr>
          <w:trHeight w:val="457" w:hRule="atLeast"/>
        </w:trPr>
        <w:tc>
          <w:tcPr>
            <w:tcW w:w="4268" w:type="dxa"/>
            <w:gridSpan w:val="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Доля налоговых и неналоговых доходов в общем объеме доходов, %</w:t>
            </w:r>
          </w:p>
        </w:tc>
        <w:tc>
          <w:tcPr>
            <w:tcW w:w="1417"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18" w:type="dxa"/>
            <w:gridSpan w:val="2"/>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417"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tcBorders>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rHeight w:val="570" w:hRule="atLeast"/>
        </w:trPr>
        <w:tc>
          <w:tcPr>
            <w:tcW w:w="4268" w:type="dxa"/>
            <w:gridSpan w:val="3"/>
            <w:tcBorders>
              <w:left w:val="single" w:sz="4" w:space="0" w:color="00000A"/>
              <w:bottom w:val="single" w:sz="4" w:space="0" w:color="000000"/>
              <w:right w:val="single" w:sz="4" w:space="0" w:color="00000A"/>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тыс. рублей)</w:t>
            </w:r>
          </w:p>
        </w:tc>
        <w:tc>
          <w:tcPr>
            <w:tcW w:w="1417" w:type="dxa"/>
            <w:gridSpan w:val="2"/>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153,2</w:t>
            </w:r>
          </w:p>
        </w:tc>
        <w:tc>
          <w:tcPr>
            <w:tcW w:w="1418" w:type="dxa"/>
            <w:gridSpan w:val="2"/>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961,3</w:t>
            </w:r>
          </w:p>
        </w:tc>
        <w:tc>
          <w:tcPr>
            <w:tcW w:w="1417" w:type="dxa"/>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559,5</w:t>
            </w:r>
          </w:p>
        </w:tc>
        <w:tc>
          <w:tcPr>
            <w:tcW w:w="1276" w:type="dxa"/>
            <w:tcBorders>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462,0</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 общем объеме до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465"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всего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872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37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950,8</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социально-значимые расходы-всего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5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3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992,3</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 оплата труда и начисления на выплаты по оплате труда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1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9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027,1</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коммунальных услуг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8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80,0</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тыс.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7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8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485,2</w:t>
            </w:r>
          </w:p>
        </w:tc>
      </w:tr>
      <w:tr>
        <w:trPr>
          <w:trHeight w:val="401" w:hRule="atLeast"/>
        </w:trPr>
        <w:tc>
          <w:tcPr>
            <w:tcW w:w="4268"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циально-значимых расходов в общем объеме расходов,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r>
    </w:tbl>
    <w:p>
      <w:pPr>
        <w:pStyle w:val="Normal"/>
        <w:widowControl w:val="false"/>
        <w:spacing w:lineRule="auto" w:line="240" w:before="0" w:after="0"/>
        <w:ind w:firstLine="540"/>
        <w:jc w:val="both"/>
        <w:rPr/>
      </w:pPr>
      <w:r>
        <w:rPr/>
      </w:r>
    </w:p>
    <w:p>
      <w:pPr>
        <w:pStyle w:val="Normal"/>
        <w:widowControl w:val="false"/>
        <w:spacing w:lineRule="auto" w:line="240" w:before="0" w:after="0"/>
        <w:ind w:firstLine="540"/>
        <w:jc w:val="both"/>
        <w:rPr>
          <w:rFonts w:ascii="Times New Roman" w:hAnsi="Times New Roman" w:cs="Times New Roman"/>
          <w:sz w:val="28"/>
          <w:szCs w:val="28"/>
        </w:rPr>
      </w:pPr>
      <w:bookmarkStart w:id="11" w:name="Par242"/>
      <w:bookmarkEnd w:id="11"/>
      <w:r>
        <w:rPr>
          <w:rFonts w:cs="Times New Roman" w:ascii="Times New Roman" w:hAnsi="Times New Roman"/>
          <w:sz w:val="28"/>
          <w:szCs w:val="28"/>
        </w:rPr>
        <w:t>Основной прирост налоговых доходов обеспечивается увеличением поступлений по налогам на доходы физических лиц, налога на имущество организаций, доходов от сдачи в аренду земельных участков, госсобственность на которые не разграничена. Администрацией Урупского муниципального района совместно с налоговыми органами и муниципальными образованиями Урупского муниципального района продолжается работа по реализации мероприятий по снижению задолженности по платежам, зачисляемым в консолидированный бюджет Карачаево-Черкесской Республики, а именно направление органам местного самоуправления списков физических лиц и организаций, зарегистрированных на территории Урупского муниципального района, имеющих задолженность в консолидированный бюджет Карачаево-Черкесской Республики и списки физических лиц, имеющих задолженность по имущественным налогам, предоставляемые Управлением ФНС России по КЧР. В целях повышения качества администрирования реализуются мероприятия по мобилизации доходов путем координации действий органов местного самоуправления Урупского муниципального района с территориальными органами федеральных органов исполнительной власти, главными администраторами доходов по обеспечению полноты и достоверности налоговой базы, укреплению платежной дисциплины, повышению собираемости налогов, привлечению к регистрации и уплате налогов лиц, осуществляющих предпринимательскую деятельность на территории Урупского муниципального района, совершенствованию методов контроля за легализацией "теневой" заработной пла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промышленных предприятий муниципального района обусловлены низкой инвестиционной привлекательностью предприятий, высокой степенью износа основных производственных фондов, нехваткой оборотных средств. Высокие процентные ставки кредитных организаций, значительно превышающие рентабельность продукции, не позволяют промышленным предприятиям получать заемные средства для финансирования реконструкции и технического перевооружения и выйти на новые рубеж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расширение налогового потенциала Урупского муниципального района предусматривается за счет принимаемых мер по повышению инвестиционной привлекательности, инвентаризации земельных участков и объектов недвижимого имущества и снижению задолженности в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задач налоговой политики является повышение качества прогнозирования доходов консолидированного бюджета муниципального района и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в местный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влечения дополнительных поступлений за счет средств, полученных от использования муниципальной собственности Урупского муниципального района, еще одним направлением налоговой политики является повышение эффективности управления муниципальными акти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2024 – 2026 годов будет продолжена реализация комплекса мер, направленных на мобилизацию доходов консолидированного бюджета Урупского района. В среднесрочной перспективе одними из основных мероприятий в данном направлении будут являться:</w:t>
      </w:r>
    </w:p>
    <w:p>
      <w:pPr>
        <w:pStyle w:val="Normal"/>
        <w:widowControl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собираемости налогов;</w:t>
      </w:r>
    </w:p>
    <w:p>
      <w:pPr>
        <w:pStyle w:val="Normal"/>
        <w:widowControl w:val="false"/>
        <w:spacing w:lineRule="auto" w:line="240" w:before="0" w:after="0"/>
        <w:ind w:right="-285"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внутренних резервов.</w:t>
      </w:r>
    </w:p>
    <w:p>
      <w:pPr>
        <w:pStyle w:val="Normal"/>
        <w:widowControl w:val="false"/>
        <w:spacing w:lineRule="auto" w:line="240" w:before="0" w:after="0"/>
        <w:ind w:firstLine="540"/>
        <w:jc w:val="both"/>
        <w:rPr/>
      </w:pPr>
      <w:r>
        <w:rPr>
          <w:rFonts w:cs="Times New Roman" w:ascii="Times New Roman" w:hAnsi="Times New Roman"/>
          <w:sz w:val="28"/>
          <w:szCs w:val="28"/>
        </w:rPr>
        <w:t>Обеспечение сбалансированности местного бюджета и повышение эффективности бюджетных расходов будет осуществляться с учетом долгосрочного прогноза социально-экономического развития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 механизмом долгосрочного бюджетного планирования станут муниципальные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политика, как и в предыдущие годы, ориентирована, прежде всего, на неукоснительное выполнение действующих обязательств социальной политики, обеспечение объема и качества муниципальных услуг отраслей социально-культурной сфе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ая часть расходов консолидированного бюджета Урупского  района направляется на реализацию первоочередных и социально значимых расходов (заработная плата с начислениями, коммунальные услуги, социальные выплаты,  муниципальное задание).</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2024 - 2026 годах будет реализовываться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Урупского муниципального района на 2020 - 2024 годы,утвержденного распоряжением администрации Урупского муниципального района от 09.11.2020 № 405.</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2" w:name="Par318"/>
      <w:bookmarkEnd w:id="12"/>
      <w:r>
        <w:rPr>
          <w:rFonts w:cs="Times New Roman" w:ascii="Times New Roman" w:hAnsi="Times New Roman"/>
          <w:sz w:val="28"/>
          <w:szCs w:val="28"/>
        </w:rPr>
        <w:t>4.1.2. Цель, задачи, основные мероприятия и целевые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реализации Подпрограммы является создание оптимальных  условий для обеспечения долгосрочной сбалансированности и устойчивости бюджета Урупского муниципального района, повышение качества управления муниципальными финанс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ую цель планируется реализовать в рамках следующих задач:</w:t>
      </w:r>
    </w:p>
    <w:p>
      <w:pPr>
        <w:pStyle w:val="Normal"/>
        <w:widowControl w:val="false"/>
        <w:spacing w:lineRule="auto" w:line="240" w:before="0" w:after="0"/>
        <w:ind w:firstLine="540"/>
        <w:jc w:val="both"/>
        <w:rPr/>
      </w:pPr>
      <w:r>
        <w:rPr>
          <w:rFonts w:cs="Times New Roman" w:ascii="Times New Roman" w:hAnsi="Times New Roman"/>
          <w:sz w:val="28"/>
          <w:szCs w:val="28"/>
        </w:rPr>
        <w:t>проведение эффективной политики в области доходов в целях увеличения поступлений налоговых и неналоговых до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е собственной доходной базы;</w:t>
      </w:r>
    </w:p>
    <w:p>
      <w:pPr>
        <w:pStyle w:val="Normal"/>
        <w:widowControl w:val="false"/>
        <w:spacing w:lineRule="auto" w:line="240" w:before="0" w:after="0"/>
        <w:ind w:firstLine="540"/>
        <w:jc w:val="both"/>
        <w:rPr/>
      </w:pPr>
      <w:r>
        <w:rPr>
          <w:rFonts w:cs="Times New Roman" w:ascii="Times New Roman" w:hAnsi="Times New Roman"/>
          <w:sz w:val="28"/>
          <w:szCs w:val="28"/>
        </w:rPr>
        <w:t>повышение эффективности использования бюджетных средст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бюджетных средств бюджета Урупского муниципального района будет осуществлено по следующим направле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едоставлению мер социальной поддержки населению с учетом критериев адресности и нуждае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просроченной кредиторской задолж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программных расходов бюджета Урупского муниципального района, отражаемых в решении Совета Урупского муниципального района о бюджете Урупского муниципального района на очередной финансовый год (очередной финансовый годи  и плановый период), в общем объеме рас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ограничений, установленных Бюджетным кодекс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й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политики в области доходов в целях увеличения поступлений налоговых и неналоговых доходов бюджета Урупского муниципального района, а также укрепление собственной доходной базы будет осуществлено по следующим направления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ланирования налоговых и неналоговых доходов консолидированного бюджета Урупск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собираемости налоговых и неналоговых доходов консолидированного бюджета Урупск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огашению недоимки по налогам и сборам, списанию безнадежной к взысканию задолжен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к уплате налогов недобросовестными налогоплательщик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ные значения целевых показателей Подпрограммы определены исходя из следующих пози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лучшие значения, полученные в отчетном периоде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Бюджетным кодексом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налоговых и неналоговых доходов консолидированного бюджета Урупского муниципального района, в процентах к предыдущему году;</w:t>
      </w:r>
    </w:p>
    <w:p>
      <w:pPr>
        <w:pStyle w:val="Normal"/>
        <w:widowControl w:val="false"/>
        <w:spacing w:lineRule="auto" w:line="240" w:before="0" w:after="0"/>
        <w:ind w:firstLine="540"/>
        <w:jc w:val="both"/>
        <w:rPr/>
      </w:pPr>
      <w:r>
        <w:rPr>
          <w:rFonts w:cs="Times New Roman" w:ascii="Times New Roman" w:hAnsi="Times New Roman"/>
          <w:sz w:val="28"/>
          <w:szCs w:val="28"/>
        </w:rPr>
        <w:t>доля программных расходов в общем объеме расходов бюджета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доля просроченной кредиторской задолженности в общем объеме расходов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Подпрограммы приведены в форме 1 приложения к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3" w:name="Par341"/>
      <w:bookmarkEnd w:id="13"/>
      <w:r>
        <w:rPr>
          <w:rFonts w:cs="Times New Roman" w:ascii="Times New Roman" w:hAnsi="Times New Roman"/>
          <w:sz w:val="28"/>
          <w:szCs w:val="28"/>
        </w:rPr>
        <w:t>4.1.3. Меры муниципального регулирования, направленные на достижение целей и задач Подпрограммы</w:t>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данно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естного бюджета в рамках и с учетом долгосрочного прогноза параметров бюджета, что обеспечивает стабильность, предсказуемость бюджетной политики, исполнение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повышение эффективности бюджетных расходов обеспечит возможность оценить необходимые ресурсы для реализации приоритетных задач и определить возможные источники этих ресур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w:t>
      </w:r>
    </w:p>
    <w:p>
      <w:pPr>
        <w:pStyle w:val="Normal"/>
        <w:widowControl w:val="false"/>
        <w:spacing w:lineRule="auto" w:line="240" w:before="0" w:after="0"/>
        <w:ind w:firstLine="540"/>
        <w:jc w:val="both"/>
        <w:rPr/>
      </w:pPr>
      <w:r>
        <w:rPr>
          <w:rFonts w:cs="Times New Roman" w:ascii="Times New Roman" w:hAnsi="Times New Roman"/>
          <w:sz w:val="28"/>
          <w:szCs w:val="28"/>
        </w:rPr>
        <w:t>укрепление налогового потенциала муниципального образова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олгосрочной сбалансированности и стабильности бюджета Урупского муниципального района планируется применение мер муниципального регулирования посред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й органами местного самоуправления  о местных  налогах, в том числе вносящих изменения в ранее принятые законодательные акты, предусматривающих установление эффективных ставок по налог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и развития нормативной правовой базы, регулирующей бюджетный процесс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pPr>
      <w:r>
        <w:rPr>
          <w:rFonts w:cs="Times New Roman" w:ascii="Times New Roman" w:hAnsi="Times New Roman"/>
          <w:sz w:val="28"/>
          <w:szCs w:val="28"/>
        </w:rPr>
        <w:t>4.1.5.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данной подпрограммы не требуется.</w:t>
      </w:r>
    </w:p>
    <w:p>
      <w:pPr>
        <w:pStyle w:val="Normal"/>
        <w:widowControl w:val="false"/>
        <w:spacing w:lineRule="auto" w:line="240" w:before="0" w:after="0"/>
        <w:ind w:firstLine="540"/>
        <w:jc w:val="both"/>
        <w:rPr/>
      </w:pPr>
      <w:r>
        <w:rPr>
          <w:rFonts w:cs="Times New Roman" w:ascii="Times New Roman" w:hAnsi="Times New Roman"/>
          <w:sz w:val="28"/>
          <w:szCs w:val="28"/>
        </w:rPr>
        <w:t>4.1.6.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долгосрочного прогноза социально-экономического развития города в связи с неблагоприятными условиями развития экономики Российской Федерации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на федеральном уровне законодательных норм, результат принятия которых окажет влияние на уменьшение доходной част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риски могут оказать негативное воздействие на уровень эффективности управления муниципальными финансами и исполнение доходной части местного бюджета.</w:t>
      </w:r>
    </w:p>
    <w:p>
      <w:pPr>
        <w:pStyle w:val="Normal"/>
        <w:widowControl w:val="false"/>
        <w:spacing w:lineRule="auto" w:line="240" w:before="0" w:after="0"/>
        <w:ind w:firstLine="540"/>
        <w:jc w:val="both"/>
        <w:rPr/>
      </w:pPr>
      <w:r>
        <w:rPr>
          <w:rFonts w:cs="Times New Roman" w:ascii="Times New Roman" w:hAnsi="Times New Roman"/>
          <w:sz w:val="28"/>
          <w:szCs w:val="28"/>
        </w:rPr>
        <w:t>Управление проведения мониторинга и анализа поступлений основных доходных источников в местный бюдж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приоритезации структуры расходов местного бюджета.</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2. Подпрограмма 2 «Нормативно-методическое обеспечение и организация бюджетного процесса»</w:t>
      </w:r>
    </w:p>
    <w:p>
      <w:pPr>
        <w:pStyle w:val="Normal"/>
        <w:widowControl w:val="false"/>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bookmarkStart w:id="14" w:name="Par480"/>
      <w:bookmarkStart w:id="15" w:name="Par480"/>
      <w:bookmarkEnd w:id="15"/>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АСПОРТ ПОДПРОГРАММЫ  2</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НОРМАТИВНО-МЕТОДИЧЕСКОЕ ОБЕСПЕЧЕНИ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РГАНИЗАЦИЯ БЮДЖЕТНОГО ПРОЦЕСС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УПРАВЛЕНИЕ МУНИЦИПАЛЬНЫМИ 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60" w:type="dxa"/>
        <w:jc w:val="left"/>
        <w:tblInd w:w="62" w:type="dxa"/>
        <w:tblLayout w:type="fixed"/>
        <w:tblCellMar>
          <w:top w:w="102" w:type="dxa"/>
          <w:left w:w="57" w:type="dxa"/>
          <w:bottom w:w="102" w:type="dxa"/>
          <w:right w:w="62" w:type="dxa"/>
        </w:tblCellMar>
      </w:tblPr>
      <w:tblGrid>
        <w:gridCol w:w="3419"/>
        <w:gridCol w:w="6241"/>
      </w:tblGrid>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890" w:hRule="atLeast"/>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5" w:hRule="atLeast"/>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ые целевые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и методологическое обеспечение бюджетного процес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местного бюджета на очередной финансовый год (очередной финансовый год и плановый период);</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овершенствование нормативного правового регулирования в сфере бюджетного процес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овершенствование составления и организации исполнения  бюджета Урупского муниципального района.</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Соблюдения порядка и сроков разработки проекта бюджета Урупского муниципального района, установленных бюджетным законодательством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тклонение поступления фактических налоговых и неналоговых  доходов  бюджета Урупского муниципального района от первоначальных плановых назначени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Отклонение фактического объема расходов бюджета Урупского муниципального района  за отчетный финансовый год от первоначального пла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Исполнение расходных обязательств  бюджета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облюдение установленных законодательством требований о составе отчетности об исполнении консолидированного бюджета Урупск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Выполнение условий Соглашения о мерах по социально-экономическому развитию и  оздоровлению муниципальных финансов Урупского муниципального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за счет средств местного бюджета –840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28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280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280 тыс. рублей.</w:t>
            </w:r>
          </w:p>
        </w:tc>
      </w:tr>
      <w:tr>
        <w:trPr/>
        <w:tc>
          <w:tcPr>
            <w:tcW w:w="34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4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ачественная организация составления и исполнения бюджета района.</w:t>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Характеристика текущего состояния сфер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 в рамках своей деятельности, осуществляет нормативное правовое обеспечение и организует бюджетный процесс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Урупском муниципальном районе сформирована нормативная правовая база в сфере организации бюджетного процесс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Важным этапом в нормативном правовом регулировании бюджетного процесса стало принятие </w:t>
      </w:r>
      <w:hyperlink r:id="rId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Урупского муниципального района от 25.09.2019 N 11 "Об утверждении Положения о бюджетном процессе в Урупском муниципальном районе", которое регулиру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ые правоотношения, возникающие между субъектами бюджетных правоотношений в процессе формирования доходов и осуществления расходов бюджета Урупского муниципального района, осуществления муниципальных заимствований, регулирования муниципального дол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ные правоотношения, возникающие между субъектами бюджетных правоотношений в процессе составления и рассмотрения проекта бюджета Урупского муниципального района, утверждения и исполнения бюджета Урупского муниципального района, контроля за их исполнением, осуществления бюджетного учета, составления, рассмотрения и утверждения бюджетной отчетност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в Урупском муниципальном районе предусматривает условия для формирования и реализации муниципальных Програм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являются инструментом выработки и реализации муниципальной политики района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Урупского муниципального района.</w:t>
      </w:r>
    </w:p>
    <w:p>
      <w:pPr>
        <w:pStyle w:val="Normal"/>
        <w:tabs>
          <w:tab w:val="clear" w:pos="708"/>
          <w:tab w:val="left" w:pos="0" w:leader="none"/>
        </w:tabs>
        <w:spacing w:lineRule="auto" w:line="240" w:before="0" w:after="0"/>
        <w:ind w:firstLine="142"/>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стоянной основе обеспечивается своевременное принятие решения о местном бюджете.Определяются основные направления бюджетной и налоговой политики Урупского муниципального района.</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ая и качественная подготовка проекта решения о местном бюджете на очередной финансовый год, организация исполнения местного бюджета и формирование бюджетной отчетности являются надежным обеспечением исполнения расходных обязательств Урупского муниципального района, позволяют оценить степень их исполнения, повысить прозрачность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а нормативная правовая база, необходимая для функционирования муниципальных бюджетных и автономных учрежд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реализации Подпрограммы соответствуют приоритетам, описанным для Программы в цел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фере реализации Подпрограммы сформированы следующие приорите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асходных обязательств Урупского муниципального района при сохранении долгосрочной сбалансированности и устойчивости бюджетной  систе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Основными целями Подпрограммы являются</w:t>
      </w:r>
      <w:r>
        <w:rPr>
          <w:rFonts w:cs="Times New Roman" w:ascii="Times New Roman" w:hAnsi="Times New Roman"/>
          <w:color w:val="FF0000"/>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и методологическое обеспечени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а решения о местном бюджете на очередной финансовый год (очередной финансовый год и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бюджетной отчет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должно быть обеспечено решение следующих задач:</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правового регулирования в сфер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оставления и организации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оответствующего программного обеспе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орядка и сроков разработки проекта бюджета Урупского муниципального района, установленных бюджетным законода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ение поступления фактических налоговых и неналоговых доходов бюджета Урупского муниципального района от первоначальных плановых назнач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фактического объема расходов бюджета Урупского муниципального района за отчетный финансовый год от первоначальных плановых назнач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сходных обязательст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людение установленных законодательством требований о составе отчетности об исполнении консолидированного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полнение условий Соглашенияо мерах по социально-экономическому развитию и  оздоровлению муниципальных финансо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щение на официальном администрации Урупского муниципального района информации об организации и исполнении бюджета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данной Подпрограммы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едоставление в администрацию Урупского муниципального района проекта Решения Совета Урупского муниципального района о бюджете района на очередной финансовый год и плановый период  и отчета об исполнении бюджета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составления и исполнения бюджета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подпрограммы в 2024 - 2026 годах будут приведены в соответствие с объемами бюджетных ассигнований, предусмотренных решением Совета Урупского муниципального района о бюджете Урупского муниципального района на соответствующий финансовый год и на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реализации Программы составит 840 тыс. рублей, из них по годам:</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80 тыс.рублей.</w:t>
            </w:r>
          </w:p>
        </w:tc>
        <w:tc>
          <w:tcPr>
            <w:tcW w:w="606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и реализации Подпрограммы состоят в следующ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и бюджетного законодательства в сфере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и порядка и сроков подготовки проекта решения о местном бюджете на очередной финансовый год и об отчете об исполнени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униципального образования, новые задачи, стоящие перед органами местного самоуправления, предопределяют необходимость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будет осуществляться на основе следующих ме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анализа действующего бюджетн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я нарушений бюджетного законодательства Российской Федерации в сфере организации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я порядка и сроков подготовки проекта решения о местном бюджете на очередной финансовый год и на плановый период и об отчете об исполнении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исполнения местного бюджета в соответствии с требованиями бюджетного законодатель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3. Подпрограмма 3 "Организация и осуществление контроля в финансово-бюджетной сфер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bookmarkStart w:id="16" w:name="Par392"/>
      <w:bookmarkEnd w:id="16"/>
      <w:r>
        <w:rPr>
          <w:rFonts w:cs="Times New Roman" w:ascii="Times New Roman" w:hAnsi="Times New Roman"/>
          <w:bCs/>
          <w:sz w:val="28"/>
          <w:szCs w:val="28"/>
        </w:rPr>
        <w:t xml:space="preserve">ПАСПОРТ ПОДПРОГРАММЫ 3 </w:t>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ОРГАНИЗАЦИЯ И ОСУЩЕСТВЛЕНИЕ КОНТРОЛЯ В ФИНАНСОВО-БЮДЖЕТНОЙ СФЕРЕ"</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80" w:type="dxa"/>
        <w:jc w:val="left"/>
        <w:tblInd w:w="62" w:type="dxa"/>
        <w:tblLayout w:type="fixed"/>
        <w:tblCellMar>
          <w:top w:w="102" w:type="dxa"/>
          <w:left w:w="57" w:type="dxa"/>
          <w:bottom w:w="102" w:type="dxa"/>
          <w:right w:w="62" w:type="dxa"/>
        </w:tblCellMar>
      </w:tblPr>
      <w:tblGrid>
        <w:gridCol w:w="3420"/>
        <w:gridCol w:w="6360"/>
      </w:tblGrid>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866" w:hRule="atLeast"/>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воевременного контроля и надзора в финансово-бюджетной сфере, повышение эффективности осуществления закупок товаров, работ, услуг для муниципальных нужд и нужд бюджетных учреждений района</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рганизация и осуществление внутреннего муниципального контрол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рганизация и осуществление контроля за соблюдением законодательства Российской Федерации при использовании средств местного бюджета, а также материальных ценностей, находящихся в муниципальной собственности.</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Наличие порядка организации и проведения контрольных мероприятий органами внутреннего финансового контроля (%);</w:t>
            </w:r>
          </w:p>
          <w:p>
            <w:pPr>
              <w:pStyle w:val="Normal"/>
              <w:widowControl w:val="false"/>
              <w:spacing w:lineRule="auto" w:line="240" w:before="0" w:after="0"/>
              <w:rPr/>
            </w:pPr>
            <w:r>
              <w:rPr>
                <w:rFonts w:cs="Times New Roman" w:ascii="Times New Roman" w:hAnsi="Times New Roman"/>
                <w:sz w:val="28"/>
                <w:szCs w:val="28"/>
              </w:rPr>
              <w:t>2.Соотношение объема проверенных средств местного бюджета к общему объему расход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Соотношение количества фактически проведенных контрольных мероприятий к количеству запланированных (%).</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 финансового обеспечения</w:t>
            </w:r>
          </w:p>
        </w:tc>
      </w:tr>
      <w:tr>
        <w:trPr/>
        <w:tc>
          <w:tcPr>
            <w:tcW w:w="342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r>
    </w:tbl>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Характеристика текущего состояния сферы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Эффективная и надежная финансовая система является одним из условий развития экономики.</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управления администрации Урупского муниципального района по обеспечению исполнения расходных обязательст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акой контроль обеспечивает соблюдение финансовой дисциплины, ответственности и подотчетности в использовании бюджетных средст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онечным результатом решения данной задачи должно стать снижение уровня нарушений бюджетного законодательства при исполнении бюджетаУрупского муниципального района.</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Текущее состояние организации внутреннего муниципального финансового контроля на местном уровне характеризуется рядом устойчивых положительных показателей. Сформирована нормативная правовая база, отвечающая установленным на федеральном уровне требованиям к осуществлению внутреннего муниципального финансового контрол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2.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ход к программному бюджету и развитие новых форм оказания и финансового обеспечения муниципальных услуг, а также развитие федеральной контрактной системы требуют совершенствования организации и осуществления соответствующих видов контроля. Организация контроля является обязательным элементом управления общественными финансами, поскольку влечет за собой ответственность за качество такого управления перед обществом.</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езультативность контроля оказывает существенное влияние на качество принятия органами местного самоуправления решений в сфере управления муниципальными финансами, а также способствует повышению ответственности, прозрачности и подотчетности их деятельности, повышению качества финансового менеджмента, что в конечном итоге оказывает влияние на повышение эффективности использования бюджетных средств (позволяет выявить внутренние резервы и способствует выработке путей предупреждения и устранения нарушений бюджетного законодательства, укреплению финансовой дисциплин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Целевые индикаторы и показатели Подпрограмм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наличие порядка организации и проведения контрольных мероприятий органами внутреннего финансового контрол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соотношение объема проверенных средств местного бюджета к общему объему расходо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отношение количества фактически проведенных контрольных мероприятий к количеству запланированных.</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Программе.</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о итогам реализации подпрограммы ожидается достижение следующих результатов:</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ответствие организации и осуществления внутреннего муниципального финансового контроля и контроля в сфере закупок требованиям федерального законодательства;</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нижение объемов нарушений законодательства в финансово-бюджетной сфере, сфере закупок и, как следствие, повышение эффективности расходования бюджетных средств и укрепление финансовой дисциплин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работка муниципальных нормативных правовых актов в сфере внутреннего муниципального финансового контроля в соответствии с изменениями, вносимыми в федеральное законодательство в части регулирования полномочий соответствующих контрольных органов муниципального уровн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облюдение требований бюджетного законодательства в части осуществления внутреннего муниципального финансового контроля на муниципальном уровне.</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В силу постоянного характера решаемых в рамках Подпрограммы задач</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ыделение отдельных этапов ее реализации не предусматриваетс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3. Характеристика ведомственных целевых Программ и основных мероприятий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едставлены в форме  2 приложения к настоящей Программе.</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4. Обоснование объема финансовых ресурсов, необходимых для реализации Подпрограммы.</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Финансовое обеспечение реализации данной Подпрограммы не требуется.</w:t>
      </w:r>
    </w:p>
    <w:p>
      <w:pPr>
        <w:pStyle w:val="Normal"/>
        <w:widowControl w:val="false"/>
        <w:numPr>
          <w:ilvl w:val="0"/>
          <w:numId w:val="0"/>
        </w:numPr>
        <w:spacing w:lineRule="auto" w:line="240" w:before="0" w:after="0"/>
        <w:ind w:firstLine="540"/>
        <w:jc w:val="both"/>
        <w:outlineLvl w:val="2"/>
        <w:rPr/>
      </w:pPr>
      <w:r>
        <w:rPr>
          <w:rFonts w:cs="Times New Roman" w:ascii="Times New Roman" w:hAnsi="Times New Roman"/>
          <w:sz w:val="28"/>
          <w:szCs w:val="28"/>
        </w:rPr>
        <w:t>4.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финансовым управлением.</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озможности по повышению результативности внутреннего муниципального финансового контроля существенно снижают ряд факторов (рисков), к которым можно отнести:</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еопределенность сроков внесения изменений в федеральное и республиканское законодательство в части совершенствования внутреннего муниципального финансового контроля и контроля в сфере закупок, а также подзаконных нормативных правовых актов федерального и республиканского уровня, являющихся основанием для внесения соответствующих поправок в местные нормативно-правовые акты;</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фактическое отсутствие действенных мер воздействия на нарушителей бюджетного законодательства.</w:t>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месте с тем, уменьшению воздействия данных рисков будет способствовать своевременный мониторинг целевых показателей реализации Подпрограммы и повышение квалификации муниципальных гражданских служащих финансового управления, осуществляющих внутренний муниципальный финансовый контроль и контроль в сфере закупок.</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4.4. Подпрограмма 4. "Эффективная система межбюджетных отношений в Урупском муниципальном районе".</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ПАСПОРТ ПОДПРОГРАММЫ 4 </w:t>
      </w:r>
    </w:p>
    <w:p>
      <w:pPr>
        <w:pStyle w:val="Normal"/>
        <w:widowControl w:val="false"/>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ЭФФЕКТИВНАЯ СИСТЕМА МЕЖБЮДЖЕТНЫХ ОТНОШЕНИЙ В УРУПСКОМ МУНИЦИПАЛЬНОМ РАЙОН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7" w:name="Par690"/>
      <w:bookmarkStart w:id="18" w:name="Par690"/>
      <w:bookmarkEnd w:id="18"/>
    </w:p>
    <w:tbl>
      <w:tblPr>
        <w:tblW w:w="10348" w:type="dxa"/>
        <w:jc w:val="left"/>
        <w:tblInd w:w="-505" w:type="dxa"/>
        <w:tblLayout w:type="fixed"/>
        <w:tblCellMar>
          <w:top w:w="102" w:type="dxa"/>
          <w:left w:w="57" w:type="dxa"/>
          <w:bottom w:w="102" w:type="dxa"/>
          <w:right w:w="62" w:type="dxa"/>
        </w:tblCellMar>
      </w:tblPr>
      <w:tblGrid>
        <w:gridCol w:w="3840"/>
        <w:gridCol w:w="6508"/>
      </w:tblGrid>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525"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80"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финансовой устойчивости бюджетов муниципальных образований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ежбюджетных отношений, обеспечение выравнивания   бюджетной обеспеченности муниципальных образований район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Создание условий для обеспечения финансовой устойчивости бюджетов муниципальных образований Урупского муниципального района.</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Минимальный гарантированный уровень расчетной бюджетной обеспеченности по муниципальным образованиям Урупского муниципального райо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зменение качества управления муниципальными финансами</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rHeight w:val="317" w:hRule="atLeast"/>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на 2024 - 2026 годы составляет 118666,2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бюджет-111894,3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37298,1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6771,9 тыс. рублей, в том числе:</w:t>
            </w:r>
          </w:p>
          <w:p>
            <w:pPr>
              <w:pStyle w:val="Normal"/>
              <w:widowControl w:val="false"/>
              <w:spacing w:lineRule="auto" w:line="240" w:before="0" w:after="0"/>
              <w:rPr/>
            </w:pPr>
            <w:r>
              <w:rPr>
                <w:rFonts w:cs="Times New Roman" w:ascii="Times New Roman" w:hAnsi="Times New Roman"/>
                <w:sz w:val="28"/>
                <w:szCs w:val="28"/>
              </w:rPr>
              <w:t>2024 год – 2257,3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257,3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257,3 тыс. рублей.</w:t>
            </w:r>
          </w:p>
        </w:tc>
      </w:tr>
      <w:tr>
        <w:trPr/>
        <w:tc>
          <w:tcPr>
            <w:tcW w:w="384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инимальный гарантированный уровень расчетной бюджетной обеспеченн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менение качества управления муниципальными финансами</w:t>
            </w:r>
          </w:p>
        </w:tc>
      </w:tr>
    </w:tbl>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19" w:name="Par716"/>
      <w:bookmarkEnd w:id="19"/>
      <w:r>
        <w:rPr>
          <w:rFonts w:cs="Times New Roman" w:ascii="Times New Roman" w:hAnsi="Times New Roman"/>
          <w:sz w:val="28"/>
          <w:szCs w:val="28"/>
        </w:rPr>
        <w:t>4.4.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межбюджетных отношений в Урупском муниципальном районе строится на основе необходимости обеспечения гарантированных Конституцией Российской Федерации равных условий качественного предоставления гражданам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й цели будет осуществляться, в первую очередь, путем предоставления финансовой помощи в форме дотации на выравнивание бюджетной обеспеченности муниципальных образований как безусловного вида финансовой помощ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о выравниванию бюджетов поселений начиная с 2007 года передаются муниципальному району  в соответствии с Законом Карачаево-Черкесской Республики от 08.12.2006 № 99-РЗ в виде субвенций на выравнивание бюджетной обеспеченности поселений.Поступление субсидий из республиканского бюджета Карачаево-Черкесской Республики муниципальному району на формирование районного Фонда финансовой поддержки поселений и распределение районного Фонда финансовой поддержки производится в соответствии с методикой расчета дотаций на выравнивание бюджетной обеспеченности поселений, утвержденной Законом Карачаево-Черкесской Республики от 17.12.2019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финансированиерасходов из бюджета Урупского муниципального района на осуществление полномочий по выравниванию бюджетной обеспеченности поселений  производится ежегодно в соответствии с уровнем бюджетной расчетной обеспеченности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здоровления муниципальных финансов в  муниципальных образованиях и Урупском муниципальном районе, администрацией Урупского муниципального района и муниципальными образованиями Урупского муниципального района заключены Соглашения о мерах по социально-экономическому развитию муниципальных финанс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редстоит провести работу по усилению ответственности муниципальных образований за неэффективную бюджетную политик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элементом межбюджетных отношений продолжает оставаться мониторинг качества управления муниципальными финансами, в том числе в сфере перехода к программно-целевым методам организации бюджетного процесса.</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20" w:name="Par727"/>
      <w:bookmarkEnd w:id="20"/>
      <w:r>
        <w:rPr>
          <w:rFonts w:cs="Times New Roman" w:ascii="Times New Roman" w:hAnsi="Times New Roman"/>
          <w:sz w:val="28"/>
          <w:szCs w:val="28"/>
        </w:rPr>
        <w:t>4.4.2. Цели, задачи, основные мероприятия и целевые показател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Подпрограмма направлена на создание условий для обеспечения финансовой устойчивости бюджетов муниципальных образований Урупского муниципального района, а также на повышение качества управления муниципальными финансами, направленное на наиболее полное удовлетворение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ение следующих задач:</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межбюджетных отношений, обеспечение выравнивания бюджетной обеспеченности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равномерность распределения налоговой базы по муниципальным образованиям и существенные различия в затратах на предоставление бюджетных услуг обуславливают существенные диспропорции в бюджетной обеспеченности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здания равных финансовых возможностей для муниципальных образований по эффективному осуществлению ими полномочий по решению вопросов местного значения, администрацией Урупского муниципального района в настоящее время ведется активная работа, в части межбюджетного регулирования. Местным бюджетам из бюджета Урупского муниципального района предоставляются дотации на выравнивание бюджетной обеспеченности поселений в соответствии с методиками, утвержденными Законом Карачаево-Черкесской Республики от 17.12.2019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муниципальных образований, повышения эффективности финансовых взаимоотношений с муниципальными образованиями Урупского муниципального района необходимо продолжить работу по созданию условий для эффективного выполнения полномочий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механизма формирования межбюджетных отношений с учетом изменений бюджетного и налогового законодатель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эффективное использование налогового потенциала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бюджетных расходов муниципальных образований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основным бюджетным услугам и социальным гарантиям вне зависимости от места их прожи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финансовой устойчивости бюджетов муниципальных образований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 xml:space="preserve">Урупский муниципальный район  является высокодотационным и согласно </w:t>
      </w:r>
      <w:hyperlink r:id="rId9">
        <w:r>
          <w:rPr>
            <w:rStyle w:val="InternetLink"/>
            <w:rFonts w:cs="Times New Roman" w:ascii="Times New Roman" w:hAnsi="Times New Roman"/>
            <w:sz w:val="28"/>
            <w:szCs w:val="28"/>
          </w:rPr>
          <w:t>статьи 136</w:t>
        </w:r>
      </w:hyperlink>
      <w:r>
        <w:rPr>
          <w:rFonts w:cs="Times New Roman" w:ascii="Times New Roman" w:hAnsi="Times New Roman"/>
          <w:sz w:val="28"/>
          <w:szCs w:val="28"/>
        </w:rPr>
        <w:t xml:space="preserve"> Бюджетного кодекса Российской Федерации  администрация района заключила Соглашения с Министерством финансов Карачаево-Черкесской Республики о мерах по социально-экономическому развитию муниципальных финансов  Урупского мун6иципального района КЧР. Также были заключены соглашения администрацией Урупского муниципального района с муниципальными образован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что бюджеты муниципальных образований являются неотъемлемой частью консолидированного бюджета Урупского района, необходимо определить ряд мероприятий по повышению эффективности расходов муниципальных образ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го и ежеквартального мониторинга соблюдения муниципальными образованиями Урупского муниципального района требований бюджетного законодательства и оценка качества организации и осуществления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птимизации структуры органов местного самоуправления и численности муниципальных служащих, реструктуризация сети муниципальных учреждений при сохранении объемов предоставления муниципальными учреждениями муниципальных услуг и повышения их каче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муниципальных образований в реформирование бюджетного процес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общественных финансов на муниципальном уров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условий расходования субсидий и субвенций целевым направлением средств.</w:t>
      </w:r>
    </w:p>
    <w:p>
      <w:pPr>
        <w:pStyle w:val="Normal"/>
        <w:widowControl w:val="false"/>
        <w:spacing w:lineRule="auto" w:line="240" w:before="0" w:after="0"/>
        <w:ind w:firstLine="540"/>
        <w:jc w:val="both"/>
        <w:rPr/>
      </w:pPr>
      <w:hyperlink w:anchor="Par866">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21" w:name="Par756"/>
      <w:bookmarkEnd w:id="21"/>
      <w:r>
        <w:rPr>
          <w:rFonts w:cs="Times New Roman" w:ascii="Times New Roman" w:hAnsi="Times New Roman"/>
          <w:sz w:val="28"/>
          <w:szCs w:val="28"/>
        </w:rPr>
        <w:t>4.4.3. Меры муниципального регулирования, направленные на достижение целей и задач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мерой муниципального регулирования, нацеленной на выполнение мероприятий Подпрограммы, является правовое регулирование, которое предусматривает формирование и развитие нормативной правовой базы, состоящей из следующих принимаемых и корректируемых ежегодно либо по необходимости законодательных и иных нормативных правовых актов Карачаево-Черкесской Республики и Урупского муниципального района:</w:t>
      </w:r>
    </w:p>
    <w:p>
      <w:pPr>
        <w:pStyle w:val="Normal"/>
        <w:widowControl w:val="false"/>
        <w:spacing w:lineRule="auto" w:line="240" w:before="0" w:after="0"/>
        <w:ind w:firstLine="540"/>
        <w:jc w:val="both"/>
        <w:rPr/>
      </w:pPr>
      <w:hyperlink r:id="rId1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арачаево-Черкесской Республики от 27.12.2013 N 100-РЗ "О бюджетном процессе в Карачаево-Черкесской Республике";</w:t>
      </w:r>
    </w:p>
    <w:p>
      <w:pPr>
        <w:pStyle w:val="Normal"/>
        <w:widowControl w:val="false"/>
        <w:spacing w:lineRule="auto" w:line="240" w:before="0" w:after="0"/>
        <w:ind w:firstLine="540"/>
        <w:jc w:val="both"/>
        <w:rPr/>
      </w:pP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Карачаево-Черкесской Республики от17.12.2019 N 64-РЗ "О межбюджетных отношениях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 республиканском бюджете на очередной финансовый год и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т25.09.2019 № 11 «Об утверждении Положения о бюджетном процессе в Урупском муниципальном район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б утверждении бюджета Урупского муниципального района на очередной финансовый г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Урупского муниципального района от 28.11.2007 № 55 «Об утверждении Положения о межбюджетных отношениях в Урупском муниципальном район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Урупского муниципального района от 28.10.2009 № 46 «Об утверждении Положения «О районном Фонде финансовой поддержки поселений Урупского муниципального район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pPr>
      <w:hyperlink w:anchor="Par107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ы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bookmarkStart w:id="22" w:name="Par766"/>
      <w:bookmarkEnd w:id="22"/>
      <w:r>
        <w:rPr>
          <w:rFonts w:cs="Times New Roman" w:ascii="Times New Roman" w:hAnsi="Times New Roman"/>
          <w:b/>
          <w:sz w:val="28"/>
          <w:szCs w:val="28"/>
        </w:rPr>
        <w:t>4.5. Подпрограмма 5. "Обеспечение условий реализации Программы".</w:t>
      </w:r>
    </w:p>
    <w:p>
      <w:pPr>
        <w:pStyle w:val="Normal"/>
        <w:widowControl w:val="false"/>
        <w:numPr>
          <w:ilvl w:val="0"/>
          <w:numId w:val="0"/>
        </w:numPr>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 xml:space="preserve">ПАСПОРТ ПОДПРОГРАММЫ 5 </w:t>
      </w:r>
    </w:p>
    <w:p>
      <w:pPr>
        <w:pStyle w:val="Normal"/>
        <w:widowControl w:val="false"/>
        <w:numPr>
          <w:ilvl w:val="0"/>
          <w:numId w:val="0"/>
        </w:numPr>
        <w:spacing w:lineRule="auto" w:line="240" w:before="0" w:after="0"/>
        <w:ind w:right="-427" w:hanging="0"/>
        <w:jc w:val="center"/>
        <w:outlineLvl w:val="3"/>
        <w:rPr>
          <w:rFonts w:ascii="Times New Roman" w:hAnsi="Times New Roman" w:cs="Times New Roman"/>
          <w:bCs/>
          <w:sz w:val="28"/>
          <w:szCs w:val="28"/>
        </w:rPr>
      </w:pPr>
      <w:r>
        <w:rPr>
          <w:rFonts w:cs="Times New Roman" w:ascii="Times New Roman" w:hAnsi="Times New Roman"/>
          <w:bCs/>
          <w:sz w:val="28"/>
          <w:szCs w:val="28"/>
        </w:rPr>
        <w:t>«ОБЕСПЕЧЕНИЕ УСЛОВИЙ РЕАЛИЗАЦИИ ПРОГРАММЫ»</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УПРАВЛЕНИЕ МУНИЦИПАЛЬНЫМИ</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t>ФИНАНСАМИ  УРУПСКОГО МУНИЦИПАЛЬНОГО РАЙОНА»</w:t>
      </w:r>
    </w:p>
    <w:p>
      <w:pPr>
        <w:pStyle w:val="Normal"/>
        <w:widowControl w:val="false"/>
        <w:spacing w:lineRule="auto" w:line="240" w:before="0" w:after="0"/>
        <w:ind w:right="-427"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82" w:type="dxa"/>
        <w:jc w:val="left"/>
        <w:tblInd w:w="62" w:type="dxa"/>
        <w:tblLayout w:type="fixed"/>
        <w:tblCellMar>
          <w:top w:w="102" w:type="dxa"/>
          <w:left w:w="57" w:type="dxa"/>
          <w:bottom w:w="102" w:type="dxa"/>
          <w:right w:w="62" w:type="dxa"/>
        </w:tblCellMar>
      </w:tblPr>
      <w:tblGrid>
        <w:gridCol w:w="3619"/>
        <w:gridCol w:w="6163"/>
      </w:tblGrid>
      <w:tr>
        <w:trPr>
          <w:trHeight w:val="754"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w:t>
            </w:r>
          </w:p>
        </w:tc>
      </w:tr>
      <w:tr>
        <w:trPr>
          <w:trHeight w:val="493"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561" w:hRule="atLeast"/>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й деятельности органов местного самоуправления в сфере развития управления муниципальными финансами </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Обеспечение деятельности финансового управления администрации Урупского муниципального района - ответственного исполнителя муниципальной програм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Осуществление мер по обеспечению долгосрочной сбалансированности и устойчивости местного бюджета, повышение качества управления муниципальными финансами.</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cs="Times New Roman" w:ascii="Times New Roman" w:hAnsi="Times New Roman"/>
                <w:sz w:val="28"/>
                <w:szCs w:val="28"/>
              </w:rPr>
              <w:t>1.Обеспечение деятельности финансового управления администрации Урупского муниципального района  по организации составления и исполнения района (да/н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Укомплектованность должностей муниципальной службы в финансовом управлении администрации Урупского муниципального района (%).</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2026 годы на постоянной основе, разделение Подпрограммы на этапы не предусматривается</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на 2024 - 2026 годы составляет 26449,8 тыс. рублей, в том чис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8816,6 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8816,6тыс. рубл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8816,6тыс. рублей.</w:t>
            </w:r>
          </w:p>
        </w:tc>
      </w:tr>
      <w:tr>
        <w:trPr/>
        <w:tc>
          <w:tcPr>
            <w:tcW w:w="36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1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Обеспечение выполнения целей, задач и показателей муниципальной программы в целом, в разрезе Подпрограмм и основных мероприят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Полная укомплектованность штатов.</w:t>
            </w:r>
          </w:p>
        </w:tc>
      </w:tr>
    </w:tbl>
    <w:p>
      <w:pPr>
        <w:pStyle w:val="Normal"/>
        <w:widowControl w:val="false"/>
        <w:numPr>
          <w:ilvl w:val="0"/>
          <w:numId w:val="0"/>
        </w:numPr>
        <w:spacing w:lineRule="auto" w:line="240" w:before="0" w:after="0"/>
        <w:ind w:firstLine="540"/>
        <w:jc w:val="both"/>
        <w:outlineLvl w:val="3"/>
        <w:rPr>
          <w:rFonts w:ascii="Times New Roman" w:hAnsi="Times New Roman" w:cs="Times New Roman"/>
          <w:sz w:val="28"/>
          <w:szCs w:val="28"/>
        </w:rPr>
      </w:pPr>
      <w:bookmarkStart w:id="23" w:name="Par801"/>
      <w:bookmarkEnd w:id="23"/>
      <w:r>
        <w:rPr>
          <w:rFonts w:cs="Times New Roman" w:ascii="Times New Roman" w:hAnsi="Times New Roman"/>
          <w:sz w:val="28"/>
          <w:szCs w:val="28"/>
        </w:rPr>
        <w:t>4.5.1. Характеристика текущего состояния и проблем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Программы" направлена на решение целей и задач, поставленных перед муниципальной программой  «Управление муниципальными финансами Урупского муниципального района».</w:t>
      </w:r>
    </w:p>
    <w:p>
      <w:pPr>
        <w:pStyle w:val="Normal"/>
        <w:widowControl w:val="false"/>
        <w:spacing w:lineRule="auto" w:line="240" w:before="0" w:after="0"/>
        <w:ind w:firstLine="540"/>
        <w:jc w:val="both"/>
        <w:rPr/>
      </w:pPr>
      <w:r>
        <w:rPr>
          <w:rFonts w:cs="Times New Roman" w:ascii="Times New Roman" w:hAnsi="Times New Roman"/>
          <w:sz w:val="28"/>
          <w:szCs w:val="28"/>
        </w:rPr>
        <w:t>Финансовое управление администрации Урупского муниципального районавходит в единую систему органов исполнительной власти  Урупского муниципального района, является функциональным органом администрации Урупского муниципального района, обеспечивающим проведение единой финансово-бюджетной политики в муниципальном образовании и координирующим деятельность в этой сфере иных исполнительных органов местного самоуправления на данной территории.</w:t>
      </w:r>
    </w:p>
    <w:p>
      <w:pPr>
        <w:pStyle w:val="Normal"/>
        <w:widowControl w:val="false"/>
        <w:spacing w:lineRule="auto" w:line="240" w:before="0" w:after="0"/>
        <w:ind w:firstLine="540"/>
        <w:jc w:val="both"/>
        <w:rPr/>
      </w:pPr>
      <w:r>
        <w:rPr>
          <w:rFonts w:cs="Times New Roman" w:ascii="Times New Roman" w:hAnsi="Times New Roman"/>
          <w:sz w:val="28"/>
          <w:szCs w:val="28"/>
        </w:rPr>
        <w:t xml:space="preserve">Финансовое управление администрации Урупского муниципального района в своей деятельности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Карачаево-Черкесской Республики, муниципальными нормативными правовыми актами Урупского муниципального района, а также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инансовом управлении администрации Урупского муниципального района, утвержденным решением Совета Урупского муниципального района от 23.07.2013  № 24 «Об утверждении Положения о финансовом управлении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рупского муниципального района осуществляет свои полномочия во взаимодействии со структурными подразделениями администрации Урупского муниципального района, Министерством финансов Карачаево-Черкесской Республики, муниципальными образованиями Урупского муниципального района и иными организациями независимо от их организационно-правовой формы и должностными лицами по вопросам, отнесенным к собственной компетен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функционирования финансовой системы муниципального образования. В пределах своей компетенции - обеспечивает выполнение и создает нормативные основы для оптимизации действующих и вновь принимаемых расходных обязательств Урупского муниципального района. Результатом является создание условий для своевременного и качественного исполнения бюджета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стоящих перед финансовым управлением администрации Урупского муниципального района целей и задач непосредственно определяет приоритетные направления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сроки и этапы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Подпрограммы - проведение единой бюджетной политики, направленной на обеспечение необходимого уровня доходов бюджетной системы, мобилизацию дополнительных финансовых ресурсов в целях полного и своевременного исполнения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widowControl w:val="false"/>
        <w:spacing w:lineRule="auto" w:line="240" w:before="0" w:after="0"/>
        <w:ind w:firstLine="540"/>
        <w:jc w:val="both"/>
        <w:rPr/>
      </w:pPr>
      <w:r>
        <w:rPr>
          <w:rFonts w:cs="Times New Roman" w:ascii="Times New Roman" w:hAnsi="Times New Roman"/>
          <w:sz w:val="28"/>
          <w:szCs w:val="28"/>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 (да/н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должностей муниципальной службы в финансовом управлении администраци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3. Меры муниципального регулирования, направленные на достижение целей и задач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данной Подпрограмме осуществляется в соответствии со следующими нормативными правовыми актами Российской Федерации, Карачаево-Черкесской Республики и нормативными правовыми актами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2.03.2007 № 25-ФЗ «О муниципальной службе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5.11.2007 №75-РЗ «О некоторых вопросах муниципальной службы в Карачаево-Черкесской Республи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вета Урупского муниципального района о денежном содержании муниципальных служащих Урупского муниципального район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аве и значениях целевых показателей Подпрограммы приведены в форме 1 приложения к настоящей Программе.</w:t>
      </w:r>
    </w:p>
    <w:p>
      <w:pPr>
        <w:pStyle w:val="Normal"/>
        <w:widowControl w:val="false"/>
        <w:spacing w:lineRule="auto" w:line="240" w:before="0" w:after="0"/>
        <w:ind w:firstLine="540"/>
        <w:jc w:val="both"/>
        <w:rPr/>
      </w:pPr>
      <w:r>
        <w:rPr>
          <w:rFonts w:cs="Times New Roman" w:ascii="Times New Roman" w:hAnsi="Times New Roman"/>
          <w:sz w:val="28"/>
          <w:szCs w:val="28"/>
        </w:rPr>
        <w:t>Ожидаемые конечные результаты реализации данно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го самообеспеч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организация исполнения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планирования доходной части местного бюджета.</w:t>
      </w:r>
    </w:p>
    <w:p>
      <w:pPr>
        <w:pStyle w:val="Normal"/>
        <w:widowControl w:val="false"/>
        <w:spacing w:lineRule="auto" w:line="240" w:before="0" w:after="0"/>
        <w:ind w:firstLine="540"/>
        <w:jc w:val="both"/>
        <w:rPr/>
      </w:pPr>
      <w:r>
        <w:rPr>
          <w:rFonts w:cs="Times New Roman" w:ascii="Times New Roman" w:hAnsi="Times New Roman"/>
          <w:sz w:val="28"/>
          <w:szCs w:val="28"/>
        </w:rPr>
        <w:t>В силу постоянного характера решаемых в рамках Подпрограммы задач</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отдельных этапов ее реализации не предусматривается.</w:t>
      </w:r>
    </w:p>
    <w:p>
      <w:pPr>
        <w:pStyle w:val="Normal"/>
        <w:widowControl w:val="false"/>
        <w:spacing w:lineRule="auto" w:line="240" w:before="0" w:after="0"/>
        <w:jc w:val="both"/>
        <w:rPr/>
      </w:pPr>
      <w:r>
        <w:rPr>
          <w:rFonts w:cs="Times New Roman" w:ascii="Times New Roman" w:hAnsi="Times New Roman"/>
          <w:sz w:val="28"/>
          <w:szCs w:val="28"/>
        </w:rPr>
        <w:t>4.5.4. Характеристика ведомственных целевых программ и основных мероприятий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рамках подпрограммы не реализу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представлен в форме  2 приложения к настоящей Програм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Обоснование объема финансовых ресурсов, необходимых для реализации Подпрограммы.</w:t>
      </w:r>
    </w:p>
    <w:p>
      <w:pPr>
        <w:pStyle w:val="Normal"/>
        <w:widowControl w:val="false"/>
        <w:spacing w:lineRule="auto" w:line="240" w:before="0" w:after="0"/>
        <w:ind w:firstLine="540"/>
        <w:jc w:val="both"/>
        <w:rPr/>
      </w:pPr>
      <w:r>
        <w:rPr>
          <w:rFonts w:cs="Times New Roman" w:ascii="Times New Roman" w:hAnsi="Times New Roman"/>
          <w:sz w:val="28"/>
          <w:szCs w:val="28"/>
        </w:rPr>
        <w:t>Финансовые ресурсы, необходимые для реализации подпрограммы в 2024 - 2026 годах будут приведены в соответствие с объемами бюджетных ассигнований, предусмотренных решением Совета Урупского муниципального района о бюджете Урупского муниципального района на соответствующий финансовый год и на плановый период.</w:t>
      </w:r>
    </w:p>
    <w:p>
      <w:pPr>
        <w:pStyle w:val="Normal"/>
        <w:widowControl w:val="false"/>
        <w:spacing w:lineRule="auto" w:line="240" w:before="0" w:after="0"/>
        <w:ind w:firstLine="540"/>
        <w:jc w:val="both"/>
        <w:rPr/>
      </w:pPr>
      <w:r>
        <w:rPr>
          <w:rFonts w:cs="Times New Roman" w:ascii="Times New Roman" w:hAnsi="Times New Roman"/>
          <w:sz w:val="28"/>
          <w:szCs w:val="28"/>
        </w:rPr>
        <w:t>Прогноз общего объема финансового обеспечения реализации Подпрограммы за счет средств местного бюджета за весь период реализации Программы составит 26449,8 тыс. рублей, из них по годам:</w:t>
      </w:r>
    </w:p>
    <w:p>
      <w:pPr>
        <w:pStyle w:val="Normal"/>
        <w:widowControl w:val="false"/>
        <w:spacing w:lineRule="auto" w:line="240" w:before="0" w:after="0"/>
        <w:ind w:firstLine="540"/>
        <w:jc w:val="both"/>
        <w:rPr/>
      </w:pPr>
      <w:r>
        <w:rPr>
          <w:rFonts w:cs="Times New Roman" w:ascii="Times New Roman" w:hAnsi="Times New Roman"/>
          <w:sz w:val="28"/>
          <w:szCs w:val="28"/>
        </w:rPr>
        <w:t>2024 год –8816,6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2025 год –8816,6 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2026 год –8816,6тыс.рублей.</w:t>
        <w:tab/>
      </w:r>
    </w:p>
    <w:p>
      <w:pPr>
        <w:pStyle w:val="Normal"/>
        <w:widowControl w:val="false"/>
        <w:spacing w:lineRule="auto" w:line="240" w:before="0" w:after="0"/>
        <w:ind w:firstLine="540"/>
        <w:jc w:val="both"/>
        <w:rPr/>
      </w:pPr>
      <w:r>
        <w:rPr>
          <w:rFonts w:cs="Times New Roman" w:ascii="Times New Roman" w:hAnsi="Times New Roman"/>
          <w:sz w:val="28"/>
          <w:szCs w:val="28"/>
        </w:rPr>
        <w:t>4.2.5.Анализ рисков реализации Подпрограммы и описание мер управления рисками реализации Подпрограмм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задача финансового управления состоит в обеспечении полного и своевременного исполнения расходных обязательств, установленных нормативными правовыми актами, а также вытекающих из договоров и соглашений, заключенных получателями средств местного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условиями устойчивости бюджетной системы являются соответствие расходных обязательств полномочиям и функциям органов исполнительной власти и оптимальное распределение бюджетных ресурсов для финансирования этих функ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ая и надежная финансовая система является одним из условий развития эконом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равомерным, в том числе целевым и эффективным использованием бюджетных средств, соблюдением требований бюджетного законодательства является неотъемлемой частью работы финансового управления по обеспечению исполнения расходных обязатель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контроль обеспечивает соблюдение финансовой дисциплины, ответственности и подотчетности в использовании бюджетных средств и минимизирует возможные риски в отношении реализации подпрограммы.</w:t>
      </w:r>
    </w:p>
    <w:p>
      <w:pPr>
        <w:pStyle w:val="Normal"/>
        <w:widowControl w:val="false"/>
        <w:spacing w:lineRule="auto" w:line="240" w:before="0" w:after="0"/>
        <w:ind w:firstLine="540"/>
        <w:jc w:val="both"/>
        <w:rPr/>
      </w:pPr>
      <w:r>
        <w:rPr>
          <w:rFonts w:cs="Times New Roman" w:ascii="Times New Roman" w:hAnsi="Times New Roman"/>
          <w:sz w:val="28"/>
          <w:szCs w:val="28"/>
        </w:rPr>
        <w:t>Решение данной задачи позволит снизить уровень нарушений бюджетного законодательства при исполнении бюджетаУрупского муниципального района, в том числе - вероятность нецелевого использования бюджетных средст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ar828"/>
      <w:bookmarkStart w:id="25" w:name="Par819"/>
      <w:bookmarkStart w:id="26" w:name="Par828"/>
      <w:bookmarkStart w:id="27" w:name="Par819"/>
      <w:bookmarkEnd w:id="26"/>
      <w:bookmarkEnd w:id="27"/>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28" w:name="Par836"/>
      <w:bookmarkEnd w:id="28"/>
      <w:r>
        <w:rPr>
          <w:rFonts w:cs="Times New Roman" w:ascii="Times New Roman" w:hAnsi="Times New Roman"/>
          <w:sz w:val="28"/>
          <w:szCs w:val="28"/>
        </w:rPr>
        <w:t>5. АНАЛИЗ РИСКОВ РЕАЛИЗАЦИИ ПРОГРАММЫ И ОПИСАНИЕ МЕР УПРАВЛЕНИЯ РИСКАМИ РЕАЛИЗАЦИИ ПРОГРАММ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ситуации в экономике страны, республики, района могут повлиять на поступление доходов в местный бюдж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плана по доходам отразится на исполнении расходных обязательств муниципального образования, что приведет к росту кредиторской задолженности за выполненные работы, оказанные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бюджетного дефицита и недостаточным, вследствие этого, уровнем бюджетного финансирования, сокращением бюджетных расхо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новых расходных обязательств без источника финанс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основанное увеличение муниципального долга и дефицита местного бюджет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основанное принятие решений, приводящее к нарушению единства бюджетной системы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ами ограничения финансовых рисков в процессе реализации программы выступа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программой, на основе четкого распределения функций и полномочий в финансовом управлении администрации Урупского муниципального района;</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ьное планирование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й мониторинг выполнения мероприятий 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овых актов, регулирующих отношения в сфере финансов;</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нятие иных мер в соответствии с полномочиями.</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425" w:gutter="0" w:header="720" w:top="851" w:footer="0" w:bottom="567"/>
          <w:pgNumType w:fmt="decimal"/>
          <w:formProt w:val="false"/>
          <w:textDirection w:val="lrTb"/>
          <w:docGrid w:type="default" w:linePitch="100" w:charSpace="4096"/>
        </w:sect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tbl>
      <w:tblPr>
        <w:tblW w:w="15750" w:type="dxa"/>
        <w:jc w:val="left"/>
        <w:tblInd w:w="-15" w:type="dxa"/>
        <w:tblLayout w:type="fixed"/>
        <w:tblCellMar>
          <w:top w:w="0" w:type="dxa"/>
          <w:left w:w="108" w:type="dxa"/>
          <w:bottom w:w="0" w:type="dxa"/>
          <w:right w:w="108" w:type="dxa"/>
        </w:tblCellMar>
      </w:tblPr>
      <w:tblGrid>
        <w:gridCol w:w="1149"/>
        <w:gridCol w:w="647"/>
        <w:gridCol w:w="6757"/>
        <w:gridCol w:w="1403"/>
        <w:gridCol w:w="1053"/>
        <w:gridCol w:w="63"/>
        <w:gridCol w:w="1032"/>
        <w:gridCol w:w="102"/>
        <w:gridCol w:w="1050"/>
        <w:gridCol w:w="84"/>
        <w:gridCol w:w="1034"/>
        <w:gridCol w:w="100"/>
        <w:gridCol w:w="1276"/>
      </w:tblGrid>
      <w:tr>
        <w:trPr>
          <w:trHeight w:val="315" w:hRule="atLeas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4"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рограмме</w:t>
            </w:r>
          </w:p>
        </w:tc>
      </w:tr>
      <w:tr>
        <w:trPr>
          <w:trHeight w:val="195" w:hRule="exac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225" w:hRule="atLeas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794" w:type="dxa"/>
            <w:gridSpan w:val="9"/>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w:t>
            </w:r>
          </w:p>
        </w:tc>
      </w:tr>
      <w:tr>
        <w:trPr>
          <w:trHeight w:val="180" w:hRule="exact"/>
        </w:trPr>
        <w:tc>
          <w:tcPr>
            <w:tcW w:w="179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375"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едения</w:t>
            </w:r>
          </w:p>
        </w:tc>
      </w:tr>
      <w:tr>
        <w:trPr>
          <w:trHeight w:val="360"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составе и значениях показателей муниципальной программы "Управление муниципальными финансами                                                                                                         </w:t>
            </w:r>
          </w:p>
        </w:tc>
      </w:tr>
      <w:tr>
        <w:trPr>
          <w:trHeight w:val="375" w:hRule="atLeast"/>
        </w:trPr>
        <w:tc>
          <w:tcPr>
            <w:tcW w:w="15750"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рупского муниципального района "</w:t>
            </w:r>
          </w:p>
        </w:tc>
      </w:tr>
      <w:tr>
        <w:trPr>
          <w:trHeight w:val="182" w:hRule="exact"/>
        </w:trPr>
        <w:tc>
          <w:tcPr>
            <w:tcW w:w="114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376"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273" w:hRule="atLeast"/>
        </w:trPr>
        <w:tc>
          <w:tcPr>
            <w:tcW w:w="1149"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7404" w:type="dxa"/>
            <w:gridSpan w:val="2"/>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целевого показателя</w:t>
            </w:r>
          </w:p>
        </w:tc>
        <w:tc>
          <w:tcPr>
            <w:tcW w:w="1403" w:type="dxa"/>
            <w:vMerge w:val="restart"/>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ица измерения</w:t>
            </w:r>
          </w:p>
        </w:tc>
        <w:tc>
          <w:tcPr>
            <w:tcW w:w="5794" w:type="dxa"/>
            <w:gridSpan w:val="9"/>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начения целевых показателей</w:t>
            </w:r>
          </w:p>
        </w:tc>
      </w:tr>
      <w:tr>
        <w:trPr>
          <w:trHeight w:val="438" w:hRule="atLeast"/>
        </w:trPr>
        <w:tc>
          <w:tcPr>
            <w:tcW w:w="1149"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r>
      <w:tr>
        <w:trPr>
          <w:trHeight w:val="315" w:hRule="atLeast"/>
        </w:trPr>
        <w:tc>
          <w:tcPr>
            <w:tcW w:w="1149"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404" w:type="dxa"/>
            <w:gridSpan w:val="2"/>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03" w:type="dxa"/>
            <w:vMerge w:val="continue"/>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w:t>
            </w:r>
          </w:p>
        </w:tc>
      </w:tr>
      <w:tr>
        <w:trPr>
          <w:trHeight w:val="31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40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403" w:type="dxa"/>
            <w:tcBorders>
              <w:bottom w:val="single" w:sz="4" w:space="0" w:color="000080"/>
              <w:right w:val="single" w:sz="4" w:space="0" w:color="000080"/>
            </w:tcBorders>
            <w:vAlign w:val="center"/>
          </w:tcPr>
          <w:p>
            <w:pPr>
              <w:pStyle w:val="Normal"/>
              <w:spacing w:lineRule="auto" w:line="240" w:before="0" w:after="0"/>
              <w:ind w:left="75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73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r>
      <w:tr>
        <w:trPr>
          <w:trHeight w:val="660"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налоговых и неналоговых доходов консолидированного бюджета Урупского района, в процентах к предыдущему году</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w:t>
            </w:r>
          </w:p>
        </w:tc>
      </w:tr>
      <w:tr>
        <w:trPr>
          <w:trHeight w:val="49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404"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граммных расходов бюджета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69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404"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 "Нормативное методическое, программное обеспечение и организация бюджетного процесса"</w:t>
            </w:r>
          </w:p>
        </w:tc>
      </w:tr>
      <w:tr>
        <w:trPr>
          <w:trHeight w:val="562" w:hRule="atLeast"/>
        </w:trPr>
        <w:tc>
          <w:tcPr>
            <w:tcW w:w="1149" w:type="dxa"/>
            <w:tcBorders>
              <w:top w:val="single" w:sz="4" w:space="0" w:color="000080"/>
              <w:left w:val="single" w:sz="4" w:space="0" w:color="000080"/>
              <w:bottom w:val="single" w:sz="4" w:space="0" w:color="00000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40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я порядка и сроков разработки проекта бюджета Урупского муниципального района, установленных бюджетным законодательством</w:t>
            </w:r>
          </w:p>
        </w:tc>
        <w:tc>
          <w:tcPr>
            <w:tcW w:w="1403" w:type="dxa"/>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bottom w:val="single" w:sz="4" w:space="0" w:color="00000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30" w:hRule="atLeast"/>
        </w:trPr>
        <w:tc>
          <w:tcPr>
            <w:tcW w:w="1149"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фактического поступления налоговых и неналоговых доходов бюджета Урупского муниципального района от первоначальных плановых назнач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15" w:hRule="atLeast"/>
        </w:trPr>
        <w:tc>
          <w:tcPr>
            <w:tcW w:w="1149" w:type="dxa"/>
            <w:tcBorders>
              <w:top w:val="single" w:sz="4" w:space="0" w:color="00000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740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онение  фактического объема расходов бюджета Урупского муниципального района за отчетный финансовый год от первоначальных плановых назначений     </w:t>
            </w:r>
          </w:p>
        </w:tc>
        <w:tc>
          <w:tcPr>
            <w:tcW w:w="1403" w:type="dxa"/>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gridSpan w:val="2"/>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18"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асходных  обязательств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rHeight w:val="583"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  установленных законодательством требований о составе отчетности об исполнении консолидированного бюджета  Урупского района        </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31"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словий    Соглашения о мерах по социально-экономическому развитию и оздоровлению муниципальных финансов Урупского муниципального района</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43"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 "Организация и осуществление контроля в финансово-бюджетной сфере"</w:t>
            </w:r>
          </w:p>
        </w:tc>
      </w:tr>
      <w:tr>
        <w:trPr>
          <w:trHeight w:val="64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личие порядка организации и проведения контрольных мероприятий органами внутреннего финансового контроля</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объема проверенных средств местного бюджета к общему объему расходов</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30</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63" w:hRule="atLeast"/>
        </w:trPr>
        <w:tc>
          <w:tcPr>
            <w:tcW w:w="15750" w:type="dxa"/>
            <w:gridSpan w:val="13"/>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одпрограмма 4 "Эффективная система межбюджетных отношений в Урупском муниципальном районе"</w:t>
            </w:r>
          </w:p>
        </w:tc>
      </w:tr>
      <w:tr>
        <w:trPr>
          <w:trHeight w:val="435" w:hRule="atLeast"/>
        </w:trPr>
        <w:tc>
          <w:tcPr>
            <w:tcW w:w="1149"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404" w:type="dxa"/>
            <w:gridSpan w:val="2"/>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уровень расчетной бюджетной обеспеченности после выравнивания по муниципальным образованиям</w:t>
            </w:r>
          </w:p>
        </w:tc>
        <w:tc>
          <w:tcPr>
            <w:tcW w:w="14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16"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1</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1134"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c>
          <w:tcPr>
            <w:tcW w:w="127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w:t>
            </w:r>
          </w:p>
        </w:tc>
      </w:tr>
      <w:tr>
        <w:trPr>
          <w:trHeight w:val="315" w:hRule="atLeast"/>
        </w:trPr>
        <w:tc>
          <w:tcPr>
            <w:tcW w:w="15750" w:type="dxa"/>
            <w:gridSpan w:val="13"/>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Обеспечение условий реализации Программы"</w:t>
            </w:r>
          </w:p>
        </w:tc>
      </w:tr>
      <w:tr>
        <w:trPr>
          <w:trHeight w:val="564" w:hRule="atLeast"/>
        </w:trPr>
        <w:tc>
          <w:tcPr>
            <w:tcW w:w="114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740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w:t>
            </w:r>
          </w:p>
        </w:tc>
        <w:tc>
          <w:tcPr>
            <w:tcW w:w="1403"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706" w:hRule="atLeast"/>
        </w:trPr>
        <w:tc>
          <w:tcPr>
            <w:tcW w:w="114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740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должностей муниципальной службы в финансовом управлении администрации Урупского муниципального района</w:t>
            </w:r>
          </w:p>
        </w:tc>
        <w:tc>
          <w:tcPr>
            <w:tcW w:w="1403"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16"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sectPr>
          <w:headerReference w:type="default" r:id="rId15"/>
          <w:type w:val="nextPage"/>
          <w:pgSz w:orient="landscape" w:w="16838" w:h="11906"/>
          <w:pgMar w:left="567" w:right="567" w:gutter="0" w:header="720" w:top="1276" w:footer="0" w:bottom="567"/>
          <w:pgNumType w:fmt="decimal"/>
          <w:formProt w:val="false"/>
          <w:textDirection w:val="lrTb"/>
          <w:docGrid w:type="default" w:linePitch="100" w:charSpace="4096"/>
        </w:sect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w:t>
      </w:r>
    </w:p>
    <w:tbl>
      <w:tblPr>
        <w:tblW w:w="16160" w:type="dxa"/>
        <w:jc w:val="left"/>
        <w:tblInd w:w="-142" w:type="dxa"/>
        <w:tblLayout w:type="fixed"/>
        <w:tblCellMar>
          <w:top w:w="0" w:type="dxa"/>
          <w:left w:w="108" w:type="dxa"/>
          <w:bottom w:w="0" w:type="dxa"/>
          <w:right w:w="108" w:type="dxa"/>
        </w:tblCellMar>
      </w:tblPr>
      <w:tblGrid>
        <w:gridCol w:w="127"/>
        <w:gridCol w:w="438"/>
        <w:gridCol w:w="122"/>
        <w:gridCol w:w="22"/>
        <w:gridCol w:w="2379"/>
        <w:gridCol w:w="57"/>
        <w:gridCol w:w="258"/>
        <w:gridCol w:w="1709"/>
        <w:gridCol w:w="275"/>
        <w:gridCol w:w="1985"/>
        <w:gridCol w:w="49"/>
        <w:gridCol w:w="378"/>
        <w:gridCol w:w="2549"/>
        <w:gridCol w:w="71"/>
        <w:gridCol w:w="1064"/>
        <w:gridCol w:w="1134"/>
        <w:gridCol w:w="353"/>
        <w:gridCol w:w="72"/>
        <w:gridCol w:w="851"/>
        <w:gridCol w:w="1134"/>
        <w:gridCol w:w="991"/>
        <w:gridCol w:w="142"/>
      </w:tblGrid>
      <w:tr>
        <w:trPr>
          <w:trHeight w:val="567" w:hRule="atLeast"/>
        </w:trPr>
        <w:tc>
          <w:tcPr>
            <w:tcW w:w="565"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580" w:type="dxa"/>
            <w:gridSpan w:val="4"/>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967" w:type="dxa"/>
            <w:gridSpan w:val="2"/>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09" w:type="dxa"/>
            <w:gridSpan w:val="3"/>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998" w:type="dxa"/>
            <w:gridSpan w:val="3"/>
            <w:tcBorders/>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551" w:type="dxa"/>
            <w:gridSpan w:val="3"/>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3048" w:type="dxa"/>
            <w:gridSpan w:val="4"/>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6018" w:type="dxa"/>
            <w:gridSpan w:val="21"/>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ОСНОВНЫХ МЕРОПРИЯТИЙ ПОДПРОГРАМ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30" w:hRule="exact"/>
        </w:trPr>
        <w:tc>
          <w:tcPr>
            <w:tcW w:w="709"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gridSpan w:val="8"/>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eastAsia="Times New Roman" w:cs="Times New Roman"/>
                <w:color w:val="000000"/>
                <w:lang w:eastAsia="ru-RU"/>
              </w:rPr>
            </w:pPr>
            <w:r>
              <w:rPr>
                <w:rFonts w:eastAsia="Times New Roman" w:cs="Times New Roman"/>
                <w:color w:val="000000"/>
                <w:lang w:eastAsia="ru-RU"/>
              </w:rPr>
            </w:r>
          </w:p>
        </w:tc>
      </w:tr>
      <w:tr>
        <w:trPr>
          <w:trHeight w:val="130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мер и наименование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выполн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непосредственный результат (краткое описани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следствия нереализации основного мероприя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й показатель Подпрограммы, для достижения которого реализуется основное мероприяти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17"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50"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950"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Увеличение поступлений налоговых и неналоговых доходов бюджета Урупского муниципального района и муниципальных образований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логовых и неналоговых доходов бюджет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ость объемов ресурсов, требующихся для реализации приоритетных задач экономического развит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налоговых и неналоговых доходов консолидированного бюджета Урупского района, в процентах к предыдущему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логовых и неналоговых доходов бюджета Урупского района в общем объеме доходов;</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14"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2.</w:t>
            </w:r>
          </w:p>
        </w:tc>
        <w:tc>
          <w:tcPr>
            <w:tcW w:w="2694"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                            Оздоровление муниципальных финансов Урупского муниципального района,</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вышение эффективности использования бюджетных средств</w:t>
            </w:r>
          </w:p>
        </w:tc>
        <w:tc>
          <w:tcPr>
            <w:tcW w:w="1984"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Ежеквартально</w:t>
            </w:r>
          </w:p>
        </w:tc>
        <w:tc>
          <w:tcPr>
            <w:tcW w:w="2976"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величение доли программных расходов в общем объеме расходов бюджета Уруп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тсутствие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увеличения просроченной кредиторской задолженности; нарушение ограничений, установленных Бюджетным кодексом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я доли программных расходов в общем объеме расходов бюджета Урупского муниципального район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граммных расходов в общем объеме расходов бюджета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росроченной кредиторской задолженности в общем объеме расходов бюджета Урупского муниципальн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использования бюджетных средств бюджета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Нормативно-методическое обеспечение и организация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51"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о, по мере внесения изменений в законодательство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муниципальных правовых актов, подготовка и размещение нормативных актов финансового управления по вопросам организации бюджетного процесс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нормативного правового регулирования в сфере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694"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                               Организация планирования и исполнения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качественного и своевременного составления и исполнения местного бюджет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требований бюджетного законодательства в части вопросов планирования и исполнения расходов местного бюдж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орядка и сроков разработки проекта бюджета Урупского муниципального района, установленных бюджетным законодательством</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2"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2.3.  Обеспечение размещения в информационно-телекоммуникационной сети «Интернет»  информации о бюджетном процессе в муниципальном образовани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 в соответствии со сроками исполне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ачественного и своевременного составления и исполнения местного бюджет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механизма реализации закрепленного в бюджетном законодательстве принципа прозрачности (открытости) бюджетных данных для широкого круга заинтересованных пользовате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информации о плановых и фактических результатах деятельности финансового управления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4.                               Материально-техническое обеспечение бюджет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 (январь, март), по мере истечения лицензии и сроков договор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составления и исполнения бюдж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бюджетного процесс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сутствие широкого применения современных и эффективных способов удаленного взаимодействия участников бюджетного процесса, сохранение дублирования рутинных операций по многократному вводу и обработке данных</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организация составления и исполнения бюдже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бюджетного процесс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 «Организация и осуществление контроля в финансово-бюджетной сфер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38"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1.                             Нормативное правовое регулирование по вопросам контроля и надзора в финансово-бюджетной сфер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lang w:eastAsia="ru-RU"/>
              </w:rPr>
              <w:t>По мере изменения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надлежащее исполнение бюджета (бюджетного процесса),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нормативных правовых документов по вопросам проведения контрольных мероприятий органами внутреннего финансового контроля в финансово-бюджетной сфере</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7"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3.2 . Осуществление внутреннего муниципального финансового контроля</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утвержденным Планом проверо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надлежащее исполнение бюджета (бюджетного процесса), бюджетного законодательств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правомерности и эффективности использования средств бюджета района и материальных ценностей, находящихся в муниципальной собственности, в рамках своей компетенции</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 «Эффективная система межбюджетных отношений в Урупском муниципальном районе»</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4.1.                              Развитие и эффективное использование налогового потенциала муниципальных образований Урупского муниципального район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4.2.                                Обеспечение доступа граждан к основным бюджетным услугам и социальным гарантиям вне зависимости от места прожив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3.                              Повышение эффективности и результативности бюджетных расходов муниципальных образований Урупского муниципального район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 гарантированный уровень расчетной обеспеченност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еспечение выравнивания бюджетной обеспеченности муниципальных образований  Урупского муниципального района</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2"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4.                               Проведение ежегодного и ежеквартального мониторинга соблюдения муниципальными образованиями Урупского муниципального района требований бюджетного законодательства и оценки качества организации и осуществления бюджетного процесса</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квартально (по итогам квартала), ежегодно (по итогам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4.5.                                  Повышение прозрачности общественных финансов на муниципальном уровн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75"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4.6.                               Осуществление контроля за соблюдением условий расходования субсидий, субвенций и целевым направлением сред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вышение качества управления муниципальными финансами</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Российской Федер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качества управления муниципальными финан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601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Обеспечение условий реализации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13"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436"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            Финансовое обеспечение выполнения функций  финансовых органов, оказания услуг и выполнения работ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существления функций руководства и управления в сфере реализации муниципальной программы</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2436" w:type="dxa"/>
            <w:gridSpan w:val="2"/>
            <w:tcBorders>
              <w:top w:val="single" w:sz="4" w:space="0" w:color="000000"/>
              <w:left w:val="single" w:sz="4" w:space="0" w:color="000000"/>
              <w:bottom w:val="single" w:sz="4" w:space="0" w:color="000000"/>
              <w:right w:val="single" w:sz="4" w:space="0" w:color="000000"/>
            </w:tcBorders>
            <w:tcMar>
              <w:left w:w="103"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5.2.   Обеспечение эффективного управления кадровыми ресурсами</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ность должностей муниципальной службы</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бюджетного законодательства в сфере организации бюджетного процесс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управления кадровыми ресурсам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1" w:hRule="atLeast"/>
        </w:trPr>
        <w:tc>
          <w:tcPr>
            <w:tcW w:w="709" w:type="dxa"/>
            <w:gridSpan w:val="4"/>
            <w:tcBorders>
              <w:top w:val="single" w:sz="4" w:space="0" w:color="000000"/>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op w:val="single" w:sz="4" w:space="0" w:color="00000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_______________________</w:t>
            </w:r>
          </w:p>
        </w:tc>
        <w:tc>
          <w:tcPr>
            <w:tcW w:w="2694" w:type="dxa"/>
            <w:gridSpan w:val="5"/>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2976"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8" w:hRule="atLeast"/>
        </w:trPr>
        <w:tc>
          <w:tcPr>
            <w:tcW w:w="709" w:type="dxa"/>
            <w:gridSpan w:val="4"/>
            <w:tcBorders/>
            <w:tcMar>
              <w:left w:w="103"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6" w:type="dxa"/>
            <w:gridSpan w:val="2"/>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2"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gridSpan w:val="5"/>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gridSpan w:val="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3</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27" w:type="dxa"/>
            <w:tcBorders/>
            <w:tcMar>
              <w:left w:w="0" w:type="dxa"/>
              <w:right w:w="0" w:type="dxa"/>
            </w:tcMar>
          </w:tcPr>
          <w:p>
            <w:pPr>
              <w:pStyle w:val="TableContents"/>
              <w:widowControl w:val="false"/>
              <w:suppressLineNumbers/>
              <w:spacing w:before="0" w:after="200"/>
              <w:rPr/>
            </w:pPr>
            <w:r>
              <w:rPr/>
            </w:r>
          </w:p>
        </w:tc>
        <w:tc>
          <w:tcPr>
            <w:tcW w:w="16033" w:type="dxa"/>
            <w:gridSpan w:val="21"/>
            <w:tcBorders/>
            <w:vAlign w:val="bottom"/>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РЕСУРСНОЕ ОБЕСПЕЧЕНИЕ РЕАЛИЗАЦИИ МУНИЦИПАЛЬНОЙ ПРОГРАММЫ</w:t>
            </w:r>
          </w:p>
        </w:tc>
      </w:tr>
      <w:tr>
        <w:trPr>
          <w:trHeight w:val="37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033" w:type="dxa"/>
            <w:gridSpan w:val="21"/>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ПРАВЛЕНИЕ МУНИЦИПАЛЬНЫМИ ФИНАНСАМИ УРУПСКОГО МУНИЦИПАЛЬНОГО РАЙОНА»</w:t>
            </w:r>
          </w:p>
        </w:tc>
      </w:tr>
      <w:tr>
        <w:trPr>
          <w:trHeight w:val="28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5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1"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gridSpan w:val="3"/>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267" w:type="dxa"/>
            <w:gridSpan w:val="3"/>
            <w:tcBorders>
              <w:bottom w:val="single" w:sz="4" w:space="0" w:color="00000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 </w:t>
            </w:r>
          </w:p>
        </w:tc>
      </w:tr>
      <w:tr>
        <w:trPr>
          <w:trHeight w:val="450" w:hRule="atLeast"/>
        </w:trPr>
        <w:tc>
          <w:tcPr>
            <w:tcW w:w="127" w:type="dxa"/>
            <w:tcBorders/>
            <w:tcMar>
              <w:left w:w="0" w:type="dxa"/>
              <w:right w:w="0" w:type="dxa"/>
            </w:tcM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0" w:type="dxa"/>
            <w:gridSpan w:val="2"/>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401" w:type="dxa"/>
            <w:gridSpan w:val="2"/>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4711" w:type="dxa"/>
            <w:gridSpan w:val="7"/>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w:t>
            </w:r>
          </w:p>
        </w:tc>
        <w:tc>
          <w:tcPr>
            <w:tcW w:w="3684" w:type="dxa"/>
            <w:gridSpan w:val="3"/>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w:t>
            </w:r>
          </w:p>
        </w:tc>
        <w:tc>
          <w:tcPr>
            <w:tcW w:w="4677" w:type="dxa"/>
            <w:gridSpan w:val="7"/>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ъем финансирования </w:t>
            </w:r>
          </w:p>
        </w:tc>
      </w:tr>
      <w:tr>
        <w:trPr>
          <w:trHeight w:val="36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1" w:type="dxa"/>
            <w:gridSpan w:val="2"/>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11" w:type="dxa"/>
            <w:gridSpan w:val="7"/>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84" w:type="dxa"/>
            <w:gridSpan w:val="3"/>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4 год</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5 год</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6 год</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r>
      <w:tr>
        <w:trPr>
          <w:trHeight w:val="31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01" w:type="dxa"/>
            <w:gridSpan w:val="2"/>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711" w:type="dxa"/>
            <w:gridSpan w:val="7"/>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684" w:type="dxa"/>
            <w:gridSpan w:val="3"/>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13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276" w:type="dxa"/>
            <w:gridSpan w:val="3"/>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3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133" w:type="dxa"/>
            <w:gridSpan w:val="2"/>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r>
      <w:tr>
        <w:trPr>
          <w:trHeight w:val="69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401" w:type="dxa"/>
            <w:gridSpan w:val="2"/>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w:t>
            </w:r>
          </w:p>
        </w:tc>
        <w:tc>
          <w:tcPr>
            <w:tcW w:w="4711" w:type="dxa"/>
            <w:gridSpan w:val="7"/>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Урупского муниципального района»</w:t>
            </w:r>
          </w:p>
        </w:tc>
        <w:tc>
          <w:tcPr>
            <w:tcW w:w="3684" w:type="dxa"/>
            <w:gridSpan w:val="3"/>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956,0</w:t>
            </w:r>
          </w:p>
        </w:tc>
      </w:tr>
      <w:tr>
        <w:trPr>
          <w:trHeight w:val="118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711" w:type="dxa"/>
            <w:gridSpan w:val="7"/>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эффективной муниципальной политики в области управления муниципальными финансами в Урупском муниципальном район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82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методическое обеспечение и организация бюджетного процесса»</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134" w:type="dxa"/>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840,0</w:t>
            </w:r>
          </w:p>
        </w:tc>
      </w:tr>
      <w:tr>
        <w:trPr>
          <w:trHeight w:val="84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контроля в финансово-бюджетной сфер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855"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ая система межбюджетных отношений в Урупском муниципальном районе»</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55,4</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666,2</w:t>
            </w:r>
          </w:p>
        </w:tc>
      </w:tr>
      <w:tr>
        <w:trPr>
          <w:trHeight w:val="720" w:hRule="atLeast"/>
        </w:trPr>
        <w:tc>
          <w:tcPr>
            <w:tcW w:w="127" w:type="dxa"/>
            <w:tcBorders/>
            <w:tcMar>
              <w:left w:w="0" w:type="dxa"/>
              <w:right w:w="0" w:type="dxa"/>
            </w:tcMar>
          </w:tcPr>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0" w:type="dxa"/>
            <w:gridSpan w:val="2"/>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01"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w:t>
            </w:r>
          </w:p>
        </w:tc>
        <w:tc>
          <w:tcPr>
            <w:tcW w:w="4711" w:type="dxa"/>
            <w:gridSpan w:val="7"/>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реализации Программы»</w:t>
            </w:r>
          </w:p>
        </w:tc>
        <w:tc>
          <w:tcPr>
            <w:tcW w:w="3684" w:type="dxa"/>
            <w:gridSpan w:val="3"/>
            <w:tcBorders>
              <w:bottom w:val="single" w:sz="4" w:space="0" w:color="000080"/>
              <w:right w:val="single" w:sz="4" w:space="0" w:color="00008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Урупского муниципального района</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276" w:type="dxa"/>
            <w:gridSpan w:val="3"/>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3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33" w:type="dxa"/>
            <w:gridSpan w:val="2"/>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49,8</w:t>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t>______________________________________</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bl>
      <w:tblPr>
        <w:tblW w:w="15891" w:type="dxa"/>
        <w:jc w:val="left"/>
        <w:tblInd w:w="-15" w:type="dxa"/>
        <w:tblLayout w:type="fixed"/>
        <w:tblCellMar>
          <w:top w:w="0" w:type="dxa"/>
          <w:left w:w="108" w:type="dxa"/>
          <w:bottom w:w="0" w:type="dxa"/>
          <w:right w:w="108" w:type="dxa"/>
        </w:tblCellMar>
      </w:tblPr>
      <w:tblGrid>
        <w:gridCol w:w="572"/>
        <w:gridCol w:w="2116"/>
        <w:gridCol w:w="2887"/>
        <w:gridCol w:w="2364"/>
        <w:gridCol w:w="1818"/>
        <w:gridCol w:w="1135"/>
        <w:gridCol w:w="1159"/>
        <w:gridCol w:w="1203"/>
        <w:gridCol w:w="1154"/>
        <w:gridCol w:w="1483"/>
      </w:tblGrid>
      <w:tr>
        <w:trPr>
          <w:trHeight w:val="315" w:hRule="atLeast"/>
        </w:trPr>
        <w:tc>
          <w:tcPr>
            <w:tcW w:w="572"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116"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887"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6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818"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4</w:t>
            </w:r>
          </w:p>
        </w:tc>
      </w:tr>
      <w:tr>
        <w:trPr>
          <w:trHeight w:val="300" w:hRule="exact"/>
        </w:trPr>
        <w:tc>
          <w:tcPr>
            <w:tcW w:w="5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887"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236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818"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35"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59"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203"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154"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c>
          <w:tcPr>
            <w:tcW w:w="1483" w:type="dxa"/>
            <w:tcBorders/>
            <w:vAlign w:val="bottom"/>
          </w:tcPr>
          <w:p>
            <w:pPr>
              <w:pStyle w:val="Normal"/>
              <w:snapToGrid w:val="false"/>
              <w:spacing w:lineRule="auto" w:line="240" w:before="0" w:after="0"/>
              <w:rPr>
                <w:rFonts w:eastAsia="Times New Roman" w:cs="Times New Roman"/>
                <w:color w:val="000000"/>
                <w:lang w:eastAsia="ru-RU"/>
              </w:rPr>
            </w:pPr>
            <w:r>
              <w:rPr>
                <w:rFonts w:eastAsia="Times New Roman" w:cs="Times New Roman"/>
                <w:color w:val="000000"/>
                <w:lang w:eastAsia="ru-RU"/>
              </w:rPr>
            </w:r>
          </w:p>
        </w:tc>
      </w:tr>
      <w:tr>
        <w:trPr>
          <w:trHeight w:val="375" w:hRule="atLeast"/>
        </w:trPr>
        <w:tc>
          <w:tcPr>
            <w:tcW w:w="15891"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ВЕДЕНИЯ О ПРЕДПОЛАГАЕМЫХ ОБЪЕМАХ БЮДЖЕТНЫХ АССИГНОВАНИЙ МУНИЦИПАЛЬНОЙ </w:t>
            </w:r>
          </w:p>
        </w:tc>
      </w:tr>
      <w:tr>
        <w:trPr>
          <w:trHeight w:val="375" w:hRule="atLeast"/>
        </w:trPr>
        <w:tc>
          <w:tcPr>
            <w:tcW w:w="15891" w:type="dxa"/>
            <w:gridSpan w:val="1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Ы «УПРАВЛЕНИЕ МУНИЦИПАЛЬНЫМИ ФИНАНСАМИ УРУПСКОГО МУНИЦИПАЛЬНОГОРАЙОНА»</w:t>
            </w:r>
          </w:p>
        </w:tc>
      </w:tr>
      <w:tr>
        <w:trPr>
          <w:trHeight w:val="315" w:hRule="exact"/>
        </w:trPr>
        <w:tc>
          <w:tcPr>
            <w:tcW w:w="5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37" w:type="dxa"/>
            <w:gridSpan w:val="2"/>
            <w:tcBorders>
              <w:bottom w:val="single" w:sz="4" w:space="0" w:color="00008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лей)</w:t>
            </w:r>
          </w:p>
        </w:tc>
      </w:tr>
      <w:tr>
        <w:trPr>
          <w:trHeight w:val="645" w:hRule="atLeast"/>
        </w:trPr>
        <w:tc>
          <w:tcPr>
            <w:tcW w:w="572"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116"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ус</w:t>
            </w:r>
          </w:p>
        </w:tc>
        <w:tc>
          <w:tcPr>
            <w:tcW w:w="2887"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муниципальной Программы, Подпрограммы</w:t>
            </w:r>
          </w:p>
        </w:tc>
        <w:tc>
          <w:tcPr>
            <w:tcW w:w="2364"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финансирования</w:t>
            </w:r>
          </w:p>
        </w:tc>
        <w:tc>
          <w:tcPr>
            <w:tcW w:w="1818" w:type="dxa"/>
            <w:vMerge w:val="restart"/>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тья расходов в соответствии с функциональной классификацией расходов бюджетов</w:t>
            </w:r>
          </w:p>
        </w:tc>
        <w:tc>
          <w:tcPr>
            <w:tcW w:w="4651" w:type="dxa"/>
            <w:gridSpan w:val="4"/>
            <w:tcBorders>
              <w:top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 расходов</w:t>
            </w:r>
          </w:p>
        </w:tc>
        <w:tc>
          <w:tcPr>
            <w:tcW w:w="1483" w:type="dxa"/>
            <w:vMerge w:val="restart"/>
            <w:tcBorders>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 завершения действия Программы, Подпрограммы</w:t>
            </w:r>
          </w:p>
        </w:tc>
      </w:tr>
      <w:tr>
        <w:trPr>
          <w:trHeight w:val="930" w:hRule="atLeast"/>
        </w:trPr>
        <w:tc>
          <w:tcPr>
            <w:tcW w:w="572"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6"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87"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4"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18" w:type="dxa"/>
            <w:vMerge w:val="continue"/>
            <w:tcBorders>
              <w:top w:val="single" w:sz="4" w:space="0" w:color="00000A"/>
              <w:left w:val="single" w:sz="4" w:space="0" w:color="00000A"/>
              <w:bottom w:val="single" w:sz="4" w:space="0" w:color="000001"/>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 год</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од</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од</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483" w:type="dxa"/>
            <w:vMerge w:val="continue"/>
            <w:tcBorders>
              <w:left w:val="single" w:sz="4" w:space="0" w:color="00000A"/>
              <w:bottom w:val="single" w:sz="4" w:space="0" w:color="00000A"/>
              <w:right w:val="single" w:sz="4" w:space="0" w:color="00000A"/>
            </w:tcBorders>
            <w:tcMar>
              <w:left w:w="103" w:type="dxa"/>
            </w:tcM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6"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887"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36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818"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1135"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1159"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1203"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154"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1483" w:type="dxa"/>
            <w:tcBorders>
              <w:bottom w:val="single" w:sz="4" w:space="0" w:color="000080"/>
              <w:right w:val="single" w:sz="4" w:space="0" w:color="00008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6"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887"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Урупского муниципального район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652,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5956,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894,3</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 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3,9</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061,7</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9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дение эффективной муниципальной политики в области управления муниципальными финансами Урупского муниципального район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28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но-методическое обеспечение и организация бюджетного процесса»</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3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4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32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4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9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и осуществление контроля в финансово-бюджетной сфере»</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40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1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8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30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ая система межбюджетных отношений в Урупском муниципальном районе»</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555,4</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8666,2</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60"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98,1</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1894,3</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1</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7,3</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71,9</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19"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7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465" w:hRule="atLeast"/>
        </w:trPr>
        <w:tc>
          <w:tcPr>
            <w:tcW w:w="572" w:type="dxa"/>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16"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условий реализации Программы»</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16,6</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449,8</w:t>
            </w:r>
          </w:p>
        </w:tc>
        <w:tc>
          <w:tcPr>
            <w:tcW w:w="1483" w:type="dxa"/>
            <w:vMerge w:val="restart"/>
            <w:tcBorders>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Карачаево-Черкесской Республ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630"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ланируемые к привлечению из федерального бюджет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Урупского муниципального района</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449,8</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94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ы муниципальных образований Урупского муниципального района (по согласованию)</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15" w:hRule="atLeast"/>
        </w:trPr>
        <w:tc>
          <w:tcPr>
            <w:tcW w:w="572" w:type="dxa"/>
            <w:tcBorders>
              <w:left w:val="single" w:sz="4" w:space="0" w:color="000080"/>
              <w:bottom w:val="single" w:sz="4" w:space="0" w:color="000080"/>
              <w:right w:val="single" w:sz="4" w:space="0" w:color="000080"/>
            </w:tcBorders>
            <w:tcMar>
              <w:left w:w="103" w:type="dxa"/>
            </w:tcM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16" w:type="dxa"/>
            <w:tcBorders>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87"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364" w:type="dxa"/>
            <w:tcBorders>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818"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5"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9"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3"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54" w:type="dxa"/>
            <w:tcBorders>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1483" w:type="dxa"/>
            <w:vMerge w:val="continue"/>
            <w:tcBorders>
              <w:left w:val="single" w:sz="4" w:space="0" w:color="000080"/>
              <w:bottom w:val="single" w:sz="4" w:space="0" w:color="000080"/>
              <w:right w:val="single" w:sz="4" w:space="0" w:color="000080"/>
            </w:tcBorders>
            <w:tcMar>
              <w:left w:w="103" w:type="dxa"/>
            </w:tcM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t>_________________________________</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tbl>
      <w:tblPr>
        <w:tblW w:w="16160" w:type="dxa"/>
        <w:jc w:val="left"/>
        <w:tblInd w:w="-142" w:type="dxa"/>
        <w:tblLayout w:type="fixed"/>
        <w:tblCellMar>
          <w:top w:w="0" w:type="dxa"/>
          <w:left w:w="113" w:type="dxa"/>
          <w:bottom w:w="0" w:type="dxa"/>
          <w:right w:w="108" w:type="dxa"/>
        </w:tblCellMar>
      </w:tblPr>
      <w:tblGrid>
        <w:gridCol w:w="331"/>
        <w:gridCol w:w="237"/>
        <w:gridCol w:w="1603"/>
        <w:gridCol w:w="239"/>
        <w:gridCol w:w="815"/>
        <w:gridCol w:w="36"/>
        <w:gridCol w:w="1740"/>
        <w:gridCol w:w="1527"/>
        <w:gridCol w:w="1903"/>
        <w:gridCol w:w="1776"/>
        <w:gridCol w:w="1635"/>
        <w:gridCol w:w="1483"/>
        <w:gridCol w:w="165"/>
        <w:gridCol w:w="969"/>
        <w:gridCol w:w="215"/>
        <w:gridCol w:w="1486"/>
      </w:tblGrid>
      <w:tr>
        <w:trPr>
          <w:trHeight w:val="375" w:hRule="atLeast"/>
        </w:trPr>
        <w:tc>
          <w:tcPr>
            <w:tcW w:w="331" w:type="dxa"/>
            <w:tcBorders/>
          </w:tcPr>
          <w:p>
            <w:pPr>
              <w:pStyle w:val="Normal"/>
              <w:snapToGrid w:val="false"/>
              <w:spacing w:lineRule="auto" w:line="240" w:before="0" w:after="0"/>
              <w:rPr/>
            </w:pPr>
            <w:r>
              <w:rPr/>
            </w:r>
          </w:p>
        </w:tc>
        <w:tc>
          <w:tcPr>
            <w:tcW w:w="1840" w:type="dxa"/>
            <w:gridSpan w:val="2"/>
            <w:tcBorders/>
          </w:tcPr>
          <w:p>
            <w:pPr>
              <w:pStyle w:val="Normal"/>
              <w:snapToGrid w:val="false"/>
              <w:spacing w:lineRule="auto" w:line="240" w:before="0" w:after="0"/>
              <w:rPr/>
            </w:pPr>
            <w:r>
              <w:rPr/>
            </w:r>
          </w:p>
        </w:tc>
        <w:tc>
          <w:tcPr>
            <w:tcW w:w="1054" w:type="dxa"/>
            <w:gridSpan w:val="2"/>
            <w:tcBorders/>
          </w:tcPr>
          <w:p>
            <w:pPr>
              <w:pStyle w:val="Normal"/>
              <w:snapToGrid w:val="false"/>
              <w:spacing w:lineRule="auto" w:line="240" w:before="0" w:after="0"/>
              <w:rPr/>
            </w:pPr>
            <w:r>
              <w:rPr/>
            </w:r>
          </w:p>
        </w:tc>
        <w:tc>
          <w:tcPr>
            <w:tcW w:w="1776" w:type="dxa"/>
            <w:gridSpan w:val="2"/>
            <w:tcBorders/>
          </w:tcPr>
          <w:p>
            <w:pPr>
              <w:pStyle w:val="Normal"/>
              <w:snapToGrid w:val="false"/>
              <w:spacing w:lineRule="auto" w:line="240" w:before="0" w:after="0"/>
              <w:rPr/>
            </w:pPr>
            <w:r>
              <w:rPr/>
            </w:r>
          </w:p>
        </w:tc>
        <w:tc>
          <w:tcPr>
            <w:tcW w:w="1527" w:type="dxa"/>
            <w:tcBorders/>
          </w:tcPr>
          <w:p>
            <w:pPr>
              <w:pStyle w:val="Normal"/>
              <w:snapToGrid w:val="false"/>
              <w:spacing w:lineRule="auto" w:line="240" w:before="0" w:after="0"/>
              <w:rPr/>
            </w:pPr>
            <w:r>
              <w:rPr/>
            </w:r>
          </w:p>
        </w:tc>
        <w:tc>
          <w:tcPr>
            <w:tcW w:w="1903" w:type="dxa"/>
            <w:tcBorders/>
          </w:tcPr>
          <w:p>
            <w:pPr>
              <w:pStyle w:val="Normal"/>
              <w:snapToGrid w:val="false"/>
              <w:spacing w:lineRule="auto" w:line="240" w:before="0" w:after="0"/>
              <w:rPr/>
            </w:pPr>
            <w:r>
              <w:rPr/>
            </w:r>
          </w:p>
        </w:tc>
        <w:tc>
          <w:tcPr>
            <w:tcW w:w="1776" w:type="dxa"/>
            <w:tcBorders/>
          </w:tcPr>
          <w:p>
            <w:pPr>
              <w:pStyle w:val="Normal"/>
              <w:snapToGrid w:val="false"/>
              <w:spacing w:lineRule="auto" w:line="240" w:before="0" w:after="0"/>
              <w:rPr/>
            </w:pPr>
            <w:r>
              <w:rPr/>
            </w:r>
          </w:p>
        </w:tc>
        <w:tc>
          <w:tcPr>
            <w:tcW w:w="1635" w:type="dxa"/>
            <w:tcBorders/>
          </w:tcPr>
          <w:p>
            <w:pPr>
              <w:pStyle w:val="Normal"/>
              <w:snapToGrid w:val="false"/>
              <w:spacing w:lineRule="auto" w:line="240" w:before="0" w:after="0"/>
              <w:rPr/>
            </w:pPr>
            <w:r>
              <w:rPr/>
            </w:r>
          </w:p>
        </w:tc>
        <w:tc>
          <w:tcPr>
            <w:tcW w:w="1648"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5</w:t>
            </w:r>
          </w:p>
        </w:tc>
        <w:tc>
          <w:tcPr>
            <w:tcW w:w="14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331" w:type="dxa"/>
            <w:tcBorders/>
          </w:tcPr>
          <w:p>
            <w:pPr>
              <w:pStyle w:val="Normal"/>
              <w:snapToGrid w:val="false"/>
              <w:spacing w:lineRule="auto" w:line="240" w:before="0" w:after="0"/>
              <w:rPr/>
            </w:pPr>
            <w:r>
              <w:rPr/>
            </w:r>
          </w:p>
        </w:tc>
        <w:tc>
          <w:tcPr>
            <w:tcW w:w="1840" w:type="dxa"/>
            <w:gridSpan w:val="2"/>
            <w:tcBorders/>
          </w:tcPr>
          <w:p>
            <w:pPr>
              <w:pStyle w:val="Normal"/>
              <w:snapToGrid w:val="false"/>
              <w:spacing w:lineRule="auto" w:line="240" w:before="0" w:after="0"/>
              <w:rPr/>
            </w:pPr>
            <w:r>
              <w:rPr/>
            </w:r>
          </w:p>
        </w:tc>
        <w:tc>
          <w:tcPr>
            <w:tcW w:w="1054" w:type="dxa"/>
            <w:gridSpan w:val="2"/>
            <w:tcBorders/>
          </w:tcPr>
          <w:p>
            <w:pPr>
              <w:pStyle w:val="Normal"/>
              <w:snapToGrid w:val="false"/>
              <w:spacing w:lineRule="auto" w:line="240" w:before="0" w:after="0"/>
              <w:rPr/>
            </w:pPr>
            <w:r>
              <w:rPr/>
            </w:r>
          </w:p>
        </w:tc>
        <w:tc>
          <w:tcPr>
            <w:tcW w:w="1776" w:type="dxa"/>
            <w:gridSpan w:val="2"/>
            <w:tcBorders/>
          </w:tcPr>
          <w:p>
            <w:pPr>
              <w:pStyle w:val="Normal"/>
              <w:snapToGrid w:val="false"/>
              <w:spacing w:lineRule="auto" w:line="240" w:before="0" w:after="0"/>
              <w:rPr/>
            </w:pPr>
            <w:r>
              <w:rPr/>
            </w:r>
          </w:p>
        </w:tc>
        <w:tc>
          <w:tcPr>
            <w:tcW w:w="1527" w:type="dxa"/>
            <w:tcBorders/>
          </w:tcPr>
          <w:p>
            <w:pPr>
              <w:pStyle w:val="Normal"/>
              <w:snapToGrid w:val="false"/>
              <w:spacing w:lineRule="auto" w:line="240" w:before="0" w:after="0"/>
              <w:rPr/>
            </w:pPr>
            <w:r>
              <w:rPr/>
            </w:r>
          </w:p>
        </w:tc>
        <w:tc>
          <w:tcPr>
            <w:tcW w:w="1903" w:type="dxa"/>
            <w:tcBorders/>
          </w:tcPr>
          <w:p>
            <w:pPr>
              <w:pStyle w:val="Normal"/>
              <w:snapToGrid w:val="false"/>
              <w:spacing w:lineRule="auto" w:line="240" w:before="0" w:after="0"/>
              <w:rPr/>
            </w:pPr>
            <w:r>
              <w:rPr/>
            </w:r>
          </w:p>
        </w:tc>
        <w:tc>
          <w:tcPr>
            <w:tcW w:w="1776" w:type="dxa"/>
            <w:tcBorders/>
          </w:tcPr>
          <w:p>
            <w:pPr>
              <w:pStyle w:val="Normal"/>
              <w:snapToGrid w:val="false"/>
              <w:spacing w:lineRule="auto" w:line="240" w:before="0" w:after="0"/>
              <w:rPr/>
            </w:pPr>
            <w:r>
              <w:rPr/>
            </w:r>
          </w:p>
        </w:tc>
        <w:tc>
          <w:tcPr>
            <w:tcW w:w="1635" w:type="dxa"/>
            <w:tcBorders/>
          </w:tcPr>
          <w:p>
            <w:pPr>
              <w:pStyle w:val="Normal"/>
              <w:snapToGrid w:val="false"/>
              <w:spacing w:lineRule="auto" w:line="240" w:before="0" w:after="0"/>
              <w:rPr/>
            </w:pPr>
            <w:r>
              <w:rPr/>
            </w:r>
          </w:p>
        </w:tc>
        <w:tc>
          <w:tcPr>
            <w:tcW w:w="1648" w:type="dxa"/>
            <w:gridSpan w:val="2"/>
            <w:tcBorders/>
          </w:tcPr>
          <w:p>
            <w:pPr>
              <w:pStyle w:val="Normal"/>
              <w:snapToGrid w:val="false"/>
              <w:spacing w:lineRule="auto" w:line="240" w:before="0" w:after="0"/>
              <w:rPr/>
            </w:pPr>
            <w:r>
              <w:rPr/>
            </w:r>
          </w:p>
        </w:tc>
        <w:tc>
          <w:tcPr>
            <w:tcW w:w="1184" w:type="dxa"/>
            <w:gridSpan w:val="2"/>
            <w:tcBorders/>
          </w:tcPr>
          <w:p>
            <w:pPr>
              <w:pStyle w:val="Normal"/>
              <w:snapToGrid w:val="false"/>
              <w:spacing w:lineRule="auto" w:line="240" w:before="0" w:after="0"/>
              <w:rPr/>
            </w:pPr>
            <w:r>
              <w:rPr/>
            </w:r>
          </w:p>
        </w:tc>
        <w:tc>
          <w:tcPr>
            <w:tcW w:w="1486" w:type="dxa"/>
            <w:tcBorders/>
          </w:tcPr>
          <w:p>
            <w:pPr>
              <w:pStyle w:val="Normal"/>
              <w:snapToGrid w:val="false"/>
              <w:spacing w:lineRule="auto" w:line="240" w:before="0" w:after="0"/>
              <w:rPr/>
            </w:pPr>
            <w:r>
              <w:rPr/>
            </w:r>
          </w:p>
        </w:tc>
      </w:tr>
      <w:tr>
        <w:trPr>
          <w:trHeight w:val="465" w:hRule="atLeast"/>
        </w:trPr>
        <w:tc>
          <w:tcPr>
            <w:tcW w:w="16160" w:type="dxa"/>
            <w:gridSpan w:val="1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tc>
      </w:tr>
      <w:tr>
        <w:trPr>
          <w:trHeight w:val="585" w:hRule="atLeast"/>
        </w:trPr>
        <w:tc>
          <w:tcPr>
            <w:tcW w:w="16160" w:type="dxa"/>
            <w:gridSpan w:val="1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сбора информации и методике расчета показателей муниципальной программы «Управление муниципальными финансами Уруп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п/п</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целевого показателя</w:t>
            </w:r>
          </w:p>
        </w:tc>
        <w:tc>
          <w:tcPr>
            <w:tcW w:w="10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Единица измерени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пределение показател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Характеристика показателя во времен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Алгоритм формирования        (формул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Методологические пояснения к показателю</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Базовые показатели, используемые в формуле</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Метод сбора информации, формы отчетности</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бъект и единица наблюдения</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Ответственный за сбор данных по показателю</w:t>
            </w:r>
          </w:p>
        </w:tc>
      </w:tr>
      <w:tr>
        <w:trPr>
          <w:trHeight w:val="32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r>
      <w:tr>
        <w:trPr>
          <w:trHeight w:val="52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1 «Проведение эффективной муниципальной политики в области управления муниципальными финансами Урупского муниципального района»</w:t>
            </w:r>
          </w:p>
        </w:tc>
      </w:tr>
      <w:tr>
        <w:trPr>
          <w:trHeight w:val="24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намика налоговых и неналоговых доходов консолидированного бюджета Урупского района, в процентах к предыдущему году</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изменение структуры доходных источников в динами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ННт/ОННп*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инамика налоговых и неналоговых доходов консолидированного бюджета,          ОННт-объем налоговых и неналоговых доходов консолидированного бюджета на конец отчетного периода текущего финансового года,  ОННп– объем налоговых и неналоговых доходов консолидированного бюджета на конец отчетного периода финансового года, предшедствующего текущему год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поступление (прогнозируемое поступление) налоговых и неналоговых доходов в местный бюджет за определенный перио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78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pPr>
            <w:r>
              <w:rPr>
                <w:rFonts w:cs="Times New Roman" w:ascii="Times New Roman" w:hAnsi="Times New Roman"/>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граммных расходов бюджета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показывает объем расходов, охваченных программными мероприятиям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рограмм/О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оля программных расходов,</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ограмм-объем расходов бюджета муниицпального района, формируемых в рамках муниципальных программ,            ОР-общий объем расходов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асходов бюджета муниципального района, формируемых в рамках муниципальных программ,  общий объем расходов местного бюджет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20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сроченной кредиторской задолженности по состоянию на конец отчетного периода в общем объеме расходов бюджета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характеризует своевременность расчетов местного бюджета по обязательства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ПКтЗ/О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доля просроченной кредиторской задолженности, ПКтЗ- просроченная кредиторская задолженность на конец отчетного периода.                         ОР- общий объем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или отсутствие просроченной кредиторской задолженност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43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2 "Нормативное методическое обеспечение и организация бюджетного процесса"</w:t>
            </w:r>
          </w:p>
        </w:tc>
      </w:tr>
      <w:tr>
        <w:trPr>
          <w:trHeight w:val="32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я порядка и сроков разработки проекта бюджета Урупского муниципального района, установленных бюджетным законодательством</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своевременность разработки проекта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 соблюдены сроки разработки проекта бюджета, установленные бюджетным законодательством, "Нет"-не соблюдены сроки разработки проекта бюдж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сроков разработки проекта бюджета, установленные бюджетным законодательство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проводительные письма о направлении проекта бюджета в Совет и Контрольно-счетную комиссию Уруп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лонение фактического поступления налоговых и неналоговых доходов бюджета Урупского муниципального района от первоначальных плановых назначений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видетельствует о наличии (отсутствии) дополнительных источников до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Д/ППД*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тклонение, ФД-фактический объем доходов, ППД-первоначальный план до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объем доходов и первоначальный план дох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5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лонение  фактического объема расходов бюджета Урупского муниципального района    за отчетный финансовый год от первоначальных плановых назначений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свидетельствует о наличии (отсутствии) дополнительных источников финансирования расход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Р/ППР*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тклонение, ФР-фактический объем расходов, ППР-первоначальный план расход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объем расходов и первоначальный план расход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8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расходных  обязательств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полноту учета и степень исполнения расходных обязательств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Ф/П*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исполнение расходных обязательств, Ф-кассовое исполнение расходных обязательств местного бюджета, П-плановые утвержденные бюджетные ассигн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на отчетный год в соответствии со сводной бюджетной росписью. Кассовое исполнение бюджета за отчетн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114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установленных законодательством требований о составе отчетности об исполнении консолидированного бюджета  Урупского района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степень исполнения расходных обязательств консолидированного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ребования о составе отчетности соблюдены, "Нет"- требования о составе отчетн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91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словий    Соглашения о мерахпо социально-экономическому развитию и оздоровлению муниципальных финансов по Урупскому муниицпальному району, установленных Министерством финансов Карачаево-Черкесской Республики</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оценку качества организации и осуществления бюджетного процесса в муниципальном район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условия Соглашения выполнены, "Нет"- условия Соглашения не выполн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128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на   официальном сайте администрации Урупского муниципального района информации об организации и исполнении бюджета Урупского муниципального района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полноту представления информации о ходе исполнения бюджета, а также доступность иных сведений о бюджет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ребования о прозрачности (открытости) соблюдены, "Нет"- требования о прозрачности (открыт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79"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3 "Организация и осуществление контроля в финансово-бюджетной сфере"</w:t>
            </w:r>
          </w:p>
        </w:tc>
      </w:tr>
      <w:tr>
        <w:trPr>
          <w:trHeight w:val="77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орядка организации и проведения контрольных мероприятий органами внутреннего финансового контроля</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является подтверждением</w:t>
            </w:r>
            <w:r>
              <w:rPr/>
              <w:t xml:space="preserve"> н</w:t>
            </w:r>
            <w:r>
              <w:rPr>
                <w:rFonts w:cs="Times New Roman" w:ascii="Times New Roman" w:hAnsi="Times New Roman"/>
              </w:rPr>
              <w:t xml:space="preserve">аличияпорядка организации и проведения контрольных мероприятий органами внутреннего финансового контрол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порядок организации и проведения контрольных мероприятий органами внутреннего финансового контроля утвержден, "Нет"- порядокорганизации и проведения контрольных мероприятий органами внутреннего финансового контроля не утвержде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тверждение порядкаорганизации и проведения контрольных мероприятий органами внутреннего финансового контро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76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объема проверенных средств местного бюджета к общему объему расходов</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контрольно-ревизионной деятельности в сфере бюджетных правоотнош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п/ОР *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соотношение объема проверенных средств местного бюджета к общему объему расходов, Сп-объем проверенных средств бюджета района;ОР-общая сумма расходов бюджета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муниципальные учреж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2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ношение количества фактически проведенных контрольных мероприятий к количеству запланированных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плана мероприят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п /Пп *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 -соотношениеколичества фактически проведенных контрольных мероприятий к количеству запланированных, Фп-количество фактически проведенных контрольных мероприятий; Пп-количество запланированных проверо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муниципальные учрежд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45"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4 "Эффективная система межбюджетных отношений в Урупском муниципальном районе"</w:t>
            </w:r>
          </w:p>
        </w:tc>
      </w:tr>
      <w:tr>
        <w:trPr>
          <w:trHeight w:val="5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уровень расчетной бюджетной обеспеченности после выравнивания по муниципальным образованиям Урупского муниципального район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 минимальный уровень расчетной бюджетной обеспеченности до которого произведено выравнивание муниципальных образ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УРБО=БО до выр.+(С-П)*(УБО-БО до вы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УРБО-минимальный уровень расчетной бюджетной обеспеченности, БО до выр.-бюджетная обеспеченность поселений до выравнивания, С-размер первой части субсидии на формирование районного ФФПП, П-объем средств, необходимый для подтягивания до уровня бюджетной обеспеченности до которого производится подтягивание, УБО-уровень бюджетной обеспеченности, до которого производится подтягивание, БО до выр.- бюджетная обеспеченность поселений до выравни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яющие параметры распределения РайФФПП</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346" w:hRule="atLeast"/>
        </w:trPr>
        <w:tc>
          <w:tcPr>
            <w:tcW w:w="16160" w:type="dxa"/>
            <w:gridSpan w:val="16"/>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 5 "Обеспечение условий реализации Программы"</w:t>
            </w:r>
          </w:p>
        </w:tc>
      </w:tr>
      <w:tr>
        <w:trPr>
          <w:trHeight w:val="28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еятельности финансового управления администрации Урупского муниципального района по организации составления и исполнения бюджета Уруп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тражает степень исполнения расходных обязательств консолидированного бюджета муниципальн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своевременность и требования о составе отчетности соблюдены, "Нет" несвоевременность и требования о составе отчетности не соблюдены</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r>
        <w:trPr>
          <w:trHeight w:val="28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200"/>
              <w:rPr>
                <w:rFonts w:ascii="Times New Roman" w:hAnsi="Times New Roman" w:cs="Times New Roman"/>
              </w:rPr>
            </w:pPr>
            <w:r>
              <w:rPr>
                <w:rFonts w:cs="Times New Roman" w:ascii="Times New Roman" w:hAnsi="Times New Roman"/>
              </w:rPr>
              <w:t>5.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омплектованность    должностей муниципальной службы в финансовом управлении администрации Урупского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отражает укомплектованность должностей муниципальной служб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Да, 0%-Не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а"-укомплектованы должности муниципальной службы, "Нет"- не укомплектован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четная документация</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стный бюджет</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управление администрации Урупского муниципального райо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16"/>
      <w:type w:val="nextPage"/>
      <w:pgSz w:orient="landscape" w:w="16838" w:h="11906"/>
      <w:pgMar w:left="454" w:right="454" w:gutter="0" w:header="709" w:top="1134" w:footer="0" w:bottom="340"/>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170815"/>
              <wp:effectExtent l="0" t="0" r="0" b="0"/>
              <wp:wrapNone/>
              <wp:docPr id="1" name="Frame1"/>
              <a:graphic xmlns:a="http://schemas.openxmlformats.org/drawingml/2006/main">
                <a:graphicData uri="http://schemas.microsoft.com/office/word/2010/wordprocessingShape">
                  <wps:wsp>
                    <wps:cNvSpPr txBox="1"/>
                    <wps:spPr>
                      <a:xfrm>
                        <a:off x="0" y="0"/>
                        <a:ext cx="6299835" cy="170815"/>
                      </a:xfrm>
                      <a:prstGeom prst="rect"/>
                      <a:solidFill>
                        <a:srgbClr val="FFFFFF"/>
                      </a:solidFill>
                    </wps:spPr>
                    <wps:txbx>
                      <w:txbxContent>
                        <w:p>
                          <w:pPr>
                            <w:pStyle w:val="Header"/>
                            <w:tabs>
                              <w:tab w:val="clear" w:pos="708"/>
                              <w:tab w:val="left" w:pos="1425" w:leader="none"/>
                            </w:tabs>
                            <w:rPr/>
                          </w:pPr>
                          <w:r>
                            <w:rPr/>
                            <w:tab/>
                          </w:r>
                        </w:p>
                      </w:txbxContent>
                    </wps:txbx>
                    <wps:bodyPr anchor="t" lIns="0" tIns="0" rIns="0" bIns="0">
                      <a:noAutofit/>
                    </wps:bodyPr>
                  </wps:wsp>
                </a:graphicData>
              </a:graphic>
            </wp:anchor>
          </w:drawing>
        </mc:Choice>
        <mc:Fallback>
          <w:pict>
            <v:rect style="position:absolute;rotation:-0;width:496.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1425"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ConsPlusNormal">
    <w:name w:val="ConsPlusNormal"/>
    <w:qFormat/>
    <w:pPr>
      <w:widowControl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D78707F286F156D4A045C4CCF07826084A06A99C7180B779A9798540D521C646BEC9C7731925563zCL" TargetMode="External"/><Relationship Id="rId3" Type="http://schemas.openxmlformats.org/officeDocument/2006/relationships/hyperlink" Target="consultantplus://offline/ref=D3AD78707F286F156D4A1A515AA35B88638BF76F9BCF105E2AC5CCC50304584B62z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D3AD78707F286F156D4A1A515AA35B88638BF76F9BCF145A2EC5CCC50304584B62z3L" TargetMode="External"/><Relationship Id="rId8" Type="http://schemas.openxmlformats.org/officeDocument/2006/relationships/hyperlink" Target="consultantplus://offline/ref=F9A14449F9413991ADF97307BC7732B138F407C0550D53FBB7621A010EB5FFDEe869L" TargetMode="External"/><Relationship Id="rId9" Type="http://schemas.openxmlformats.org/officeDocument/2006/relationships/hyperlink" Target="consultantplus://offline/ref=D3AD78707F286F156D4A045C4CCF07826084A06A99C7180B779A9798540D521C646BEC987663z0L" TargetMode="External"/><Relationship Id="rId10" Type="http://schemas.openxmlformats.org/officeDocument/2006/relationships/hyperlink" Target="consultantplus://offline/ref=D3AD78707F286F156D4A1A515AA35B88638BF76F9BCE135F23C5CCC50304584B62z3L" TargetMode="External"/><Relationship Id="rId11" Type="http://schemas.openxmlformats.org/officeDocument/2006/relationships/hyperlink" Target="consultantplus://offline/ref=D3AD78707F286F156D4A1A515AA35B88638BF76F93CB16582098C6CD5A085A64zCL" TargetMode="External"/><Relationship Id="rId12" Type="http://schemas.openxmlformats.org/officeDocument/2006/relationships/hyperlink" Target="consultantplus://offline/ref=D3AD78707F286F156D4A045C4CCF07826388AE6791994F0926CF9969zDL" TargetMode="External"/><Relationship Id="rId13" Type="http://schemas.openxmlformats.org/officeDocument/2006/relationships/hyperlink" Target="consultantplus://offline/ref=D3AD78707F286F156D4A1A515AA35B88638BF76F9BCE1B542CC5CCC50304584B2324B5DE333F915D3C72FA6BzD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7:00Z</dcterms:created>
  <dc:creator>User</dc:creator>
  <dc:description/>
  <dc:language>en-US</dc:language>
  <cp:lastModifiedBy>1</cp:lastModifiedBy>
  <cp:lastPrinted>2024-09-27T10:35:00Z</cp:lastPrinted>
  <dcterms:modified xsi:type="dcterms:W3CDTF">2024-10-0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