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799"/>
      </w:tblGrid>
      <w:tr>
        <w:trPr>
          <w:trHeight w:val="283" w:hRule="atLeast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Положения об инвестиционном совете при главе а</w:t>
      </w:r>
      <w:r>
        <w:rPr>
          <w:rFonts w:cs="Times New Roman" w:ascii="Times New Roman" w:hAnsi="Times New Roman"/>
          <w:sz w:val="28"/>
          <w:szCs w:val="28"/>
        </w:rPr>
        <w:t>дминистрации Уруп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во исполнение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i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</w:t>
      </w:r>
      <w:r>
        <w:rPr>
          <w:iCs/>
          <w:kern w:val="2"/>
          <w:sz w:val="28"/>
          <w:szCs w:val="28"/>
        </w:rPr>
        <w:t>Урупского муниципального района, в</w:t>
      </w:r>
      <w:r>
        <w:rPr>
          <w:sz w:val="28"/>
          <w:szCs w:val="28"/>
        </w:rPr>
        <w:t xml:space="preserve"> целях создания благоприятных условий для привлечения инвестиций в экономику </w:t>
      </w:r>
      <w:r>
        <w:rPr>
          <w:iCs/>
          <w:kern w:val="2"/>
          <w:sz w:val="28"/>
          <w:szCs w:val="28"/>
        </w:rPr>
        <w:t xml:space="preserve">Урупского муниципального района, </w:t>
      </w:r>
      <w:r>
        <w:rPr>
          <w:sz w:val="28"/>
          <w:szCs w:val="28"/>
        </w:rPr>
        <w:t xml:space="preserve">выработки предложений по созданию эффективных механизмов развития инвестиционной и предпринимательской деятельности на территории </w:t>
      </w:r>
      <w:r>
        <w:rPr>
          <w:iCs/>
          <w:kern w:val="2"/>
          <w:sz w:val="28"/>
          <w:szCs w:val="28"/>
        </w:rPr>
        <w:t>Уруп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sz w:val="28"/>
        </w:rPr>
        <w:t>Положениеоб инвестиционном совете при главе а</w:t>
      </w:r>
      <w:r>
        <w:rPr>
          <w:sz w:val="28"/>
          <w:szCs w:val="28"/>
        </w:rPr>
        <w:t>дминистрации Урупского муниципального района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упского муниципального района                                        Р.И. Байрамкулов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риложение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iCs/>
        </w:rPr>
      </w:pPr>
      <w:r>
        <w:rPr>
          <w:iCs/>
        </w:rPr>
        <w:t xml:space="preserve">администрации Урупского </w:t>
      </w:r>
    </w:p>
    <w:p>
      <w:pPr>
        <w:pStyle w:val="Normal"/>
        <w:widowControl w:val="false"/>
        <w:autoSpaceDE w:val="false"/>
        <w:ind w:firstLine="720"/>
        <w:jc w:val="right"/>
        <w:rPr>
          <w:iCs/>
        </w:rPr>
      </w:pPr>
      <w:r>
        <w:rPr>
          <w:iCs/>
        </w:rPr>
        <w:t>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26.09.2024№ 376</w:t>
      </w:r>
    </w:p>
    <w:p>
      <w:pPr>
        <w:pStyle w:val="Normal"/>
        <w:suppressAutoHyphens w:val="false"/>
        <w:jc w:val="center"/>
        <w:rPr>
          <w:i/>
          <w:i/>
          <w:iCs/>
          <w:kern w:val="2"/>
          <w:sz w:val="28"/>
          <w:szCs w:val="28"/>
          <w:u w:val="single"/>
        </w:rPr>
      </w:pPr>
      <w:r>
        <w:rPr>
          <w:i/>
          <w:iCs/>
          <w:kern w:val="2"/>
          <w:sz w:val="28"/>
          <w:szCs w:val="28"/>
          <w:u w:val="single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uppressAutoHyphens w:val="false"/>
        <w:jc w:val="center"/>
        <w:rPr>
          <w:i/>
          <w:i/>
          <w:iCs/>
          <w:kern w:val="2"/>
          <w:sz w:val="28"/>
          <w:szCs w:val="28"/>
          <w:u w:val="single"/>
        </w:rPr>
      </w:pPr>
      <w:r>
        <w:rPr>
          <w:sz w:val="28"/>
        </w:rPr>
        <w:t xml:space="preserve">об инвестиционном совете при главе </w:t>
      </w:r>
      <w:r>
        <w:rPr>
          <w:sz w:val="28"/>
          <w:szCs w:val="28"/>
        </w:rPr>
        <w:t>администрации Урупского муниципального района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Style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1. Инвестиционный совет при главе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администрации Урупского муниципального района</w:t>
      </w:r>
      <w:r>
        <w:rPr>
          <w:rFonts w:cs="Times New Roman" w:ascii="Times New Roman" w:hAnsi="Times New Roman"/>
          <w:sz w:val="28"/>
        </w:rPr>
        <w:t xml:space="preserve"> (далее – Совет) является постоянно действующим совещательным коллегиальным органом, образованным в целях </w:t>
      </w:r>
      <w:r>
        <w:rPr>
          <w:rFonts w:cs="Times New Roman" w:ascii="Times New Roman" w:hAnsi="Times New Roman"/>
          <w:sz w:val="28"/>
          <w:szCs w:val="28"/>
        </w:rPr>
        <w:t xml:space="preserve">созда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лагоприятных условий для развития инвестиционной деятельности, осуществляемой в форме капитальных вложений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В своей деятельности Совет руководствуется Конституцией Российской Федерации, законодательством Российской Федерации, </w:t>
        <w:br/>
        <w:t xml:space="preserve">Карачаево-Черкесской Республики, нормативными правовыми актам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Урупского муниципального района,</w:t>
      </w:r>
      <w:r>
        <w:rPr>
          <w:rFonts w:cs="Times New Roman" w:ascii="Times New Roman" w:hAnsi="Times New Roman"/>
          <w:sz w:val="28"/>
        </w:rPr>
        <w:t xml:space="preserve"> а также настоящим Положением. </w:t>
      </w:r>
    </w:p>
    <w:p>
      <w:pPr>
        <w:pStyle w:val="Style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задачи Совета</w:t>
      </w:r>
    </w:p>
    <w:p>
      <w:pPr>
        <w:pStyle w:val="Style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задачами Совета являютс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Содействие улучшению инвестиционного климата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Содействие росту инвестиционной активности и привлечению инвестиционных ресурсов в целях социально-экономического разви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Повышение эффективности проведения инвестиционной политики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ункции Совета</w:t>
      </w:r>
    </w:p>
    <w:p>
      <w:pPr>
        <w:pStyle w:val="Style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основными задачами Совет осуществляет следующие фун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 Рассматривает вопросы содействия реализации инвестиционных проектов, сопровождаемых на уровне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администрации Урупского муниципальн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 Осуществляет подготовку предложений и рекомендаций </w:t>
        <w:br/>
        <w:t xml:space="preserve">по совершенствованию инвестиционной политики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sz w:val="28"/>
        </w:rPr>
        <w:t xml:space="preserve">, стимулированию инвестиционной и предпринимательской активности, а также уменьшению административных барьеров при осуществлении инвестиционной и предпринимательской деятельности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. Рассматривает информацию о проблемных вопросах, поступивших по каналам обратной связи между инвесторами и главой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администрации Урупского муниципального района</w:t>
      </w:r>
      <w:r>
        <w:rPr>
          <w:rFonts w:cs="Times New Roman" w:ascii="Times New Roman" w:hAnsi="Times New Roman"/>
          <w:sz w:val="28"/>
        </w:rPr>
        <w:t xml:space="preserve"> и принятых мерах по их решению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 Рассматривает результаты реализации инвестиционных проектов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sz w:val="28"/>
        </w:rPr>
        <w:t>, включая анализ проблем, препятствующих успешной реализации инвестиционных проекто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5. Формирует предложения по обеспечению взаимодействия участников инвестиционного процесса с исполнительными органами Карачаево-Черкесской Республики и территориальными органами федеральных органов исполнительной власт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</w:rPr>
        <w:t xml:space="preserve">Рассматривает результаты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в рейтинге состояния инвестиционного климата в городских округах и муниципальных районах Карачаево-Черкесск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формируемом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28 апреля 2008 г. № 60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оценке эффективности деятельности органов местного самоуправления муниципальных, городских округов и муниципальных райо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 и разрабатывает предложения</w:t>
      </w:r>
      <w:r>
        <w:rPr>
          <w:rFonts w:cs="Times New Roman" w:ascii="Times New Roman" w:hAnsi="Times New Roman"/>
          <w:color w:val="000000"/>
          <w:sz w:val="28"/>
        </w:rPr>
        <w:t xml:space="preserve">по улучшению показателей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в рейтинге состояния инвестиционного климата в городскихокругах и муниципальных районах Карачаево-Черкесской Республик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ава Совета</w:t>
      </w:r>
    </w:p>
    <w:p>
      <w:pPr>
        <w:pStyle w:val="Style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при осуществлении функций имеет право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 Запрашивать в установленном порядке у территориальных органов федеральных органов исполнительной власти, исполнительных органов Карачаево-Черкесской Республики, органов местного самоуправления, субъектов инвестиционной и предпринимательской деятельности, организаций информацию по вопросам, входящим в компетенцию Сов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2. Разрабатывать и направлять территориальным органам федеральных органов исполнительной власти, исполнительным органам Карачаево-Черкесской Республики, органам местного самоуправления предложения по улучшению инвестиционного и предпринимательского климата, реализации инвестиционных проектов, поддержке инвестиционной и предпринимательской деятельности, стимулированию инвестиционной и предпринимательской активности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 Привлекать в установленном порядке для участия в работе Совета представителей территориальных органов федеральных органов исполнительной власти, исполнительных органов Карачаево-Черкесской Республики, органов местного самоуправления, общественных объединений, экспертов и консультантов из числа ученых, инвесторов, а также других специалистов, не являющихся членами Совета.</w:t>
      </w:r>
    </w:p>
    <w:p>
      <w:pPr>
        <w:pStyle w:val="Style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ганизация деятельности Совета</w:t>
      </w:r>
    </w:p>
    <w:p>
      <w:pPr>
        <w:pStyle w:val="Style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Совет формируется в составе председателя Совета, заместителя председателя Совета, секретаря Совета и иных членов Совета. В отсутствие председателя Совета или по его поручению обязанности председателя Совета осуществляет заместитель председателя Сов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 На заседания Совета могут приглашаться руководители территориальных органов федеральных органов исполнительной власти, исполнительных органов Карачаево-Черкесской Республики, руководители организаци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3. Состав Совета утверждается главой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администрации Урупского муниципальн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Председателем Совета является Глава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администрации Урупского муниципальн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Секретарь Совета осуществляет организацию проведения заседаний Совета, подготовку материалов к заседанию Совета, оформление протоколов заседания Совета, рассылку документов в соответствии с решениями Совет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. Заседания Совета проводятся по мере необходимости, но не реже </w:t>
        <w:br/>
        <w:t>1 раза в кварта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дате, времени, месте проведения, формате проведения и повестке заседания Совета сообщаются членам Совета и приглашенным лицам секретарем Совета не менее чем за пять рабочих дней до даты проведения засед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Члены Совета принимают участие в заседаниях Совета лично. 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председателя Совета или заместителя председателя Совета, осуществляющего его полномочия, члены Совета могут принимать участие в заседании Совета с использованием систем видео-конференц-связ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Решения Совета принимаются открытым голосованием простым большинством голосов присутствующих на заседании членов Совет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9. Решения Совета, принятые в соответствии с его полномочиями, обязательны для исполнения структурными подразделениям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администрации Урупского муниципального района</w:t>
      </w:r>
      <w:r>
        <w:rPr>
          <w:rFonts w:cs="Times New Roman" w:ascii="Times New Roman" w:hAnsi="Times New Roman"/>
          <w:sz w:val="28"/>
        </w:rPr>
        <w:t xml:space="preserve"> в пределах их компетенц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5.10. Решения Совета в течение пяти рабочих дней со дня проведения заседания Совета оформляются протоколом, который подписывается председательствующим на заседании Совета и секретарем Сове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5.11. Секретарь Совета рассылает копии протокола членам Совета в течение пяти дней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12. Организационно-техническое обеспечение деятельности Совета осуществляет </w:t>
      </w:r>
      <w:r>
        <w:rPr>
          <w:iCs/>
          <w:kern w:val="2"/>
          <w:sz w:val="28"/>
          <w:szCs w:val="28"/>
        </w:rPr>
        <w:t>администрации Урупского муниципального района</w:t>
      </w:r>
      <w:r>
        <w:rPr>
          <w:sz w:val="28"/>
          <w:szCs w:val="28"/>
          <w:lang w:eastAsia="en-US"/>
        </w:rPr>
        <w:t>.</w:t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bookmarkStart w:id="0" w:name="_GoBack"/>
      <w:bookmarkEnd w:id="0"/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rmrequired">
    <w:name w:val="form-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2:00Z</dcterms:created>
  <dc:creator>Зюлин Александр Владимирович</dc:creator>
  <dc:description/>
  <dc:language>en-US</dc:language>
  <cp:lastModifiedBy>1</cp:lastModifiedBy>
  <cp:lastPrinted>2024-09-18T12:28:00Z</cp:lastPrinted>
  <dcterms:modified xsi:type="dcterms:W3CDTF">2024-10-02T08:22:00Z</dcterms:modified>
  <cp:revision>2</cp:revision>
  <dc:subject/>
  <dc:title/>
</cp:coreProperties>
</file>