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УРУП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6.09.2024                                   ст. Преградная                                         №  3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внесении изменений в постановление администрации Урупского                                 муниципального района </w:t>
      </w:r>
      <w:bookmarkStart w:id="0" w:name="_Hlk86241072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20.12.2023 № </w:t>
      </w:r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562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Развитие физической культуры и спорта в Урупск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м районе на 2024-2026 годы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zh-CN"/>
        </w:rPr>
        <w:t>На основании статьи 179 Бюджетного кодекса Российской Федерации, Федерального Закона от 06.10.2003 № 131 «Об общих принципах организации местного самоуправления в Российской Федерации», распоряжения администрации Урупского муниципального района от 01.08.2024 № 100-р, договора пожертвования от 02.05.2024 № 139/24 АО «Урупский ГОК» МБОУ ДО «Центр дополнительного образования детей» Урупского муниципального райо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 О С Т А Н О В Л Я 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Внести в приложение к постановлению администрации Урупского          муниципального района от 20.12.2023 № 562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Развитие физической культуры и спорта в Урупск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м районе на 2024-2026 годы</w:t>
      </w:r>
      <w:r>
        <w:rPr>
          <w:rFonts w:cs="Times New Roman" w:ascii="Times New Roman" w:hAnsi="Times New Roman"/>
          <w:sz w:val="28"/>
          <w:szCs w:val="28"/>
          <w:lang w:eastAsia="zh-CN"/>
        </w:rPr>
        <w:t>»следующие изменения: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  Раздел «Ресурсное обеспечение реализации Программы с разбивкой по годам и источники финансирования» Паспорта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 реализации Программы с разбивкой по годам и источникам финансиров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инансирование Программы будет осуществляться за счет средств районного и республиканского бюджетов, привлеченных средств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Общий объем финансирования Программы составляет 7792,0 тыс. руб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том числе по годам и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4 – 3892,0 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5 – 1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6 – 150,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а республиканск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4 – 100,0 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5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6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ривлеченные 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4 – 3500,0 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5 – 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6 – 0 тыс.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Объёмы финансирования Программы носят прогнозный характер и подлежат ежегодной корректировке с учетом возможностей районного бюджета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Бюджетные ассигнования, предусмотренные в плановом периоде 2024-2026 годов, могут быть уточнены при формировании проектов республиканских законов о республиканском бюджете на 2024-2026 годы.».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 Раздел 5 «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5. Ресурсное обеспечение Программы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нансирование Программы осуществляется за счет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айонного и республиканского бюджетов, привлеченных сред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едусматривается и доводится в течение текущего года. Ресурсное обеспечение приведено в форме приложения 3 к Программе с расшифровкой плановых значений по годам ее реализаци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й объем бюджетных ассигнований на реализацию Программы за три года составит – 7792,0 тыс. рублей. В том числе по годам и источникам финансирования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а местного бюджета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4 – 3892,0 тыс. руб.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5 – 150,0 тыс. руб.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6 – 150,0 тыс. руб.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а республиканского бюджета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4 – 100,0 тыс. руб.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5 – 0,0 тыс. руб.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6 – 0,0 тыс. руб.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влеченные источники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4 – 3500,0 тыс. руб.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5 – 0 тыс. руб.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6 – 0 тыс. руб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ешение о внесении изменений (дополнений), приостановлении или прекращении реализации Программы оформляется постановлением администрации Урупского муниципального района.»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) Приложение 2 и 3 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Развитие физической культуры и спорта в Урупск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м районе на 2024-2026 годы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изложить в редакции согласно приложению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Уруп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района                     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zh-CN"/>
        </w:rPr>
        <w:t>Р.И. Байрамк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«Развит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физической культуры и спорта в Урупско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ниципальном районе на 2024-2026 годы</w:t>
      </w:r>
      <w:r>
        <w:rPr>
          <w:rFonts w:cs="Times New Roman" w:ascii="Times New Roman" w:hAnsi="Times New Roman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ru-RU"/>
        </w:rPr>
        <w:t>«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«Развит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физической культуры и спорта в Урупско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ниципальном районе на 2024-2026 годы</w:t>
      </w:r>
      <w:r>
        <w:rPr>
          <w:rFonts w:cs="Times New Roman" w:ascii="Times New Roman" w:hAnsi="Times New Roman"/>
          <w:lang w:eastAsia="ru-RU"/>
        </w:rPr>
        <w:t>»</w:t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ru-RU"/>
        </w:rPr>
        <w:t>Перечень меропри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lang w:eastAsia="ru-RU"/>
        </w:rPr>
        <w:t>«Развитие физической культуры и спор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lang w:eastAsia="zh-CN"/>
        </w:rPr>
        <w:t xml:space="preserve">в Урупском </w:t>
      </w:r>
      <w:r>
        <w:rPr>
          <w:rFonts w:cs="Times New Roman" w:ascii="Times New Roman" w:hAnsi="Times New Roman"/>
          <w:color w:val="000000"/>
          <w:lang w:eastAsia="zh-CN"/>
        </w:rPr>
        <w:t>муниципальном районе на 2024-2026годы</w:t>
      </w:r>
      <w:r>
        <w:rPr/>
        <w:t>»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81"/>
        <w:gridCol w:w="3686"/>
        <w:gridCol w:w="1559"/>
        <w:gridCol w:w="4111"/>
        <w:gridCol w:w="2268"/>
      </w:tblGrid>
      <w:tr>
        <w:trPr>
          <w:trHeight w:val="5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br/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Наименование 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Ответственный исполнитель, соисполнитель,  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Срок   </w:t>
              <w:br/>
              <w:t>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Непосредственный результат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(краткое опис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умма расходов / источник финансир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Уруп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муниципального район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Управление культуры администрации Урупского муниципальн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-202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и проведение в соответствии с календарным планом физкультурно-массовых и спортивных мероприятий различного уровн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г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гиональног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ждународ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Всего 7792,0 тыс. руб., в т. ч. 4192,0 тыс. руб. – местный бюдже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100,0 тыс. руб. – республиканский бюдже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3500,0 тыс. руб. – привлечённые источники</w:t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Всего 7492,0 тыс. руб., в т.ч. 3892,0 тыс. руб. – местный бюдже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100,0 тыс. руб. – республиканский бюдже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3500,0 тыс. руб. – привлечённые источники</w:t>
            </w:r>
          </w:p>
        </w:tc>
      </w:tr>
      <w:tr>
        <w:trPr>
          <w:trHeight w:val="6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150,0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 – местный бюджет</w:t>
            </w:r>
          </w:p>
        </w:tc>
      </w:tr>
      <w:tr>
        <w:trPr>
          <w:trHeight w:val="16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150,0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 – местный бюджет</w:t>
            </w:r>
          </w:p>
        </w:tc>
      </w:tr>
      <w:tr>
        <w:trPr>
          <w:trHeight w:val="301" w:hRule="atLeast"/>
        </w:trPr>
        <w:tc>
          <w:tcPr>
            <w:tcW w:w="5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Уруп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муниципального района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МБУДО «Центр дополнительного образования детей »Уруп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-2026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и проведение в соответствии с календарным планом физкультурно-массовых и спортивных мероприятий различного уровн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г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гиональног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ждународ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32,0 тыс. руб. – вт.ч. 4032,0 тыс. руб. местный бюдж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 тыс. руб. республиканский бюджет, 3500,0 тыс.руб. привлеченные средства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32,0 тыс. руб. – вт.ч. 3832,0 тыс.руб. местны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 тыс. руб. республиканский бюджет, 3500,0 тыс.руб. привлеченные средства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 тыс. руб. – местный бюджет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 тыс. руб. – местный бюджет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Управление культуры администрации Урупского муниципальн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-202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 муницип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 тыс. руб. – местный бюджет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 0 тыс. руб. – местный бюджет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 тыс. руб. – местный бюджет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 тыс. руб. – местный бюджет.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«Развит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физической культуры и спорта в Урупско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ниципальном районе на 2024-2026 годы</w:t>
      </w:r>
      <w:r>
        <w:rPr>
          <w:rFonts w:cs="Times New Roman" w:ascii="Times New Roman" w:hAnsi="Times New Roman"/>
          <w:lang w:eastAsia="ru-RU"/>
        </w:rPr>
        <w:t>»</w:t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lang w:eastAsia="ru-RU"/>
        </w:rPr>
        <w:t>«Развитие физической культуры и спор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в Урупском </w:t>
      </w:r>
      <w:r>
        <w:rPr>
          <w:rFonts w:cs="Times New Roman" w:ascii="Times New Roman" w:hAnsi="Times New Roman"/>
          <w:color w:val="000000"/>
          <w:lang w:eastAsia="ru-RU"/>
        </w:rPr>
        <w:t>муниципальном районе на 2024-2026 годы</w:t>
      </w:r>
      <w:r>
        <w:rPr>
          <w:rFonts w:cs="Times New Roman" w:ascii="Times New Roman" w:hAnsi="Times New Roman"/>
          <w:lang w:eastAsia="zh-CN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7"/>
        <w:gridCol w:w="3260"/>
        <w:gridCol w:w="2268"/>
        <w:gridCol w:w="1701"/>
        <w:gridCol w:w="1418"/>
        <w:gridCol w:w="1701"/>
        <w:gridCol w:w="1559"/>
      </w:tblGrid>
      <w:tr>
        <w:trPr>
          <w:trHeight w:val="1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республ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Уруп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влеченные источники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равление образования администрации Урупского муниципального района Карачаево-Черкесской Республ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равление культуры администрации Урупского муниципального района Карачаево-Черкес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779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ервы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0,0</w:t>
            </w:r>
          </w:p>
        </w:tc>
      </w:tr>
      <w:tr>
        <w:trPr>
          <w:trHeight w:val="1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торо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ретий год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администрации Уруп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арачаево-Черкесской 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ервы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торо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рети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равление культуры администрации Урупского муниципального района Карачаево-Черкесской 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ервы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торо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рети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9:00Z</dcterms:created>
  <dc:creator>мурат</dc:creator>
  <dc:description/>
  <dc:language>en-US</dc:language>
  <cp:lastModifiedBy>1</cp:lastModifiedBy>
  <cp:lastPrinted>2024-09-26T15:15:00Z</cp:lastPrinted>
  <dcterms:modified xsi:type="dcterms:W3CDTF">2024-10-0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DC93A00BE466DA656B25127A56D81_13</vt:lpwstr>
  </property>
  <property fmtid="{D5CDD505-2E9C-101B-9397-08002B2CF9AE}" pid="3" name="KSOProductBuildVer">
    <vt:lpwstr>1049-12.2.0.17562</vt:lpwstr>
  </property>
</Properties>
</file>