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Об утверждении  количественного и персонального состава конкурсной комиссии по    проведению    конкурса    на    замещение    вакантной    должности    Глав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администрации Урупского муниципального района Карачаево-Черкесской                          Республи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 и Уставом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становить состав конкурсной комиссии по проведению конкурса на замещение вакантной должности Главы администрации Урупского муниципального района  Карачаево-Черкесской Республики в количестве 4-х челове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членами конкурсной комиссии по проведению конкурса на замещение вакантной должности Главы администрации Урупского муниципального района: Главу (Председателя Совета) - Боташева  Азрет-Али Хамидовича и заместителя Председателя Совета - Алфимова Игоря Юрьеви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ратиться к Главе Карачаево-Черкесской Республики с просьбой о назначении в состав конкурсной комиссии по проведению конкурса на замещение вакантной должности Главы администрации Урупского муниципального района Карачаево-Черкесской Республики двух её член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                                             А-А.Х. Боташев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7:00Z</dcterms:created>
  <dc:creator>Приемная</dc:creator>
  <dc:description/>
  <cp:keywords/>
  <dc:language>en-US</dc:language>
  <cp:lastModifiedBy>mixail</cp:lastModifiedBy>
  <cp:lastPrinted>2019-09-26T09:58:00Z</cp:lastPrinted>
  <dcterms:modified xsi:type="dcterms:W3CDTF">2024-09-18T06:36:00Z</dcterms:modified>
  <cp:revision>31</cp:revision>
  <dc:subject/>
  <dc:title>23</dc:title>
</cp:coreProperties>
</file>