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24                                       ст. Преградная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явлении Главы (Председателя Совета) Урупского муниципального района Боташева А-А.Х. исполнять свои 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лавы (Председателя Совета) Урупского муниципального района Боташева А-А.Х. о его намерении исполнять свои полномочия на  постоянной основе, Совет Уруп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Главе (Председателю Совета) Урупского муниципального района  Боташеву А-А.Х. исполнять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вести муниципальные правовые акты в соответствии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инятии данного решения проинформировать Управление Главы и Правительства Карачаево-Черкесской Республики по организационной работе,  вопросам местного самоуправления и регистра муниципальных нормативных правовых актов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анное решение вступает в силу со дня его подписания и применяется к правоотношениям, возникшим с 17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упского муниципального района                                             А-А. Х. Боташев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2:00Z</dcterms:created>
  <dc:creator>Совет</dc:creator>
  <dc:description/>
  <cp:keywords/>
  <dc:language>en-US</dc:language>
  <cp:lastModifiedBy>mixail</cp:lastModifiedBy>
  <cp:lastPrinted>2024-09-18T09:51:00Z</cp:lastPrinted>
  <dcterms:modified xsi:type="dcterms:W3CDTF">2024-09-18T06:51:00Z</dcterms:modified>
  <cp:revision>16</cp:revision>
  <dc:subject/>
  <dc:title>РОССЙСКАЯ ФЕДЕРАЦИЯ</dc:title>
</cp:coreProperties>
</file>