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срочного служебного контракта с Главой администрации                            Урупского муниципального района Зайцевым М.Ф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статьей 34 Устава Урупского муниципального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олить Зайцева Михаила Федоровича с муниципальной службы Главы администрации Урупского муниципального района с 17 сентября 2024 года,  в связи с истечением срока действия срочного служебного контра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платить Зайцеву М.Ф. компенсацию за неиспользованные дни ежегодного отпуска за перио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27.09.2023 по 17.09.2024 из расчета 43 календарных дн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рупского муниципального района                                                    А-А.Х. Боташев</w:t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6:00Z</dcterms:created>
  <dc:creator>Приемная</dc:creator>
  <dc:description/>
  <cp:keywords/>
  <dc:language>en-US</dc:language>
  <cp:lastModifiedBy>mixail</cp:lastModifiedBy>
  <cp:lastPrinted>2019-10-29T15:46:00Z</cp:lastPrinted>
  <dcterms:modified xsi:type="dcterms:W3CDTF">2024-09-17T06:50:00Z</dcterms:modified>
  <cp:revision>34</cp:revision>
  <dc:subject/>
  <dc:title>23</dc:title>
</cp:coreProperties>
</file>