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УРУП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 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Уруп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 и Уставом района, Совет Урупского муниципального района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Избрать заместителем Председателя Совета Урупского муниципального района  Карачаево-Черкесской  Республики  Алфимова Игоря Юрьевича, депутата Совета Урупского муниципального района пятого созы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А-А.Х. Боташев</w:t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9:00Z</dcterms:created>
  <dc:creator>Приемная</dc:creator>
  <dc:description/>
  <cp:keywords/>
  <dc:language>en-US</dc:language>
  <cp:lastModifiedBy>mixail</cp:lastModifiedBy>
  <cp:lastPrinted>2019-09-26T09:31:00Z</cp:lastPrinted>
  <dcterms:modified xsi:type="dcterms:W3CDTF">2024-09-17T06:36:00Z</dcterms:modified>
  <cp:revision>46</cp:revision>
  <dc:subject/>
  <dc:title>23</dc:title>
</cp:coreProperties>
</file>