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УРУП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24                                      ст. Преградная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тогах исполнения бюджета Урупского муниципального района за первое полугодие 2024 года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Заслушав и обсудив отчет администрации Урупского муниципального района об исполнении бюджета Урупского муниципального района за первое полугодие 2024 года, Совет Урупского муниципального района 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Принять к сведению отчет администрации Урупского муниципального района об исполнении бюджета Урупского муниципального района за первое полугодие 2024 года (см. Постановление администрации от 10.09.2024 № 358 «Об утверждении отчета об исполнении бюджета Урупского муниципального района за первое полугодие 2024 год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администраторам доходов бюджета Уруп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активизировать работу с плательщиками налогов, сборов и  других обязательных платежей в бюджет Урупского муниципального района по своевременной уплате текущих платежей, по сокращению недоимки и задолженности по их уплате, а также по снижению сумм невыясненных по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овысить контроль за правильностью исчисления, полнотой и своевременностью уплаты, начисления, учета и взыскания платежей в бюджет Уруп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инять меры к поступлению администрируемых видов доходов в бюджет муниципального района в запланированных объ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дминистрации Уруп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беспечить принятие мер по увеличению доли налоговых и неналоговых поступлений в структуре собственных доходов бюджет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усилить контроль за своевременным заключением и пересмотром договоров аренды земельных участков и имущества, внесение в них изменений, своевременному  и полному внесению арендной платы за землю и имущество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же за рациональным и целевым использованием арендаторами участков, предоставляемых 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принять меры к исполнению расходов, предусмотренных в бюджете Урупского муниципального района на реализацию муниципальных программ Уруп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обеспечить постоянный контроль за целевым использованием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упского муниципального района                                            А-А.Х. Бота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7:00Z</dcterms:created>
  <dc:creator>Приемная</dc:creator>
  <dc:description/>
  <dc:language>en-US</dc:language>
  <cp:lastModifiedBy>1</cp:lastModifiedBy>
  <cp:lastPrinted>2020-09-08T09:38:00Z</cp:lastPrinted>
  <dcterms:modified xsi:type="dcterms:W3CDTF">2024-10-25T06:27:00Z</dcterms:modified>
  <cp:revision>2</cp:revision>
  <dc:subject/>
  <dc:title>23</dc:title>
</cp:coreProperties>
</file>