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едседателя комиссии по нормативной и правовой деятельности Совета и работе с гражданами, и об утверждении его заместите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mallCaps/>
          <w:color w:val="000000"/>
          <w:sz w:val="30"/>
          <w:szCs w:val="30"/>
        </w:rPr>
        <w:t xml:space="preserve">          </w:t>
      </w:r>
      <w:r>
        <w:rPr>
          <w:smallCaps/>
          <w:color w:val="000000"/>
          <w:sz w:val="30"/>
          <w:szCs w:val="30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06.10.2003 №131-Ф3 «Об общих принципах организации местного самоуправления в Российской Федерации», с пунктом 6 статьи 24 Устава района, с решением Совета Урупского муниципального района от 04.09.2017 № 30 «Об утверждении Регламента Совета Урупского муниципального района, с решением Совета Урупского муниципального района от 04.09</w:t>
      </w:r>
      <w:r>
        <w:rPr>
          <w:sz w:val="28"/>
          <w:szCs w:val="28"/>
        </w:rPr>
        <w:t>.2017</w:t>
      </w:r>
      <w:r>
        <w:rPr>
          <w:color w:val="000000"/>
          <w:sz w:val="28"/>
          <w:szCs w:val="28"/>
        </w:rPr>
        <w:t xml:space="preserve"> № 31 «Об утверждении Положения о постоянных комиссиях Совета Урупского муниципального района», с решением Совета Урупского </w:t>
      </w:r>
      <w:r>
        <w:rPr>
          <w:sz w:val="28"/>
          <w:szCs w:val="28"/>
        </w:rPr>
        <w:t>муниципального района от 14.10.2024 № 19 «О комиссии по нормативной и правовой деятельности Совета и работе с гражданами», Совет Уруп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едседателем комиссии по нормативной и правовой деятельности Совета и работе с гражданами Узденова Магарби Иссаевича – депутат Совет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2.Утвердить заместителем председателя комиссии по нормативной и                                           правовой деятельности Совета и работе с гражданами </w:t>
      </w:r>
      <w:r>
        <w:rPr>
          <w:sz w:val="28"/>
          <w:szCs w:val="28"/>
        </w:rPr>
        <w:t>Халкечева Бориса Махтиевича – депутат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связи с принятием настоящего решения считать утратившим силу решение Совета Уруп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9 № 17 «О председателе комиссии по нормативной и правовой деятельности Совета и работе с гражданам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нное решение опубликовать в газете «Новости Уруп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упского муниципального района                                                  А-А.Х. Боташ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7:00Z</dcterms:created>
  <dc:creator>Приемная</dc:creator>
  <dc:description/>
  <dc:language>en-US</dc:language>
  <cp:lastModifiedBy>1</cp:lastModifiedBy>
  <cp:lastPrinted>2008-03-27T10:07:00Z</cp:lastPrinted>
  <dcterms:modified xsi:type="dcterms:W3CDTF">2024-10-25T06:17:00Z</dcterms:modified>
  <cp:revision>2</cp:revision>
  <dc:subject/>
  <dc:title>23</dc:title>
</cp:coreProperties>
</file>