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АРАЧАЕВО-ЧЕРКЕССКАЯ РЕСПУБЛИ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ОВЕТ УРУПСКОГО МУНИЦИПАЛЬНОГО РАЙОНА</w:t>
      </w:r>
    </w:p>
    <w:p>
      <w:pPr>
        <w:pStyle w:val="Normal"/>
        <w:jc w:val="center"/>
        <w:rPr/>
      </w:pPr>
      <w:r>
        <w:rPr>
          <w:color w:val="000000"/>
          <w:sz w:val="28"/>
        </w:rPr>
        <w:t>ПЯТОГО СОЗЫВ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ЕШЕ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5269"/>
        <w:gridCol w:w="1842"/>
      </w:tblGrid>
      <w:tr>
        <w:trPr/>
        <w:tc>
          <w:tcPr>
            <w:tcW w:w="31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т. Преградн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едседателя комиссии по социальным вопросам,                                        культуре, образованию, здравоохранению и вопросам жилищно-                                                   коммунального хозяйства, и об утверждении его заместител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mallCaps/>
          <w:color w:val="000000"/>
          <w:sz w:val="30"/>
          <w:szCs w:val="30"/>
        </w:rPr>
        <w:t xml:space="preserve">          </w:t>
      </w:r>
      <w:r>
        <w:rPr>
          <w:smallCaps/>
          <w:color w:val="000000"/>
          <w:sz w:val="30"/>
          <w:szCs w:val="30"/>
        </w:rPr>
        <w:t xml:space="preserve">в </w:t>
      </w:r>
      <w:r>
        <w:rPr>
          <w:color w:val="000000"/>
          <w:sz w:val="28"/>
          <w:szCs w:val="28"/>
        </w:rPr>
        <w:t>соответствии с Федеральным Законом от 06.10.2003 №131-Ф3 «Об общих принципах организации местного самоуправления в Российской Федерации», с пунктом 6 статьи 24 Устава района, с решением Совета Урупского муниципального района от 04.09.2017 № 30 «Об утверждении Регламента Совета Урупского муниципального района», с решением Совета Урупского муниципального района от 04.09.</w:t>
      </w:r>
      <w:r>
        <w:rPr>
          <w:sz w:val="28"/>
          <w:szCs w:val="28"/>
        </w:rPr>
        <w:t>2017</w:t>
      </w:r>
      <w:r>
        <w:rPr>
          <w:color w:val="000000"/>
          <w:sz w:val="28"/>
          <w:szCs w:val="28"/>
        </w:rPr>
        <w:t xml:space="preserve"> № 31 «Об утверждении Положения о постоянных комиссиях Совета Урупского муниципального района», с решением Совета Урупского муниципального района </w:t>
      </w:r>
      <w:r>
        <w:rPr>
          <w:sz w:val="28"/>
          <w:szCs w:val="28"/>
        </w:rPr>
        <w:t>от 14.10.2024</w:t>
      </w:r>
      <w:r>
        <w:rPr>
          <w:color w:val="000000"/>
          <w:sz w:val="28"/>
          <w:szCs w:val="28"/>
        </w:rPr>
        <w:t xml:space="preserve"> № 18 «О комиссии по социальным вопросам,                                        культуре, образованию, здравоохранению и вопросам жилищно-                                                   коммунального хозяйства», Совет Урупского муниципального райо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 Е Ш И Л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редседателем комиссии по социальным вопросам,                                        культуре, образованию, здравоохранению и вопросам жилищно-                                                   коммунального хозяйства Черназемову Ларису Николаевну – депутат Сове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Утвердить заместителем председателя комиссии по социальным вопросам,                                        культуре, образованию, здравоохранению и вопросам жилищно-                                                   коммунального хозяйства Печелиева Антонина Викторовна – депутат Сове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В связи с принятием настоящего решения считать утратившим силу решение Совета Урупского муниципального райо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5.09.2019 № 16 «О председателе комиссии по социальным вопросам, культуре, образованию, здравоохранению и вопросам жилищно-коммунального хозяйства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анное решение опубликовать в газете «Новости Урупа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упского муниципального района                                                   А-А.Х. Боташе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04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17:00Z</dcterms:created>
  <dc:creator>Приемная</dc:creator>
  <dc:description/>
  <dc:language>en-US</dc:language>
  <cp:lastModifiedBy>1</cp:lastModifiedBy>
  <cp:lastPrinted>2008-03-27T10:07:00Z</cp:lastPrinted>
  <dcterms:modified xsi:type="dcterms:W3CDTF">2024-10-25T06:17:00Z</dcterms:modified>
  <cp:revision>2</cp:revision>
  <dc:subject/>
  <dc:title>23</dc:title>
</cp:coreProperties>
</file>