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АРАЧАЕВО-ЧЕРКЕССКАЯ РЕСПУБЛИКА</w:t>
      </w:r>
    </w:p>
    <w:p>
      <w:pPr>
        <w:pStyle w:val="Normal"/>
        <w:jc w:val="center"/>
        <w:rPr/>
      </w:pPr>
      <w:r>
        <w:rPr>
          <w:color w:val="000000"/>
          <w:sz w:val="28"/>
        </w:rPr>
        <w:t>СОВЕТ УРУПСКОГО МУНИЦИПАЛЬНОГО РАЙОНА</w:t>
      </w:r>
    </w:p>
    <w:p>
      <w:pPr>
        <w:pStyle w:val="Normal"/>
        <w:jc w:val="center"/>
        <w:rPr/>
      </w:pPr>
      <w:r>
        <w:rPr>
          <w:color w:val="000000"/>
          <w:sz w:val="28"/>
        </w:rPr>
        <w:t>ПЯТОГО СОЗЫВ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4.10.2024 </w:t>
        <w:tab/>
        <w:t xml:space="preserve">                                      ст. Преградная                                                 № 19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комиссии по нормативной и правовой деятельности Совета и работе с                             граждана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06.10.2003 № 131- ФЗ «Об общих принципах организации местного самоуправления в Российской Федерации»,   пунктом 6 статьи 24 Ус</w:t>
        <w:softHyphen/>
        <w:t xml:space="preserve">тава района и Регламентом Совета Урупского муниципального района, Совет Урупского муниципального район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РЕШИЛ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1. Избрать комиссию по</w:t>
      </w:r>
      <w:r>
        <w:rPr>
          <w:color w:val="000000"/>
          <w:sz w:val="28"/>
          <w:szCs w:val="28"/>
        </w:rPr>
        <w:t xml:space="preserve"> нормативной и правовой деятельности Совета и работе с гражданами» в составе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зденов Магарби Иссаевич                 -  депутат Совет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Халкечев Борис Махтиевич                 -  депутат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Алфимов Игорь Юрьевич                    -  депутат Сове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ьков Сергей Васильевич                -  депутат Сове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ртыненко Алексей Станиславович  - депутат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связи с принятием настоящего решения признать утратившим силу решение Совета Урупского муниципального района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 25.09.2019 № 14 «О комиссии по нормативной и правовой деятельности Совета и работе с гражданами».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Данное решение опубликовать в газете «Новости Уруп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Глава                                                                                                                                               Урупского муниципального района                                                   А-А.Х. Боташев</w:t>
      </w:r>
    </w:p>
    <w:sectPr>
      <w:type w:val="nextPage"/>
      <w:pgSz w:w="11906" w:h="16838"/>
      <w:pgMar w:left="130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5:00Z</dcterms:created>
  <dc:creator>Приемная</dc:creator>
  <dc:description/>
  <dc:language>en-US</dc:language>
  <cp:lastModifiedBy>1</cp:lastModifiedBy>
  <cp:lastPrinted>2017-05-22T14:52:00Z</cp:lastPrinted>
  <dcterms:modified xsi:type="dcterms:W3CDTF">2024-10-25T06:15:00Z</dcterms:modified>
  <cp:revision>2</cp:revision>
  <dc:subject/>
  <dc:title>23</dc:title>
</cp:coreProperties>
</file>