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10.2024 </w:t>
        <w:tab/>
        <w:t xml:space="preserve">                                      ст. Преградная                                                 № 1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комиссии по социальным вопросам, культуре, образованию, здравоохранению и вопросам жилищно-коммунального хозяй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   пунктом 6 статьи 24 Ус</w:t>
        <w:softHyphen/>
        <w:t xml:space="preserve">тава района и Регламентом Совета Урупского муниципального района, Совет Урупского муниципальн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Избрать комиссию по</w:t>
      </w:r>
      <w:r>
        <w:rPr>
          <w:color w:val="000000"/>
          <w:sz w:val="28"/>
          <w:szCs w:val="28"/>
        </w:rPr>
        <w:t xml:space="preserve"> социальным вопросам, культуре, образованию,                                               здравоохранению и вопросам жилищно-коммунального хозяйства в состав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ноземова Лариса Николаевна              -  депутат Сов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ечелиева Антонина Викторовна              -  депутат Сов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смакова Наталья Филипповна               -  депутат 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фанасьев Петр Павлович                          -  депутат 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убинская Татьяна Васильевна               -  депутат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вязи с принятием настоящего решения признать утратившим силу решение Совета Уруп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5.09.2019 № 13 «</w:t>
      </w:r>
      <w:r>
        <w:rPr>
          <w:color w:val="000000"/>
          <w:sz w:val="28"/>
          <w:szCs w:val="28"/>
        </w:rPr>
        <w:t xml:space="preserve">О комиссии по социальным вопросам, культуре, образованию, здравоохранению и вопросам жилищно-коммунального хозяйства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Данное решение опубликовать в газете «Новости Уруп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                                                                                                                                            Урупского муниципального района                                                   А-А.Х. Боташев</w:t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5:00Z</dcterms:created>
  <dc:creator>Приемная</dc:creator>
  <dc:description/>
  <dc:language>en-US</dc:language>
  <cp:lastModifiedBy>1</cp:lastModifiedBy>
  <cp:lastPrinted>2017-08-31T16:02:00Z</cp:lastPrinted>
  <dcterms:modified xsi:type="dcterms:W3CDTF">2024-10-25T06:15:00Z</dcterms:modified>
  <cp:revision>2</cp:revision>
  <dc:subject/>
  <dc:title>23</dc:title>
</cp:coreProperties>
</file>