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РУПСКОГО МУНИЦИПАЛЬНОГО РАЙОНА</w:t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PlusTitle"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3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0.2024      </w:t>
        <w:tab/>
        <w:tab/>
        <w:tab/>
        <w:t xml:space="preserve">     ст. Преградная</w:t>
        <w:tab/>
        <w:t xml:space="preserve">                                       № 1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исполняющего обязанности Главы администрации Урупского муниципального района Карачаево-Черкесской Республи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5 Устава Урупского муниципального района, Совет Урупского муниципальн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исполняющим обязанности Главы администрации Уруп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арачаево-Черкесской Республики Зайцева Михаила Федоровича на период до назначения Советом Урупского муниципального района Главы администрации Урупского муниципального района по результатам конкурса на замещение указанной должности, и принять на муниципальную службу Урупского муниципального района с правом первой подписи с 14 октября 2024 года, заключив срочный трудовой договор (контракт), оплату производить по должности Главы администрации Урупского муниципального района за счет средств фонда оплаты труда администрации Урупс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Урупского муниципального района карачаево-Черкесской Республик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19.09.2024 № 15 «О назначении исполняющего обязанности Главы                                                                     администрации Урупского муниципального района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105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Председатель Совет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</w:t>
        <w:tab/>
        <w:tab/>
        <w:t xml:space="preserve">                              А-А.Х. Боташ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4:00Z</dcterms:created>
  <dc:creator>gpu 4</dc:creator>
  <dc:description/>
  <dc:language>en-US</dc:language>
  <cp:lastModifiedBy>1</cp:lastModifiedBy>
  <cp:lastPrinted>2024-10-09T09:45:00Z</cp:lastPrinted>
  <dcterms:modified xsi:type="dcterms:W3CDTF">2024-10-25T06:14:00Z</dcterms:modified>
  <cp:revision>2</cp:revision>
  <dc:subject/>
  <dc:title/>
</cp:coreProperties>
</file>