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УРУП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347"/>
      </w:tblGrid>
      <w:tr>
        <w:trPr>
          <w:trHeight w:val="124" w:hRule="atLeast"/>
        </w:trPr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разовании комиссии по делам  несовершеннолетних и защите их прав                                                                                              администрации Урупского муниципального рай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статьи 8 Закона Карачаево-Черкесской Республики от 04.03.2005 № 36-РЗ «О комиссиях Карачаево-Черкесской Республики по делам несовершеннолетних и защите их прав», в целях определения порядка создания и деятельности в районе комиссии по делам несовершеннолетних и защите их прав, Совет Урупского муниципального район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РЕШИЛ: </w:t>
      </w:r>
    </w:p>
    <w:p>
      <w:pPr>
        <w:pStyle w:val="Normal"/>
        <w:shd w:fill="FFFFFF" w:val="clear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 Образовать на срок полномочий Совета Урупского муниципального района пятого созыва комиссию по делам несовершеннолетних и защите их прав администрации Уруп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 Утвердить Положение об организации деятельности Комиссии</w:t>
      </w:r>
      <w:r>
        <w:rPr>
          <w:rFonts w:eastAsia="Calibri"/>
          <w:bCs/>
          <w:sz w:val="28"/>
          <w:szCs w:val="28"/>
          <w:lang w:eastAsia="en-US"/>
        </w:rPr>
        <w:t xml:space="preserve"> по делам несовершеннолетних и защите их прав администрации Урупского муниципальн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3. Поручить Главе администрации Урупского муниципального района утвердить численный и персональный состав </w:t>
      </w:r>
      <w:r>
        <w:rPr>
          <w:color w:val="000000"/>
          <w:sz w:val="28"/>
          <w:szCs w:val="28"/>
        </w:rPr>
        <w:t>комиссии по делам несовершеннолетних и защите их прав администрации Уруп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Считать утратившим силу решение Совета Урупского муниципальн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26.12.2023 № 45 «Об образовании комиссии по делам несовершен-нолетних и защите их прав при администрации Урупского муниципального район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5. Решение вступает в силу со дня его официального опубликования (обнародования) в установленном законом срок.</w:t>
      </w:r>
    </w:p>
    <w:p>
      <w:pPr>
        <w:pStyle w:val="Normal"/>
        <w:shd w:fill="FFFFFF" w:val="clear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409"/>
      </w:tblGrid>
      <w:tr>
        <w:trPr/>
        <w:tc>
          <w:tcPr>
            <w:tcW w:w="70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пского муниципальн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-А.Х. Боташ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1:00Z</dcterms:created>
  <dc:creator>zx</dc:creator>
  <dc:description/>
  <dc:language>en-US</dc:language>
  <cp:lastModifiedBy>1</cp:lastModifiedBy>
  <cp:lastPrinted>2023-09-08T12:29:00Z</cp:lastPrinted>
  <dcterms:modified xsi:type="dcterms:W3CDTF">2024-10-02T08:51:00Z</dcterms:modified>
  <cp:revision>2</cp:revision>
  <dc:subject/>
  <dc:title>Постановление Правительства Карачаево-Черкесской Республики от 17.02.2015 N 35(ред. от 01.06.2020)"Об утверждении Положения об организации деятельности Комиссии по делам несовершеннолетних и защите их прав при Правительстве Карачаево-Черкесской Республики"</dc:title>
</cp:coreProperties>
</file>