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 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О секретаре первого заседания Совет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Карачаево-Черкесской  Республи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 и Уставом района, Совет Урупского муниципального района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секретарем первого заседания  Совета Урупского муниципального района  Карачаево-Черкесской  Республики  Печелиеву Антонину Викторовну, депутата Совета Урупского муниципального района пятого созы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Уруп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ого созыва старейший депутат                                              Б.М. Халкечев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0:00Z</dcterms:created>
  <dc:creator>Приемная</dc:creator>
  <dc:description/>
  <cp:keywords/>
  <dc:language>en-US</dc:language>
  <cp:lastModifiedBy>mixail</cp:lastModifiedBy>
  <cp:lastPrinted>2019-09-26T09:15:00Z</cp:lastPrinted>
  <dcterms:modified xsi:type="dcterms:W3CDTF">2024-09-17T06:09:00Z</dcterms:modified>
  <cp:revision>19</cp:revision>
  <dc:subject/>
  <dc:title>23</dc:title>
</cp:coreProperties>
</file>