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9"/>
        <w:gridCol w:w="1274"/>
        <w:gridCol w:w="425"/>
        <w:gridCol w:w="711"/>
        <w:gridCol w:w="848"/>
        <w:gridCol w:w="713"/>
        <w:gridCol w:w="846"/>
        <w:gridCol w:w="253"/>
        <w:gridCol w:w="460"/>
        <w:gridCol w:w="852"/>
      </w:tblGrid>
      <w:tr>
        <w:trPr>
          <w:trHeight w:val="405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405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90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уп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24 № 24</w:t>
            </w:r>
          </w:p>
        </w:tc>
      </w:tr>
      <w:tr>
        <w:trPr>
          <w:trHeight w:val="251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УП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полугодие 2024 года</w:t>
            </w:r>
          </w:p>
        </w:tc>
      </w:tr>
      <w:tr>
        <w:trPr>
          <w:trHeight w:val="219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инансового органа  </w:t>
            </w:r>
            <w:r>
              <w:rPr>
                <w:b/>
                <w:bCs/>
                <w:sz w:val="24"/>
                <w:szCs w:val="24"/>
              </w:rPr>
              <w:t>Финансовое управление администрации Уруп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а  </w:t>
            </w:r>
            <w:r>
              <w:rPr>
                <w:b/>
                <w:bCs/>
                <w:sz w:val="24"/>
                <w:szCs w:val="24"/>
              </w:rPr>
              <w:t>бюджет Уруп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123 13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44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25 619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7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12 958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7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12 958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4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96 100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2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12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3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717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4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8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361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13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889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3 068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3 068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3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3 429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3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3 429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4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4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5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6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0 61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5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6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0 61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6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0 608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6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0 608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1 068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0000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146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818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1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818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2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328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2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328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19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1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19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966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3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966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400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7 935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402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7 935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8 23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организ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200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8 23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201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6 359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202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 337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3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580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3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580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6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57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прав, ограничений (обременении) прав на недвижимое имущество и сделок с ни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02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95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62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4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4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6 003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0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6 003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0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8 085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6 524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313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56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3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93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3505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93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7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924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7505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924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 273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негативное воздействие на окружающую сре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 273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1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6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3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038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4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128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41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128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 047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(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00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 925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99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 925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99505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 925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0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1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6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57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6505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57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государ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99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99505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9951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1 06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9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0000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1 06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9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1000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1 06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9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2 675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1313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873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0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72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5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5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6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2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9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6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2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1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1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4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4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5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5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7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7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9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9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20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69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20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69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0002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4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1002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2002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2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00000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12000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12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, уплачиваемые в целях возмещения вре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100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816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113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816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100000 0000 18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105005 0000 18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0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975 8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397 517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975 8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340 835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79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95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1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6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81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1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6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81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7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7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99 97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60 718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041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96 345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041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96 345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216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216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17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 366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17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 366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30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 3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6 24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30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 3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6 24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497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 093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 337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497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 093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 337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поддержку отрасли культур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51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 4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21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51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 4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21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999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78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4 746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999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78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4 746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149 09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26 213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13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 707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13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 707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356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356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276 28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236 102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276 28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236 102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7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4 579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7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4 579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08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8 75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 971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08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8 75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 971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12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12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25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 801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25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 801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0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8 41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9 776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0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8 41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9 776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6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7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6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7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вен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999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венции бюджетам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999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4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36 3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558 703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1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92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9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1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92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9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5303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6 4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5 708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5303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6 4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5 708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999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999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500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502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83 11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0000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83 11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6001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83 11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324 316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233 63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00 545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9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 461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56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56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7 7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 337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0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224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 89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9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9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9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0 315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31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 605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31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 605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8 19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4 985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 4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 026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 40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 40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9 792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 612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0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80 42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 022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9 617,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4 789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9 617,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4 789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2 6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1 950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6 997,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 838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 311,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75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 311,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75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 311,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75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88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 00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3 946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5 004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5 004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6 07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0 92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3 0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083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189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189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189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 6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 6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 6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8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83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1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 937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 937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738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738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4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 699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 6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038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40 443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3 609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 409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 20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 20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 2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 011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7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188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9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9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9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03 545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6 345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5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6 345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8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8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8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8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206 58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167 805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84 7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35 069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05 7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43 838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05 7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43 838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9 7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27 852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659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2 326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2 9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13 150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2 9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13 150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6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4 296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6 3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 853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994 398,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095 745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324 4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789 609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324 4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789 609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42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69 663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 649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4 4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09 296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1 503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86 173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1 503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86 173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78 282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5 5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23 22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0 628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8 45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 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8 45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 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8 45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 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203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203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 78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346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09 3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22 12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1 187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1 187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4 48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3 990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5 51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1 947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 633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 633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472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61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3 1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2 83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48 1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2 83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0 57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5 33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в форме 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анты в форме субсидии автоном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3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 064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 862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3 03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7 306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3 34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5 498,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5 272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6 501,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076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1 03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 956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2 16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124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87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831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032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56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032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56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032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56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78 2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5 688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0 025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7 959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6 24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1 455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6 24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1 455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8 23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6 882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04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59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 96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613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3 278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009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3 278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009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5 484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623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79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38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4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4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4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26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26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26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08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699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7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101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 016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080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92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 892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3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188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 935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23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852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1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82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85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85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85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894 850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63 963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3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8 891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29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29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29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7 5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7 5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7 5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55 810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02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02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02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23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1 783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7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8 358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7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8 358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4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4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07 609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84 514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43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38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43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38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43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38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54 174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0 475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54 98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7 182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54 98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7 182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9 193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 292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5 386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 539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3 80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0 753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35 54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4 747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9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3 95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95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3 95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85 0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4 874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 07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9 084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98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98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5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98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2 57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2 5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2 57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2 5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2 57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2 5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469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024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024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024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39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423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01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565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37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476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476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53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736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16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4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61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61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61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7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63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63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43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4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6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9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7 73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7 73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7 73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7 73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7 73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798 82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798 82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798 82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0 123 13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0 123 13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 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0 123 13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 0000 5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0 123 13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 0000 5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0 123 13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324 316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324 316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 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324 316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 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324 316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 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520 035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324 316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8:00Z</dcterms:created>
  <dc:creator>Приемная</dc:creator>
  <dc:description/>
  <dc:language>en-US</dc:language>
  <cp:lastModifiedBy>1</cp:lastModifiedBy>
  <cp:lastPrinted>2024-09-11T13:11:00Z</cp:lastPrinted>
  <dcterms:modified xsi:type="dcterms:W3CDTF">2024-10-25T06:28:00Z</dcterms:modified>
  <cp:revision>2</cp:revision>
  <dc:subject/>
  <dc:title>23</dc:title>
</cp:coreProperties>
</file>