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УРУПСКОГО МУНИЦИПАЛЬНОГО РАЙОНА                                     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24 г.                                                                                   ст. Прег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Совета Урупского муниципального района состоится                                           </w:t>
      </w:r>
      <w:r>
        <w:rPr>
          <w:b/>
          <w:sz w:val="36"/>
          <w:szCs w:val="36"/>
        </w:rPr>
        <w:t>19 сентября 2024 года в 10-00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ании администрации Урупскогого муниципального района по адресу:             ст. Преградная, ул. Советская, 60 каб. № 206 в открытом режиме                          (заявки для присутствия на заседании принимаются                                                        по электронной почте: </w:t>
      </w:r>
      <w:r>
        <w:rPr>
          <w:b/>
          <w:sz w:val="28"/>
          <w:szCs w:val="28"/>
          <w:lang w:val="en-US"/>
        </w:rPr>
        <w:t>sov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ru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тел.: 6-17-00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на заседании граждане, представители организаций направляют заявку о намерении присутствовать на заседании по форме согласно приложению к решению Совета Урупского муниципального района от 28.09.2022 № 2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Уруп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его коллегиальных органов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(Председателя Совета) по адресу электронной почты не позднее 09.00 часов дня, предшествующего дню проведения соответствующего засе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Электронное сообщение должно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Урупского муниципального района от  28.12.2023 № 48 «О бюджете Уруп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исполняющего обязанности Главы администрации Уруп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Arial Unicode MS" w:hAnsi="Arial Unicode MS" w:eastAsia="Times New Roman" w:cs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9:00Z</dcterms:created>
  <dc:creator>Sveta-PK</dc:creator>
  <dc:description/>
  <dc:language>en-US</dc:language>
  <cp:lastModifiedBy>1</cp:lastModifiedBy>
  <cp:lastPrinted>2023-02-01T13:41:00Z</cp:lastPrinted>
  <dcterms:modified xsi:type="dcterms:W3CDTF">2024-10-25T06:09:00Z</dcterms:modified>
  <cp:revision>2</cp:revision>
  <dc:subject/>
  <dc:title/>
</cp:coreProperties>
</file>