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УРУП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ст.Преградная</w:t>
        <w:tab/>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муниципальной программы</w:t>
      </w:r>
      <w:r>
        <w:rPr>
          <w:rFonts w:cs="Times New Roman" w:ascii="Times New Roman" w:hAnsi="Times New Roman"/>
          <w:bCs/>
          <w:sz w:val="28"/>
          <w:szCs w:val="28"/>
        </w:rPr>
        <w:t xml:space="preserve"> «Управление муниципальными финансами Урупского муниципального района»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1"/>
      <w:bookmarkStart w:id="1" w:name="Par1"/>
      <w:bookmarkEnd w:id="1"/>
    </w:p>
    <w:p>
      <w:pPr>
        <w:pStyle w:val="Normal"/>
        <w:widowControl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hyperlink r:id="rId2">
        <w:r>
          <w:rPr>
            <w:rStyle w:val="InternetLink"/>
            <w:rFonts w:cs="Times New Roman" w:ascii="Times New Roman" w:hAnsi="Times New Roman"/>
            <w:sz w:val="28"/>
            <w:szCs w:val="28"/>
            <w:u w:val="none"/>
          </w:rPr>
          <w:t>статьей 179</w:t>
        </w:r>
      </w:hyperlink>
      <w:r>
        <w:rPr>
          <w:rFonts w:cs="Times New Roman" w:ascii="Times New Roman" w:hAnsi="Times New Roman"/>
          <w:sz w:val="28"/>
          <w:szCs w:val="28"/>
        </w:rPr>
        <w:t xml:space="preserve"> Бюджетного кодекса Российской Федерации,</w:t>
      </w:r>
      <w:hyperlink r:id="rId3">
        <w:r>
          <w:rPr>
            <w:rStyle w:val="InternetLink"/>
            <w:rFonts w:cs="Times New Roman" w:ascii="Times New Roman" w:hAnsi="Times New Roman"/>
            <w:sz w:val="28"/>
            <w:szCs w:val="28"/>
            <w:u w:val="none"/>
          </w:rPr>
          <w:t>постановлением</w:t>
        </w:r>
      </w:hyperlink>
      <w:r>
        <w:rPr>
          <w:rFonts w:cs="Times New Roman" w:ascii="Times New Roman" w:hAnsi="Times New Roman"/>
          <w:color w:val="000000"/>
          <w:sz w:val="28"/>
          <w:szCs w:val="28"/>
        </w:rPr>
        <w:t>администрации Урупского муниципального района от 13.11.2014 № 400</w:t>
      </w:r>
      <w:r>
        <w:rPr>
          <w:rFonts w:cs="Times New Roman" w:ascii="Times New Roman" w:hAnsi="Times New Roman"/>
          <w:sz w:val="28"/>
          <w:szCs w:val="28"/>
        </w:rPr>
        <w:t xml:space="preserve"> "Об утверждении Порядка принятия решения о разработке муниципальных программ, формировании и реализации указанных программ Урупского муниципального района и Порядка проведения и критериев оценки эффективности реализации муниципальных программ Урупского муниципального район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муниципальную </w:t>
      </w:r>
      <w:hyperlink w:anchor="Par31">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Управление муниципальными финансами Урупского муниципального района» согласно приложению.</w:t>
      </w:r>
    </w:p>
    <w:p>
      <w:pPr>
        <w:pStyle w:val="Normal"/>
        <w:widowControl w:val="false"/>
        <w:spacing w:lineRule="auto" w:line="240" w:before="0" w:after="0"/>
        <w:ind w:firstLine="540"/>
        <w:jc w:val="both"/>
        <w:rPr/>
      </w:pPr>
      <w:r>
        <w:rPr>
          <w:rFonts w:cs="Times New Roman" w:ascii="Times New Roman" w:hAnsi="Times New Roman"/>
          <w:sz w:val="28"/>
          <w:szCs w:val="28"/>
        </w:rPr>
        <w:t>2. Признать утратившими силу постановления администраци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8.05.2021 № 240«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9.12.2021 № 605«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pPr>
      <w:r>
        <w:rPr>
          <w:rFonts w:cs="Times New Roman" w:ascii="Times New Roman" w:hAnsi="Times New Roman"/>
          <w:sz w:val="28"/>
          <w:szCs w:val="28"/>
        </w:rPr>
        <w:t>от 10.03.2022 № 115 «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7.06.2022 № 297«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от 23.12.2022 № 605 «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11.04.2023 № 124«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в установленном порядкеи распространяется на правоотношения, возникшие с 01.01.2024 го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                                                     М.Ф. Зайце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главы</w:t>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Урупского</w:t>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Р.И. Байрамкулов</w:t>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7" w:hanging="0"/>
        <w:rPr/>
      </w:pPr>
      <w:r>
        <w:rPr>
          <w:rFonts w:eastAsia="Times New Roman" w:cs="Times New Roman" w:ascii="Times New Roman" w:hAnsi="Times New Roman"/>
          <w:sz w:val="24"/>
          <w:szCs w:val="24"/>
          <w:lang w:eastAsia="ru-RU"/>
        </w:rPr>
        <w:t>Заместитель главы</w:t>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Урупского</w:t>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О.А.Валюхова</w:t>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консульт                                                                                                           М.А. Байрамкулов</w:t>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становления подготовлен:</w:t>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ом финансового управления</w:t>
      </w:r>
    </w:p>
    <w:p>
      <w:pPr>
        <w:sectPr>
          <w:headerReference w:type="default" r:id="rId4"/>
          <w:type w:val="nextPage"/>
          <w:pgSz w:w="11906" w:h="16838"/>
          <w:pgMar w:left="1418" w:right="567" w:gutter="0" w:header="720" w:top="776" w:footer="0" w:bottom="249"/>
          <w:pgNumType w:fmt="decimal"/>
          <w:formProt w:val="false"/>
          <w:textDirection w:val="lrTb"/>
          <w:docGrid w:type="default" w:linePitch="299" w:charSpace="4096"/>
        </w:sect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Урупскогомуниципального района                                                 Д.Ю. Лугининым</w:t>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bookmarkStart w:id="2" w:name="Par25"/>
      <w:bookmarkEnd w:id="2"/>
      <w:r>
        <w:rPr>
          <w:rFonts w:cs="Times New Roman" w:ascii="Times New Roman" w:hAnsi="Times New Roman"/>
          <w:sz w:val="28"/>
          <w:szCs w:val="28"/>
        </w:rPr>
        <w:t>Приложение</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Par31"/>
      <w:bookmarkStart w:id="4" w:name="Par31"/>
      <w:bookmarkEnd w:id="4"/>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sectPr>
          <w:headerReference w:type="default" r:id="rId5"/>
          <w:type w:val="nextPage"/>
          <w:pgSz w:w="11906" w:h="16838"/>
          <w:pgMar w:left="1701" w:right="851" w:gutter="0" w:header="709" w:top="765" w:footer="0" w:bottom="567"/>
          <w:pgNumType w:fmt="decimal"/>
          <w:formProt w:val="false"/>
          <w:textDirection w:val="lrTb"/>
          <w:docGrid w:type="default" w:linePitch="360" w:charSpace="4096"/>
        </w:sect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ПРАВЛЕНИЕ МУНИЦИПАЛЬНЫМИ ФИНАНСАМИ УРУПСКОГО МУНИЦИПАЛЬНОГО РАЙОНА»</w:t>
      </w:r>
    </w:p>
    <w:p>
      <w:pPr>
        <w:pStyle w:val="Normal"/>
        <w:widowControl w:val="false"/>
        <w:numPr>
          <w:ilvl w:val="0"/>
          <w:numId w:val="0"/>
        </w:numPr>
        <w:spacing w:lineRule="auto" w:line="240" w:before="0" w:after="0"/>
        <w:contextualSpacing/>
        <w:jc w:val="center"/>
        <w:outlineLvl w:val="1"/>
        <w:rPr>
          <w:rFonts w:ascii="Times New Roman" w:hAnsi="Times New Roman" w:cs="Times New Roman"/>
          <w:bCs/>
          <w:sz w:val="28"/>
          <w:szCs w:val="28"/>
        </w:rPr>
      </w:pPr>
      <w:bookmarkStart w:id="5" w:name="Par35"/>
      <w:bookmarkEnd w:id="5"/>
      <w:r>
        <w:rPr>
          <w:rFonts w:cs="Times New Roman" w:ascii="Times New Roman" w:hAnsi="Times New Roman"/>
          <w:bCs/>
          <w:sz w:val="28"/>
          <w:szCs w:val="28"/>
        </w:rPr>
        <w:t>ПАСПОРТ</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УПРАВЛЕНИЕ МУНИЦИПАЛЬНЫМИ</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ИНАНСАМИ УРУПСКОГО  МУНИЦИПАЛЬНОГО РАЙОНА»</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АЛЕЕ - ПРОГРАММА)</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10565" w:type="dxa"/>
        <w:jc w:val="left"/>
        <w:tblInd w:w="62" w:type="dxa"/>
        <w:tblLayout w:type="fixed"/>
        <w:tblCellMar>
          <w:top w:w="102" w:type="dxa"/>
          <w:left w:w="57" w:type="dxa"/>
          <w:bottom w:w="102" w:type="dxa"/>
          <w:right w:w="62" w:type="dxa"/>
        </w:tblCellMar>
      </w:tblPr>
      <w:tblGrid>
        <w:gridCol w:w="2060"/>
        <w:gridCol w:w="8505"/>
      </w:tblGrid>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57" w:hanging="0"/>
              <w:contextualSpacing/>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Normal"/>
              <w:widowControl w:val="false"/>
              <w:spacing w:lineRule="auto" w:line="240" w:before="0" w:after="0"/>
              <w:ind w:left="-57" w:hanging="0"/>
              <w:contextualSpacing/>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57" w:right="-62" w:hanging="0"/>
              <w:contextualSpacing/>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Normal"/>
              <w:widowControl w:val="false"/>
              <w:spacing w:lineRule="auto" w:line="240" w:before="0" w:after="0"/>
              <w:ind w:left="-57" w:right="-62" w:hanging="0"/>
              <w:contextualSpacing/>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Проведение эффективной муниципальной  политики в области управления муниципальными  финансами в Урупском муниципальном районе" (далее - Подпрограмма 1);</w:t>
            </w:r>
          </w:p>
          <w:p>
            <w:pPr>
              <w:pStyle w:val="Normal"/>
              <w:widowControl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Нормативно-методическое обеспечение и организация бюджетного процесса (далее - Подпрограмма 2);</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рограмма 3. Организация и осуществление контроля в финансово-бюджетнойсфере (далее - Подпрограмма 3);</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рограмма 4. Эффективная система межбюджетных отношений в Урупском муниципальном районе (далее - Подпрограмма 4);</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рограмма 5 "Обеспечение условий реализации Программы" (далее - Подпрограмма 5)</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и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реднесрочной сбалансированности и устойчивости  бюджета Урупского муниципального района, повышение качества управления муниципальными финансами.</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финансовой устойчивости бюджетов муниципальных образований Урупского муниципальн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эффективной реализации Программы</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Проведение эффективной политики в области доходов.</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Укрепление собственной доходной базы.</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Повышение эффективности использования бюджетных средств  бюджета Урупского муниципальн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Совершенствование нормативного правового регулирования в сфере бюджетного процесс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Совершенствование составления и организации исполнения  бюджета Урупского муниципальн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Организация и осуществление внутреннего муниципального контрол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Организация и осуществление контроля за соблюдением законодательства Российской Федерации при использовании средств местного бюджета, а также материальных ценностей, находящихся в муниципальной собственности.</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Повышение эффективности межбюджетных отношений, обеспечение выравнивания   бюджетной обеспеченности муниципальных образований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Создание условий для обеспечения финансовой устойчивости бюджетов муниципальных образований Урупского муниципальн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Обеспечение деятельности финансового управления администрации Урупского муниципального района - ответственного исполнителя муниципальной программы;</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Осуществление мер по обеспечению долгосрочной сбалансированности и устойчивости местного бюджета, повышение качества управления муниципальными финансами.</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Динамика налоговых и неналоговых доходов консолидированного бюджета Урупского муниципального района, в процентах к предыдущему году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Доля программных расходов в общем объеме расходов бюджета Урупского муниципального райо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Доля просроченной кредиторской задолженности в общем объеме расходов бюджета Урупского муниципального райо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Соблюдения порядка и сроков разработки проекта бюджета Урупского муниципального района, установленных бюджетным законодательством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Отклонение поступления фактических налоговых и неналоговых  доходов  бюджета Урупского муниципального района от первоначальных плановых назначений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Отклонение фактического объема расходов бюджета Урупского муниципального района  за отчетный финансовый год от первоначального пла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Исполнение расходных обязательств  бюджета Урупского муниципального райо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Соблюдение установленных законодательством требований о составе отчетности об исполнении консолидированного бюджета Урупск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Выполнение условий Соглашения о мерах по социально-экономическому развитию и  оздоровлению муниципальных финансов Урупского муниципального райо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Размещение на официальном сайте администрации Урупского муниципального района  информации об организации и исполнении бюджета Урупского муниципального района (%).</w:t>
            </w:r>
          </w:p>
          <w:p>
            <w:pPr>
              <w:pStyle w:val="Normal"/>
              <w:widowControl w:val="false"/>
              <w:spacing w:lineRule="auto" w:line="240" w:before="0" w:after="0"/>
              <w:contextualSpacing/>
              <w:jc w:val="both"/>
              <w:rPr/>
            </w:pPr>
            <w:r>
              <w:rPr>
                <w:rFonts w:cs="Times New Roman" w:ascii="Times New Roman" w:hAnsi="Times New Roman"/>
                <w:sz w:val="28"/>
                <w:szCs w:val="28"/>
              </w:rPr>
              <w:t>11.Наличие порядка организации и проведения контрольных мероприятий органами внутреннего финансового контроля (да/нет);</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Соотношение объема проверенных средств местного бюджета к общему объему расходов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Соотношение количества фактически проведенных контрольных мероприятий к количеству запланированных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Минимальный гарантированный уровень расчетной бюджетной обеспеченности по муниципальным образованиям Урупского муниципальн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Объем дотации на выравнивание поселений на одного жителя (руб.);</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Обеспечение деятельности финансового управления администрации Урупского муниципального района  по организации составления и исполнения райо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Укомплектованность должностей муниципальной службы в финансовом управлении администрации Урупского муниципального района (%).</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4 - 2026 годы, на постоянной основе</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ение Программы на этапы не предусматривается.</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24-2026 годы- 145956,0тыс. рублей, в том числе за счет средств республиканского бюджета Карачаево-Черкесской Республики 111894,3тыс. рублей и бюджета Урупского муниципального района  34061,7 тыс. рублей, в</w:t>
            </w:r>
          </w:p>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 числе:</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4 год –48652,0  тыс. рублей, в том числе республиканский бюджет 37298,1 тыс. рублей и местный бюджет 11353,9 тыс. рублей, из них по подпрограммам:</w:t>
            </w:r>
          </w:p>
          <w:tbl>
            <w:tblPr>
              <w:tblW w:w="8443" w:type="dxa"/>
              <w:jc w:val="left"/>
              <w:tblInd w:w="0" w:type="dxa"/>
              <w:tblLayout w:type="fixed"/>
              <w:tblCellMar>
                <w:top w:w="0" w:type="dxa"/>
                <w:left w:w="103" w:type="dxa"/>
                <w:bottom w:w="0" w:type="dxa"/>
                <w:right w:w="108" w:type="dxa"/>
              </w:tblCellMar>
            </w:tblPr>
            <w:tblGrid>
              <w:gridCol w:w="2489"/>
              <w:gridCol w:w="2835"/>
              <w:gridCol w:w="311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бюджет Карачаево-Черкес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 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298,1тыс.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7,3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16,6 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20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298,1тыс.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53,9тыс. рублей</w:t>
                  </w:r>
                </w:p>
              </w:tc>
            </w:tr>
          </w:tbl>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5 год –48652,0тыс. рублей, в том числе республиканский бюджет 37298,1 тыс. рублей и местный бюджет 11353,9 тыс. рублей, из них по подпрограммам:</w:t>
            </w:r>
          </w:p>
          <w:tbl>
            <w:tblPr>
              <w:tblW w:w="11021" w:type="dxa"/>
              <w:jc w:val="left"/>
              <w:tblInd w:w="0" w:type="dxa"/>
              <w:tblLayout w:type="fixed"/>
              <w:tblCellMar>
                <w:top w:w="0" w:type="dxa"/>
                <w:left w:w="103" w:type="dxa"/>
                <w:bottom w:w="0" w:type="dxa"/>
                <w:right w:w="108" w:type="dxa"/>
              </w:tblCellMar>
            </w:tblPr>
            <w:tblGrid>
              <w:gridCol w:w="2489"/>
              <w:gridCol w:w="2835"/>
              <w:gridCol w:w="569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бюджет Карачаево-Черкесской Республики</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н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298,1 тыс. рубле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7,3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16,6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298,1тыс. рубле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53,9тыс. рублей</w:t>
                  </w:r>
                </w:p>
              </w:tc>
            </w:tr>
          </w:tbl>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6 год –48652,0тыс. рублей, в том числе республиканский бюджет 37298,1 тыс. рублей и местный бюджет 11353,9 тыс. рублей, из них по подпрограммам:</w:t>
            </w:r>
          </w:p>
          <w:tbl>
            <w:tblPr>
              <w:tblW w:w="11021" w:type="dxa"/>
              <w:jc w:val="left"/>
              <w:tblInd w:w="0" w:type="dxa"/>
              <w:tblLayout w:type="fixed"/>
              <w:tblCellMar>
                <w:top w:w="0" w:type="dxa"/>
                <w:left w:w="103" w:type="dxa"/>
                <w:bottom w:w="0" w:type="dxa"/>
                <w:right w:w="108" w:type="dxa"/>
              </w:tblCellMar>
            </w:tblPr>
            <w:tblGrid>
              <w:gridCol w:w="2489"/>
              <w:gridCol w:w="2835"/>
              <w:gridCol w:w="569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бюджет Карачаево-Черкесской Республик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н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 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н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298,1 тыс. рублей</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7,3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16,6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202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298,1 тыс. рублей</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53,9тыс. рублей</w:t>
                  </w:r>
                </w:p>
              </w:tc>
            </w:tr>
          </w:tbl>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 Подпрограмме 1:</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Увеличение налоговых и неналоговых доходов консолидированного бюджета Урупского муниципального района, в процентах к предыдущему году;</w:t>
            </w:r>
          </w:p>
          <w:p>
            <w:pPr>
              <w:pStyle w:val="Normal"/>
              <w:widowControl w:val="false"/>
              <w:spacing w:lineRule="auto" w:line="240" w:before="0" w:after="0"/>
              <w:contextualSpacing/>
              <w:jc w:val="both"/>
              <w:rPr/>
            </w:pPr>
            <w:r>
              <w:rPr>
                <w:rFonts w:cs="Times New Roman" w:ascii="Times New Roman" w:hAnsi="Times New Roman"/>
                <w:sz w:val="28"/>
                <w:szCs w:val="28"/>
              </w:rPr>
              <w:t>2.Увеличение доли программных расходов в общем объеме расходов бюджета Урупского муниципального района;</w:t>
            </w:r>
          </w:p>
          <w:p>
            <w:pPr>
              <w:pStyle w:val="Normal"/>
              <w:widowControl w:val="false"/>
              <w:spacing w:lineRule="auto" w:line="240" w:before="0" w:after="0"/>
              <w:contextualSpacing/>
              <w:jc w:val="both"/>
              <w:rPr/>
            </w:pPr>
            <w:r>
              <w:rPr>
                <w:rFonts w:cs="Times New Roman" w:ascii="Times New Roman" w:hAnsi="Times New Roman"/>
                <w:sz w:val="28"/>
                <w:szCs w:val="28"/>
              </w:rPr>
              <w:t>3.Отсутствие просроченной кредиторской задолженности бюджета Урупского муниципального район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 Подпрограмме 2:</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Разработка  и предоставление в администрацию Урупского муниципального района проекта Решения Совета Урупского муниципального района о бюджете района на очередной финансовый год и плановый период  и отчета об исполнении бюджета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ачественная организация исполнения бюджета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Соблюдение  установленных законодательством требований о составе отчетности об исполнении консолидированного бюджета  Урупского район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 Подпрограмме 3:</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 Подпрограмме 4:</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Обеспечение минимального гарантированного уровня расчетной бюджетной обеспеченности</w:t>
            </w:r>
          </w:p>
          <w:p>
            <w:pPr>
              <w:pStyle w:val="Normal"/>
              <w:widowControl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Повышение качества управления муниципальными финансами</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 Подпрограмме 5:</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Обеспечение выполнения целей, задач и показателей муниципальной программы в целом, в разрезе Подпрограмм и основных мероприятий</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Полная  укомплектованность штатов.</w:t>
            </w:r>
          </w:p>
        </w:tc>
      </w:tr>
    </w:tbl>
    <w:p>
      <w:pPr>
        <w:sectPr>
          <w:headerReference w:type="default" r:id="rId6"/>
          <w:type w:val="nextPage"/>
          <w:pgSz w:w="11906" w:h="16838"/>
          <w:pgMar w:left="851" w:right="851" w:gutter="0" w:header="720" w:top="1134" w:footer="0" w:bottom="1134"/>
          <w:pgNumType w:fmt="decimal"/>
          <w:formProt w:val="false"/>
          <w:textDirection w:val="lrTb"/>
          <w:docGrid w:type="default" w:linePitch="100" w:charSpace="4096"/>
        </w:sectPr>
      </w:pPr>
    </w:p>
    <w:p>
      <w:pPr>
        <w:pStyle w:val="Style22"/>
        <w:widowControl w:val="false"/>
        <w:numPr>
          <w:ilvl w:val="0"/>
          <w:numId w:val="1"/>
        </w:numPr>
        <w:spacing w:lineRule="auto" w:line="240" w:before="0" w:after="0"/>
        <w:contextualSpacing/>
        <w:jc w:val="center"/>
        <w:outlineLvl w:val="1"/>
        <w:rPr>
          <w:rFonts w:ascii="Times New Roman" w:hAnsi="Times New Roman" w:cs="Times New Roman"/>
          <w:sz w:val="28"/>
          <w:szCs w:val="28"/>
        </w:rPr>
      </w:pPr>
      <w:bookmarkStart w:id="6" w:name="Par119"/>
      <w:bookmarkEnd w:id="6"/>
      <w:r>
        <w:rPr>
          <w:rFonts w:cs="Times New Roman" w:ascii="Times New Roman" w:hAnsi="Times New Roman"/>
          <w:sz w:val="28"/>
          <w:szCs w:val="28"/>
        </w:rPr>
        <w:t>ХАРАКТЕРИСТИКА СФЕРЫ РЕАЛИЗАЦИИ 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о статьей 179 Бюджетного кодекса Российской Федерации и постановлением администрации Урупского муниципального района  от 13.11.2014 № 400 «Об утверждении Порядка принятия решения о разработке муниципальных программ, формирования и реализации указанных программ Урупского муниципального района и Порядка проведения и критериев оценки эффективности реализации муниципальных программ Урупского муниципального район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имеет существенные отличия от большинства других муниципальных программ Урупского района, так как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реализующих другие муниципальные программы, условий и механизмов их реал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финансовое управление администрации Урупского муниципального района, соисполнители Программы отсутствуют.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положениях Послания Президента Российской Федерации  Федеральному Собранию Российской Федерации от21.02.2023 года, Основных направлений бюджетной, налоговой и таможенно-тарифной политики Российской Федерации на 2024 год и на плановый период 2025 и 2026 годов,указов Президента Российской Федерации от 07.05.2012 иСтратегии социально-экономического развития Российской Федерации на период до 2035 года, утвержденной постановлением Правительства Карачаево-Черкесской Республики от 02.10.2023 №275, нормативных правовых актов Карачаево-Черкесской Республики 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и расходы на реализацию Программы направлены на совершенствование механизмов управления экономикой и социальной сферой в Урупском муниципальном районе, охватывают процессы организации формирования и исполнения как бюджета Урупского муниципального района, так и бюджетов муниципальных образований, входящих в состав Урупского муниципального района, с учетом повышения эффективности использования бюджетных средств и увеличения поступлений налоговых и неналоговых доходов бюдже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этого перед органами местного самоуправления Урупского муниципального района ставится задача по повышению эффективности бюджетной и налоговой политики как инструмента реализации муниципальной социально-экономической политики. Данная позиция направлена на повышение качества жизни населения, в том числе за счет обеспечения граждан доступными и качественными бюджетными услуг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соответствии с планом, утверждаемым ответственным исполнителем муниципальной Программы (далее – ответственный за Программу) ежегодно, в разрезе Подпрограмм и содержащим, в том числе перечень ответственных исполнителей мероприятий  Подпрограмм.Ответственный за Программу определяет также должностное лицо, ответственное за Подпрограмму в цел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тветственные за реализацию мероприятий Подпрограммы, информируют ответственного за Подпрограмму о ходе реализации мероприятий Подпрограммы по мере их реализации, но не реже чем один раз в квартал.</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за Подпрограмму определяет лицо, отвечающее за подготовку и предоставление ответственному за Программу отчета о ходе реализации мероприяти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мероприятий Подпрограммы, ответственный за Подпрограмму информирует об этом ответственного за Программу с указанием причин, препятствующих их своевременному исполн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готовит и предоставляет в отдел </w:t>
      </w:r>
      <w:r>
        <w:rPr>
          <w:rFonts w:eastAsia="Andale Sans UI;Times New Roman" w:cs="Times New Roman" w:ascii="Times New Roman" w:hAnsi="Times New Roman"/>
          <w:kern w:val="2"/>
          <w:sz w:val="28"/>
          <w:szCs w:val="28"/>
          <w:lang w:eastAsia="zh-CN"/>
        </w:rPr>
        <w:t>социально-экономического развития, бухгалтерского учета и  имущественных отношений администрации района:</w:t>
      </w:r>
    </w:p>
    <w:p>
      <w:pPr>
        <w:pStyle w:val="ConsPlusTitle"/>
        <w:widowControl/>
        <w:jc w:val="both"/>
        <w:rPr>
          <w:rFonts w:ascii="Times New Roman" w:hAnsi="Times New Roman" w:eastAsia="Arial" w:cs="Times New Roman"/>
          <w:b w:val="false"/>
          <w:b w:val="false"/>
          <w:kern w:val="2"/>
          <w:sz w:val="28"/>
          <w:szCs w:val="28"/>
          <w:lang w:eastAsia="zh-CN"/>
        </w:rPr>
      </w:pPr>
      <w:r>
        <w:rPr>
          <w:rFonts w:eastAsia="Andale Sans UI;Times New Roman" w:cs="Times New Roman" w:ascii="Times New Roman" w:hAnsi="Times New Roman"/>
          <w:b w:val="false"/>
          <w:kern w:val="2"/>
          <w:sz w:val="28"/>
          <w:szCs w:val="28"/>
          <w:lang w:eastAsia="zh-CN"/>
        </w:rPr>
        <w:t>1) сведения о ходе реализации муниципальной программы ежеквартально до 10 числа месяца, следующего за отчетным периодом, по форме согласно приложению 7 к Порядку</w:t>
      </w:r>
      <w:r>
        <w:rPr>
          <w:rFonts w:eastAsia="Arial" w:cs="Times New Roman" w:ascii="Times New Roman" w:hAnsi="Times New Roman"/>
          <w:b w:val="false"/>
          <w:kern w:val="2"/>
          <w:sz w:val="28"/>
          <w:szCs w:val="28"/>
          <w:lang w:eastAsia="zh-CN"/>
        </w:rPr>
        <w:t xml:space="preserve"> принятия  решения о разработке муниципальных программ, формировании и реализации  указанных  программ Урупского муниципального района и Порядка проведения и критериев оценки эффективности реализации муниципальных программ Урупского муниципального района, утвержденному постановлением администрации Урупского муниципального района от 13.11.2014 №400;</w:t>
      </w:r>
    </w:p>
    <w:p>
      <w:pPr>
        <w:pStyle w:val="Normal"/>
        <w:spacing w:lineRule="auto" w:line="240" w:before="0" w:after="0"/>
        <w:jc w:val="both"/>
        <w:rPr>
          <w:rFonts w:ascii="Times New Roman" w:hAnsi="Times New Roman" w:eastAsia="Andale Sans U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Andale Sans UI;Times New Roman" w:cs="Times New Roman" w:ascii="Times New Roman" w:hAnsi="Times New Roman"/>
          <w:kern w:val="2"/>
          <w:sz w:val="28"/>
          <w:szCs w:val="28"/>
          <w:lang w:eastAsia="zh-CN"/>
        </w:rPr>
        <w:t>2) оценку и результаты оценки эффективности муниципальной программы по итогам года - в срок до 20 февраля года, следующего за отчетны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за Программу и ответственный за Подпрограмму обеспечивают размещение на официальном сайте администрации Урупского муниципального района в сети Интернет информацию о ходе реализации Подпрограмм муниципальной Программы и муниципальной Программы соответствен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тветственные за исполнение мероприятий, предусмотренных программой, в случаях неисполнения или ненадлежащего исполнения данных мероприятий, несут персональную ответственность в соответствии с действующим федеральным и Республиканским законодатель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7" w:name="Par181"/>
      <w:bookmarkEnd w:id="7"/>
      <w:r>
        <w:rPr>
          <w:rFonts w:cs="Times New Roman" w:ascii="Times New Roman" w:hAnsi="Times New Roman"/>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иоритеты муниципальной политики в сфере реализации Программы определены в следующих стратегических документах:</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Карачаево-Черкесской Республики до 2035 года (постановление Правительства Карачаево-Черкесской Республики от02.10.2023 N27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и бюджетной политики Урупского муниципального района, разрабатываемые в составе материалов к проекту бюджета Урупского муниципального района на очередной финансовый год и плановый период  (на 2024 год – постановление администрации Урупского муниципального района от03.11.2023 № 478);</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и документами сформированы следующие приоритеты в сфере реализации 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пут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надежности экономических прогнозов и предпосылок, положенных в основу бюджетного планир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стимости увязки в ходе исполнения бюджета объемов расходов бюджета с определенными доходными источник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ы учета и прогнозирования финансовых и других ресурсов, которые могут быть направлены на достижение целей полит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краткосрочной и долгосрочной сбалансированности и устойчивости бюджетной системы, повышение качества управления муниципальными финанс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ы будет осуществляться путем проведения эффективной бюджетной полит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Программ Урупского муниципального района, обеспечение долгосрочной сбалансированности, оценку бюджетных рис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основными результатами реализации Программы являются обеспечение исполнения расходных обязательств Урупского муниципального района при сохранении макроэкономической стабильности, долгосрочной сбалансированности и устойчивости бюджетной системы, оптимальной налоговой и долговой нагрузки с созданием механизмов и условий для оценки результативности бюджетных расходов и качества финансового менеджмента в секторе муниципального управления, а также достижение и соблюдение определенных целевых параметров, характеризующих состояние и (или) тенденции динамики бюджетной и налоговой системы, а также качество бюджетной, налоговой и долговой политики, нормативно-правового регулирования и методического обеспечения, организации процедур бюджетного и налогового администрирования.</w:t>
      </w:r>
    </w:p>
    <w:p>
      <w:pPr>
        <w:pStyle w:val="Normal"/>
        <w:widowControl w:val="false"/>
        <w:suppressAutoHyphens w:val="true"/>
        <w:spacing w:lineRule="auto" w:line="240" w:before="0" w:after="0"/>
        <w:ind w:firstLine="540"/>
        <w:jc w:val="both"/>
        <w:rPr>
          <w:rFonts w:ascii="Times New Roman" w:hAnsi="Times New Roman" w:eastAsia="Arial" w:cs="Times New Roman"/>
          <w:kern w:val="2"/>
          <w:sz w:val="28"/>
          <w:szCs w:val="28"/>
          <w:lang w:eastAsia="zh-CN"/>
        </w:rPr>
      </w:pPr>
      <w:r>
        <w:rPr>
          <w:rFonts w:eastAsia="Arial" w:cs="Times New Roman" w:ascii="Times New Roman" w:hAnsi="Times New Roman"/>
          <w:color w:val="000000"/>
          <w:kern w:val="2"/>
          <w:sz w:val="28"/>
          <w:szCs w:val="28"/>
          <w:lang w:eastAsia="zh-CN"/>
        </w:rPr>
        <w:t>Для  достижения целей и реализации мероприятий Программы, предусматривается осуществлять закупки товаров (работ, услуг) в соответствии с  Федеральным законом  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индикаторы предлагается использовать в качестве дополнительной или справочной информ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ринципы и стандарты реализуются в основных сферах (направлениях) реализации 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них: характеристика степени финансовой (налогово-бюджетной) прозрачности, качество правового регулирования и методического обеспечения бюджетного процесса, развитие долго- и среднесрочного финансового планирования, программно-целевое планирование, эффективность финансового контроля и мониторин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на достижение целей Программы направлены решаемые в составе Подпрограмм задачи и основные мероприятия в своей совокуп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Программы приведен в ее паспорт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рограммы и ее Подпрограмм содержат также описание ожидаемых результатов реализации Программы и количественные характеристики некоторых ожидаемых результатов в виде целевых индикаторов и показателей 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долгосрочную сбалансированность местного бюджета,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ить качество прогнозирования основных параметров местного бюджета, соблюдать требования бюджетного законод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ть стимулы для развития доходного потенциала муниципально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бюджетных сред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качественное управление муниципальными финанс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2024 – 2026 го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рограммы задач, выделение отдельных этапов ее реализации не предусматрив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РИЛОЖЕНИЕ К ПРОГРАММЕ</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 xml:space="preserve">1. </w:t>
      </w:r>
      <w:hyperlink w:anchor="Par86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оставе и значениях целевых показателей муниципальной программы «Управление муниципальными финансами Урупского муниципального района» – форма 1.</w:t>
      </w:r>
    </w:p>
    <w:p>
      <w:pPr>
        <w:pStyle w:val="Normal"/>
        <w:widowControl w:val="false"/>
        <w:spacing w:lineRule="auto" w:line="240" w:before="0" w:after="0"/>
        <w:ind w:firstLine="540"/>
        <w:jc w:val="both"/>
        <w:rPr/>
      </w:pPr>
      <w:r>
        <w:rPr>
          <w:rFonts w:cs="Times New Roman" w:ascii="Times New Roman" w:hAnsi="Times New Roman"/>
          <w:sz w:val="28"/>
          <w:szCs w:val="28"/>
        </w:rPr>
        <w:t xml:space="preserve">2. </w:t>
      </w:r>
      <w:hyperlink w:anchor="Par10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 муниципальной программы «Управление муниципальными финансами Урупского муниципального района»– форма 2.</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сурсное обеспечение реализации муниципальной программы  «Управление муниципальными финансами Урупского муниципального района»– форма 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предполагаемых объемах бюджетных ассигнований муниципальной программы «Управление муниципальными финансамиУрупского муниципального района» за счет всех источников финансирования – форма 4.</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ведения о порядке сбора информации и методике расчета показателей муниципальной программы «Управление муниципальными финансамиУрупского муниципального района» – форма 5.  </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СВЕДЕНИЯ О ПОДПРОГРАММАХ ПРОГРАММЫ</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 рамках пяти Подпрограм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1 «Проведение эффективной муниципальной политики в области управления муниципальными финансам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3 «Организация и осуществление контроля в финансово-бюджетной сфер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4 «Эффективная система межбюджетных отношений в Урупском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5 «Обеспечение условий реализации 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задач и Подпрограмм муниципальной Программы определен с учетом основных направлений реализации муниципальных программ Урупского муниципального района, установленных Перечнем муниципальных программ Урупского муниципального района. Согласно данному перечню, предметом муниципальной Программы является обеспечение долгосрочной сбалансированности и устойчивости местного бюджета, повышение качества управления муниципальными финанс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Подпрограмм определен исходя из состава задач муниципальной Программы, решение которых необходимо для ее реал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муниципальной Программы реализуется посредством выполнения соответствующих им Подпрограм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1,2,3 - посредством выполнения Подпрограммы 1 «Проведение эффективной муниципальной политики в области управления муниципальными финансам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4, 5 - посредством выполнения Подпрограммы 2 «Нормативно-методическое обеспечение и организация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6, 7 - посредством выполнения Подпрограммы 3 «Организация и осуществление контроля в финансово-бюджетной сфер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8, 9 - посредством выполнения Подпрограммы  4 «Эффективная система межбюджетных отношений в Урупском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10,11 - посредством выполнения Подпрограммы 5 «Обеспечение условий реализации Программы».</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bookmarkStart w:id="8" w:name="Par198"/>
      <w:bookmarkEnd w:id="8"/>
      <w:r>
        <w:rPr>
          <w:rFonts w:cs="Times New Roman" w:ascii="Times New Roman" w:hAnsi="Times New Roman"/>
          <w:b/>
          <w:sz w:val="28"/>
          <w:szCs w:val="28"/>
        </w:rPr>
        <w:t>4.1. Подпрограмма 1. "Проведение эффективной муниципальной  политики в области управления муниципальными финансами Урупского муниципального района"</w:t>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ПАСПОРТ ПОДПРОГРАММЫ 1</w:t>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ЭФФЕКТИВНОЙ МУНИЦИПАЛЬНОЙ ПОЛИТИКИ В ОБЛАСТИ УПРАВЛЕНИЯ МУНИЦИПАЛЬНЫМИ ФИНАНСАМИ  УРУПСКОГО УНИЦИПАЛЬНОГО РАЙОН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УПРАВЛЕНИЕ МУНИЦИПАЛЬНЫМ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НАНСАМИ УРУПСКОГО МУНИЦИПАЛЬНОГО РАЙОНА»</w:t>
      </w:r>
    </w:p>
    <w:tbl>
      <w:tblPr>
        <w:tblW w:w="9577" w:type="dxa"/>
        <w:jc w:val="left"/>
        <w:tblInd w:w="62" w:type="dxa"/>
        <w:tblLayout w:type="fixed"/>
        <w:tblCellMar>
          <w:top w:w="102" w:type="dxa"/>
          <w:left w:w="57" w:type="dxa"/>
          <w:bottom w:w="102" w:type="dxa"/>
          <w:right w:w="62" w:type="dxa"/>
        </w:tblCellMar>
      </w:tblPr>
      <w:tblGrid>
        <w:gridCol w:w="2976"/>
        <w:gridCol w:w="6601"/>
      </w:tblGrid>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беспечения долгосрочной сбалансированности и устойчивости бюджета Урупского муниципального района , повышение качества управления муниципальными финансами</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Проведение эффективной политики в области доход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Укрепление собственной доходной базы.</w:t>
            </w:r>
          </w:p>
          <w:p>
            <w:pPr>
              <w:pStyle w:val="Normal"/>
              <w:widowControl w:val="false"/>
              <w:spacing w:lineRule="auto" w:line="240" w:before="0" w:after="0"/>
              <w:rPr/>
            </w:pPr>
            <w:r>
              <w:rPr>
                <w:rFonts w:cs="Times New Roman" w:ascii="Times New Roman" w:hAnsi="Times New Roman"/>
                <w:sz w:val="28"/>
                <w:szCs w:val="28"/>
              </w:rPr>
              <w:t xml:space="preserve">3.Повышение эффективности использования бюджетных средств  бюджета Урупского муниципального района. </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Динамика налоговых и неналоговых доходов консолидированного бюджета Урупского муниципального района, в процентах к предыдущему году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оля программных расходов в общем объеме расходов бюджета Урупского муниципального райо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Доля просроченной кредиторской задолженности в общем объеме расходов бюджета Урупского муниципального района (%).</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w:t>
            </w:r>
          </w:p>
        </w:tc>
        <w:tc>
          <w:tcPr>
            <w:tcW w:w="66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ализацию данной Подпрограммы бюджетных ассигнований не требуется</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Увеличение налоговых и неналоговых доходов консолидированного бюджета Урупского муниципального района, в процентах к предыдущему год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Увеличение доли программных расходов в общем объеме расходов бюджета Урупского муниципального райо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Отсутствие просроченной кредиторской задолженности бюджета Урупского муниципального района.</w:t>
            </w:r>
          </w:p>
        </w:tc>
      </w:tr>
    </w:tbl>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9" w:name="Par228"/>
      <w:bookmarkEnd w:id="9"/>
      <w:r>
        <w:rPr>
          <w:rFonts w:cs="Times New Roman" w:ascii="Times New Roman" w:hAnsi="Times New Roman"/>
          <w:sz w:val="28"/>
          <w:szCs w:val="28"/>
        </w:rPr>
        <w:t>4.1.1. Характеристика текущего состояния и проблем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й политики в области управления муниципальными финансами в Урупском муниципальном районе основано на проведении предсказуемой и ответственной налоговой и бюджетной политики,  которая позволи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ть базовые условия для устойчивого финансово-экономического климата в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чь ключевую конечную цель стратегии социально-экономического развития муниципального района - роста уровня и качества жизни на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налоговой политики Урупского муниципального района является задача по обеспечению роста налогооблагаемой базы в среднесрочной и долгосрочной перспективе, увеличению доходов бюджета Урупского муниципального района и местных бюджетов муниципальных образований, входящих в состав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шения этой задачи осуществляется в рамках реал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в  от 30.06.2008 Министерства финансов Российской Федерации № 65н и Федеральной налоговой службы № 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w:t>
      </w:r>
    </w:p>
    <w:p>
      <w:pPr>
        <w:pStyle w:val="Normal"/>
        <w:widowControl w:val="false"/>
        <w:spacing w:lineRule="auto" w:line="240" w:before="0" w:after="0"/>
        <w:ind w:firstLine="540"/>
        <w:jc w:val="both"/>
        <w:rPr/>
      </w:pPr>
      <w:hyperlink r:id="rId7">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Карачаево-Черкесской Республики от 19.03.2019 №73 «О мерах по мобилизации доходов в бюджет Карачаево-Черкесской Республ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Совета Урупского муниципального района от25.09.2019 № 11 «Об утверждении Положения о бюджетном процессе в Урупском муниципальном районе»; </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остановления администрации Урупского муниципального района от 27.07.2020 № 245 «Об утверждении Правил формирования перечня налоговых расходов Урупского муниципального района и оценки налоговых расходов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Урупского муниципального района от 09.11.2020 № 405 «Об утверждении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Урупского муниципального района на 2020 - 2024 годы».</w:t>
      </w:r>
    </w:p>
    <w:p>
      <w:pPr>
        <w:pStyle w:val="Normal"/>
        <w:widowControl w:val="false"/>
        <w:spacing w:lineRule="auto" w:line="240" w:before="0" w:after="0"/>
        <w:ind w:firstLine="540"/>
        <w:jc w:val="both"/>
        <w:rPr/>
      </w:pPr>
      <w:r>
        <w:rPr>
          <w:rFonts w:cs="Times New Roman" w:ascii="Times New Roman" w:hAnsi="Times New Roman"/>
          <w:sz w:val="28"/>
          <w:szCs w:val="28"/>
        </w:rPr>
        <w:t>В настоящее время в сфере управления муниципальными финансами существуют следующие проблемы, которые требуют особого внимания:</w:t>
      </w:r>
    </w:p>
    <w:p>
      <w:pPr>
        <w:pStyle w:val="Normal"/>
        <w:widowControl w:val="false"/>
        <w:spacing w:lineRule="auto" w:line="240" w:before="0" w:after="0"/>
        <w:ind w:firstLine="540"/>
        <w:jc w:val="both"/>
        <w:rPr/>
      </w:pPr>
      <w:r>
        <w:rPr>
          <w:rFonts w:cs="Times New Roman" w:ascii="Times New Roman" w:hAnsi="Times New Roman"/>
          <w:sz w:val="28"/>
          <w:szCs w:val="28"/>
        </w:rPr>
        <w:t>опережающий рост расходов бюджета района по сравнению с бюджетными доходами, что приводит к увеличению размера дефицита бюджета и осложняет обеспечение его сбалансированности. Стоит учесть, что районный бюджет на 2024 год и на плановый период 2025-2026 годы был сформирован бездефицитны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федерального законодательства в сфере муниципального финансового контроля, требующее приведения в соответствие с ним правового регулирования и текущей деятельности по организации муниципального финансового контроля;</w:t>
      </w:r>
    </w:p>
    <w:p>
      <w:pPr>
        <w:pStyle w:val="Normal"/>
        <w:widowControl w:val="false"/>
        <w:spacing w:lineRule="auto" w:line="240" w:before="0" w:after="0"/>
        <w:ind w:firstLine="540"/>
        <w:jc w:val="both"/>
        <w:rPr/>
      </w:pPr>
      <w:r>
        <w:rPr>
          <w:rFonts w:cs="Times New Roman" w:ascii="Times New Roman" w:hAnsi="Times New Roman"/>
          <w:sz w:val="28"/>
          <w:szCs w:val="28"/>
        </w:rPr>
        <w:t>необходимость обеспечения повышения прозрачности и открытости бюджета Урупского муниципального района как части бюджетной системы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требность постоянного поддержания финансовой стабильности бюджета района и стимулирования к развитию доходной баз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налоговые и неналоговые поступления бюджета муниципального района ежегодно имеют положительную динамику. </w:t>
      </w:r>
    </w:p>
    <w:p>
      <w:pPr>
        <w:pStyle w:val="Normal"/>
        <w:widowControl w:val="false"/>
        <w:spacing w:lineRule="auto" w:line="240" w:before="0" w:after="0"/>
        <w:ind w:firstLine="540"/>
        <w:jc w:val="both"/>
        <w:rPr/>
      </w:pPr>
      <w:r>
        <w:rPr>
          <w:rFonts w:cs="Times New Roman" w:ascii="Times New Roman" w:hAnsi="Times New Roman"/>
          <w:sz w:val="28"/>
          <w:szCs w:val="28"/>
        </w:rPr>
        <w:t xml:space="preserve">Основные параметры доходов консолидированного бюджета Урупского муниципального района приведены  в </w:t>
      </w:r>
      <w:hyperlink w:anchor="Par242">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r>
        <w:br w:type="page"/>
      </w:r>
    </w:p>
    <w:tbl>
      <w:tblPr>
        <w:tblW w:w="9796" w:type="dxa"/>
        <w:jc w:val="left"/>
        <w:tblInd w:w="-15" w:type="dxa"/>
        <w:tblLayout w:type="fixed"/>
        <w:tblCellMar>
          <w:top w:w="0" w:type="dxa"/>
          <w:left w:w="108" w:type="dxa"/>
          <w:bottom w:w="0" w:type="dxa"/>
          <w:right w:w="108" w:type="dxa"/>
        </w:tblCellMar>
      </w:tblPr>
      <w:tblGrid>
        <w:gridCol w:w="2886"/>
        <w:gridCol w:w="1240"/>
        <w:gridCol w:w="142"/>
        <w:gridCol w:w="1134"/>
        <w:gridCol w:w="283"/>
        <w:gridCol w:w="993"/>
        <w:gridCol w:w="425"/>
        <w:gridCol w:w="1417"/>
        <w:gridCol w:w="1276"/>
      </w:tblGrid>
      <w:tr>
        <w:trPr>
          <w:trHeight w:val="300" w:hRule="atLeast"/>
        </w:trPr>
        <w:tc>
          <w:tcPr>
            <w:tcW w:w="2886" w:type="dxa"/>
            <w:tcBorders/>
            <w:vAlign w:val="bottom"/>
          </w:tcPr>
          <w:p>
            <w:pPr>
              <w:pStyle w:val="Normal"/>
              <w:pageBreakBefore/>
              <w:snapToGrid w:val="false"/>
              <w:spacing w:lineRule="auto" w:line="240" w:before="0" w:after="0"/>
              <w:rPr>
                <w:rFonts w:eastAsia="Times New Roman" w:cs="Times New Roman"/>
                <w:b/>
                <w:b/>
                <w:color w:val="000000"/>
                <w:lang w:eastAsia="ru-RU"/>
              </w:rPr>
            </w:pPr>
            <w:r>
              <w:rPr>
                <w:rFonts w:eastAsia="Times New Roman" w:cs="Times New Roman"/>
                <w:b/>
                <w:color w:val="000000"/>
                <w:lang w:eastAsia="ru-RU"/>
              </w:rPr>
            </w:r>
          </w:p>
        </w:tc>
        <w:tc>
          <w:tcPr>
            <w:tcW w:w="1240" w:type="dxa"/>
            <w:tcBorders/>
          </w:tcPr>
          <w:p>
            <w:pPr>
              <w:pStyle w:val="Normal"/>
              <w:snapToGrid w:val="false"/>
              <w:spacing w:lineRule="auto" w:line="240" w:before="0" w:after="0"/>
              <w:rPr>
                <w:rFonts w:eastAsia="Times New Roman" w:cs="Times New Roman"/>
                <w:b/>
                <w:b/>
                <w:color w:val="000000"/>
                <w:lang w:eastAsia="ru-RU"/>
              </w:rPr>
            </w:pPr>
            <w:r>
              <w:rPr>
                <w:rFonts w:eastAsia="Times New Roman" w:cs="Times New Roman"/>
                <w:b/>
                <w:color w:val="000000"/>
                <w:lang w:eastAsia="ru-RU"/>
              </w:rPr>
            </w:r>
          </w:p>
        </w:tc>
        <w:tc>
          <w:tcPr>
            <w:tcW w:w="1276" w:type="dxa"/>
            <w:gridSpan w:val="2"/>
            <w:tcBorders/>
          </w:tcPr>
          <w:p>
            <w:pPr>
              <w:pStyle w:val="Normal"/>
              <w:snapToGrid w:val="false"/>
              <w:spacing w:lineRule="auto" w:line="240" w:before="0" w:after="0"/>
              <w:rPr>
                <w:rFonts w:eastAsia="Times New Roman" w:cs="Times New Roman"/>
                <w:b/>
                <w:b/>
                <w:color w:val="000000"/>
                <w:lang w:eastAsia="ru-RU"/>
              </w:rPr>
            </w:pPr>
            <w:r>
              <w:rPr>
                <w:rFonts w:eastAsia="Times New Roman" w:cs="Times New Roman"/>
                <w:b/>
                <w:color w:val="000000"/>
                <w:lang w:eastAsia="ru-RU"/>
              </w:rPr>
            </w:r>
          </w:p>
        </w:tc>
        <w:tc>
          <w:tcPr>
            <w:tcW w:w="1276" w:type="dxa"/>
            <w:gridSpan w:val="2"/>
            <w:tcBorders/>
          </w:tcPr>
          <w:p>
            <w:pPr>
              <w:pStyle w:val="Normal"/>
              <w:snapToGrid w:val="false"/>
              <w:spacing w:lineRule="auto" w:line="240" w:before="0" w:after="0"/>
              <w:rPr>
                <w:rFonts w:eastAsia="Times New Roman" w:cs="Times New Roman"/>
                <w:b/>
                <w:b/>
                <w:color w:val="000000"/>
                <w:lang w:eastAsia="ru-RU"/>
              </w:rPr>
            </w:pPr>
            <w:r>
              <w:rPr>
                <w:rFonts w:eastAsia="Times New Roman" w:cs="Times New Roman"/>
                <w:b/>
                <w:color w:val="000000"/>
                <w:lang w:eastAsia="ru-RU"/>
              </w:rPr>
            </w:r>
          </w:p>
        </w:tc>
        <w:tc>
          <w:tcPr>
            <w:tcW w:w="3118" w:type="dxa"/>
            <w:gridSpan w:val="3"/>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w:t>
            </w:r>
          </w:p>
        </w:tc>
      </w:tr>
      <w:tr>
        <w:trPr>
          <w:trHeight w:val="300" w:hRule="atLeast"/>
        </w:trPr>
        <w:tc>
          <w:tcPr>
            <w:tcW w:w="9796" w:type="dxa"/>
            <w:gridSpan w:val="9"/>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араметры исполнения консолидированного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уп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81" w:hRule="atLeast"/>
        </w:trPr>
        <w:tc>
          <w:tcPr>
            <w:tcW w:w="4268" w:type="dxa"/>
            <w:gridSpan w:val="3"/>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w:t>
            </w:r>
          </w:p>
        </w:tc>
        <w:tc>
          <w:tcPr>
            <w:tcW w:w="1417" w:type="dxa"/>
            <w:gridSpan w:val="2"/>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0 год (отчет)</w:t>
            </w:r>
          </w:p>
        </w:tc>
        <w:tc>
          <w:tcPr>
            <w:tcW w:w="1418" w:type="dxa"/>
            <w:gridSpan w:val="2"/>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1 год (отчет)</w:t>
            </w:r>
          </w:p>
        </w:tc>
        <w:tc>
          <w:tcPr>
            <w:tcW w:w="1417"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2 год (отчет)</w:t>
            </w:r>
          </w:p>
        </w:tc>
        <w:tc>
          <w:tcPr>
            <w:tcW w:w="1276"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3 год (оценка)</w:t>
            </w:r>
          </w:p>
        </w:tc>
      </w:tr>
      <w:tr>
        <w:trPr>
          <w:trHeight w:val="300" w:hRule="atLeast"/>
        </w:trPr>
        <w:tc>
          <w:tcPr>
            <w:tcW w:w="4268" w:type="dxa"/>
            <w:gridSpan w:val="3"/>
            <w:tcBorders>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всего        (тыс. рублей)</w:t>
            </w:r>
          </w:p>
        </w:tc>
        <w:tc>
          <w:tcPr>
            <w:tcW w:w="1417"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3916,9</w:t>
            </w:r>
          </w:p>
        </w:tc>
        <w:tc>
          <w:tcPr>
            <w:tcW w:w="1418"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6793,3</w:t>
            </w:r>
          </w:p>
        </w:tc>
        <w:tc>
          <w:tcPr>
            <w:tcW w:w="1417"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0289,1</w:t>
            </w:r>
          </w:p>
        </w:tc>
        <w:tc>
          <w:tcPr>
            <w:tcW w:w="1276"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1490,8</w:t>
            </w:r>
          </w:p>
        </w:tc>
      </w:tr>
      <w:tr>
        <w:trPr>
          <w:trHeight w:val="600" w:hRule="atLeast"/>
        </w:trPr>
        <w:tc>
          <w:tcPr>
            <w:tcW w:w="4268" w:type="dxa"/>
            <w:gridSpan w:val="3"/>
            <w:tcBorders>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 (тыс. рублей)</w:t>
            </w:r>
          </w:p>
        </w:tc>
        <w:tc>
          <w:tcPr>
            <w:tcW w:w="1417"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63,7</w:t>
            </w:r>
          </w:p>
        </w:tc>
        <w:tc>
          <w:tcPr>
            <w:tcW w:w="1418"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32,1</w:t>
            </w:r>
          </w:p>
        </w:tc>
        <w:tc>
          <w:tcPr>
            <w:tcW w:w="1417"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29,6</w:t>
            </w:r>
          </w:p>
        </w:tc>
        <w:tc>
          <w:tcPr>
            <w:tcW w:w="1276"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28,7</w:t>
            </w:r>
          </w:p>
        </w:tc>
      </w:tr>
      <w:tr>
        <w:trPr>
          <w:trHeight w:val="457" w:hRule="atLeast"/>
        </w:trPr>
        <w:tc>
          <w:tcPr>
            <w:tcW w:w="4268" w:type="dxa"/>
            <w:gridSpan w:val="3"/>
            <w:tcBorders>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Доля налоговых и неналоговых доходов в общем объеме доходов, %</w:t>
            </w:r>
          </w:p>
        </w:tc>
        <w:tc>
          <w:tcPr>
            <w:tcW w:w="1417"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418"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417"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570" w:hRule="atLeast"/>
        </w:trPr>
        <w:tc>
          <w:tcPr>
            <w:tcW w:w="4268" w:type="dxa"/>
            <w:gridSpan w:val="3"/>
            <w:tcBorders>
              <w:left w:val="single" w:sz="4" w:space="0" w:color="00000A"/>
              <w:bottom w:val="single" w:sz="4" w:space="0" w:color="000000"/>
              <w:right w:val="single" w:sz="4" w:space="0" w:color="00000A"/>
            </w:tcBorders>
            <w:tcMar>
              <w:left w:w="103"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тыс. рублей)</w:t>
            </w:r>
          </w:p>
        </w:tc>
        <w:tc>
          <w:tcPr>
            <w:tcW w:w="1417" w:type="dxa"/>
            <w:gridSpan w:val="2"/>
            <w:tcBorders>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153,2</w:t>
            </w:r>
          </w:p>
        </w:tc>
        <w:tc>
          <w:tcPr>
            <w:tcW w:w="1418" w:type="dxa"/>
            <w:gridSpan w:val="2"/>
            <w:tcBorders>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961,3</w:t>
            </w:r>
          </w:p>
        </w:tc>
        <w:tc>
          <w:tcPr>
            <w:tcW w:w="1417" w:type="dxa"/>
            <w:tcBorders>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559,5</w:t>
            </w:r>
          </w:p>
        </w:tc>
        <w:tc>
          <w:tcPr>
            <w:tcW w:w="1276" w:type="dxa"/>
            <w:tcBorders>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462,0</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общем объеме доход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r>
      <w:tr>
        <w:trPr>
          <w:trHeight w:val="465"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ы, всего         (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872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3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37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5950,8</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социально-значимые расходы-всего  (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5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3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8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992,3</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 том числе: оплата труда и начисления на выплаты по оплате труда (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1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9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027,1</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коммунальных услуг (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7,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0,0</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7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85,2</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социально-значимых расходов в общем объеме расход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r>
    </w:tbl>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both"/>
        <w:rPr>
          <w:rFonts w:ascii="Times New Roman" w:hAnsi="Times New Roman" w:cs="Times New Roman"/>
          <w:sz w:val="28"/>
          <w:szCs w:val="28"/>
        </w:rPr>
      </w:pPr>
      <w:bookmarkStart w:id="10" w:name="Par242"/>
      <w:bookmarkEnd w:id="10"/>
      <w:r>
        <w:rPr>
          <w:rFonts w:cs="Times New Roman" w:ascii="Times New Roman" w:hAnsi="Times New Roman"/>
          <w:sz w:val="28"/>
          <w:szCs w:val="28"/>
        </w:rPr>
        <w:t>Основной прирост налоговых доходов обеспечивается увеличением поступлений по налогам на доходы физических лиц, налога на имущество организаций, доходов от сдачи в аренду земельных участков, госсобственность на которые не разграничена. Администрацией Урупского муниципального района совместно с налоговыми органами и муниципальными образованиями Урупского муниципального района продолжается работа по реализации мероприятий по снижению задолженности по платежам, зачисляемым в консолидированный бюджет Карачаево-Черкесской Республики, а именно направление органам местного самоуправления списков физических лиц и организаций, зарегистрированных на территории Урупского муниципального района, имеющих задолженность в консолидированный бюджет Карачаево-Черкесской Республики и списки физических лиц, имеющих задолженность по имущественным налогам, предоставляемые Управлением ФНС России по КЧР. В целях повышения качества администрирования реализуются мероприятия по мобилизации доходов путем координации действий органов местного самоуправления Урупского муниципального района с территориальными органами федеральных органов исполнительной власти, главными администраторами доходов по обеспечению полноты и достоверности налоговой базы, укреплению платежной дисциплины, повышению собираемости налогов, привлечению к регистрации и уплате налогов лиц, осуществляющих предпринимательскую деятельность на территории Урупского муниципального района, совершенствованию методов контроля за легализацией "теневой"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облемы промышленных предприятий муниципального района обусловлены низкой инвестиционной привлекательностью предприятий, высокой степенью износа основных производственных фондов, нехваткой оборотных средств. Высокие процентные ставки кредитных организаций, значительно превышающие рентабельность продукции, не позволяют промышленным предприятиям получать заемные средства для финансирования реконструкции и технического перевооружения и выйти на новые рубеж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расширение налогового потенциала Урупского муниципального района предусматривается за счет принимаемых мер по повышению инвестиционной привлекательности, инвентаризации земельных участков и объектов недвижимого имущества и снижению задолженности в бюдж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задач налоговой политики является повышение качества прогнозирования доходов консолидированного бюджета муниципального района и повышение уровня ответственности главных администраторов налогов, сборов и других обязательных платежей за выполнение плановых показателей поступления доходов в местный бюдж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ивлечения дополнительных поступлений за счет средств, полученных от использования муниципальной собственности Урупского муниципального района, еще одним направлением налоговой политики является повышение эффективности управления муниципальными актив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2024 – 2026 годов будет продолжена реализация комплекса мер, направленных на мобилизацию доходов консолидированного бюджета Урупского района. В среднесрочной перспективе одними из основных мероприятий в данном направлении будут являться:</w:t>
      </w:r>
    </w:p>
    <w:p>
      <w:pPr>
        <w:pStyle w:val="Normal"/>
        <w:widowControl w:val="false"/>
        <w:spacing w:lineRule="auto" w:line="240" w:before="0" w:after="0"/>
        <w:ind w:right="-285"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собираемости налогов;</w:t>
      </w:r>
    </w:p>
    <w:p>
      <w:pPr>
        <w:pStyle w:val="Normal"/>
        <w:widowControl w:val="false"/>
        <w:spacing w:lineRule="auto" w:line="240" w:before="0" w:after="0"/>
        <w:ind w:right="-285" w:firstLine="540"/>
        <w:jc w:val="both"/>
        <w:rPr>
          <w:rFonts w:ascii="Times New Roman" w:hAnsi="Times New Roman" w:cs="Times New Roman"/>
          <w:sz w:val="28"/>
          <w:szCs w:val="28"/>
        </w:rPr>
      </w:pPr>
      <w:r>
        <w:rPr>
          <w:rFonts w:cs="Times New Roman" w:ascii="Times New Roman" w:hAnsi="Times New Roman"/>
          <w:sz w:val="28"/>
          <w:szCs w:val="28"/>
        </w:rPr>
        <w:t>выявление имеющихся внутренних резервов.</w:t>
      </w:r>
    </w:p>
    <w:p>
      <w:pPr>
        <w:pStyle w:val="Normal"/>
        <w:widowControl w:val="false"/>
        <w:spacing w:lineRule="auto" w:line="240" w:before="0" w:after="0"/>
        <w:ind w:firstLine="540"/>
        <w:jc w:val="both"/>
        <w:rPr/>
      </w:pPr>
      <w:r>
        <w:rPr>
          <w:rFonts w:cs="Times New Roman" w:ascii="Times New Roman" w:hAnsi="Times New Roman"/>
          <w:sz w:val="28"/>
          <w:szCs w:val="28"/>
        </w:rPr>
        <w:t>Обеспечение сбалансированности местного бюджета и повышение эффективности бюджетных расходов будет осуществляться с учетом долгосрочного прогноза социально-экономического развития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механизмом долгосрочного бюджетного планирования станут муниципальные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как и в предыдущие годы, ориентирована, прежде всего, на неукоснительное выполнение действующих обязательств социальной политики, обеспечение объема и качества муниципальных услуг отраслей социально-культурной сфе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расходов консолидированного бюджета Урупского  района направляется на реализацию первоочередных и социально значимых расходов (заработная плата с начислениями, коммунальные услуги, социальные выплаты,  муниципальное задание).</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политика в 2024 - 2026 годах будет реализовываться в рамках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Урупского муниципального района на 2020 - 2024 годы,утвержденного распоряжением администрации Урупского муниципального района от 09.11.2020 № 40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11" w:name="Par318"/>
      <w:bookmarkEnd w:id="11"/>
      <w:r>
        <w:rPr>
          <w:rFonts w:cs="Times New Roman" w:ascii="Times New Roman" w:hAnsi="Times New Roman"/>
          <w:sz w:val="28"/>
          <w:szCs w:val="28"/>
        </w:rPr>
        <w:t>4.1.2. Цель, задачи, основные мероприятия и целевые показател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реализации Подпрограммы является создание оптимальных  условий для обеспечения долгосрочной сбалансированности и устойчивости бюджета Урупского муниципального района, повышение качества управления муниципальными финанс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ую цель планируется реализовать в рамках следующих задач:</w:t>
      </w:r>
    </w:p>
    <w:p>
      <w:pPr>
        <w:pStyle w:val="Normal"/>
        <w:widowControl w:val="false"/>
        <w:spacing w:lineRule="auto" w:line="240" w:before="0" w:after="0"/>
        <w:ind w:firstLine="540"/>
        <w:jc w:val="both"/>
        <w:rPr/>
      </w:pPr>
      <w:r>
        <w:rPr>
          <w:rFonts w:cs="Times New Roman" w:ascii="Times New Roman" w:hAnsi="Times New Roman"/>
          <w:sz w:val="28"/>
          <w:szCs w:val="28"/>
        </w:rPr>
        <w:t>проведение эффективной политики в области доходов в целях увеличения поступлений налоговых и неналоговых доходов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репление собственной доходной базы;</w:t>
      </w:r>
    </w:p>
    <w:p>
      <w:pPr>
        <w:pStyle w:val="Normal"/>
        <w:widowControl w:val="false"/>
        <w:spacing w:lineRule="auto" w:line="240" w:before="0" w:after="0"/>
        <w:ind w:firstLine="540"/>
        <w:jc w:val="both"/>
        <w:rPr/>
      </w:pPr>
      <w:r>
        <w:rPr>
          <w:rFonts w:cs="Times New Roman" w:ascii="Times New Roman" w:hAnsi="Times New Roman"/>
          <w:sz w:val="28"/>
          <w:szCs w:val="28"/>
        </w:rPr>
        <w:t>повышение эффективности использования бюджетных средств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 бюджета Урупского муниципального района будет осуществлено по следующим направлени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оставлению мер социальной поддержки населению с учетом критериев адресности и нуждаем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щение просроченной кредиторской задолж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программных расходов бюджета Урупского муниципального района, отражаемых в решении Совета Урупского муниципального района о бюджете Урупского муниципального района на очередной финансовый год (очередной финансовый годи  и плановый период), в общем объеме расходов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граничений, установленных Бюджетным кодекс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зрачной организации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эффективной политики в области доходов в целях увеличения поступлений налоговых и неналоговых доходов бюджета Урупского муниципального района, а также укрепление собственной доходной базы будет осуществлено по следующим направлени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планирования налоговых и неналоговых доходов консолидированного бюджета Урупск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собираемости налоговых и неналоговых доходов консолидированного бюджета Урупск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огашению недоимки по налогам и сборам, списанию безнадежной к взысканию задолж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к уплате налогов недобросовестными налогоплательщик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имуще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ные значения целевых показателей Подпрограммы определены исходя из следующих пози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лучшие значения, полученные в отчетном периоде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Бюджетным кодекс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намика налоговых и неналоговых доходов консолидированного бюджета Урупского муниципального района, в процентах к предыдущему году;</w:t>
      </w:r>
    </w:p>
    <w:p>
      <w:pPr>
        <w:pStyle w:val="Normal"/>
        <w:widowControl w:val="false"/>
        <w:spacing w:lineRule="auto" w:line="240" w:before="0" w:after="0"/>
        <w:ind w:firstLine="540"/>
        <w:jc w:val="both"/>
        <w:rPr/>
      </w:pPr>
      <w:r>
        <w:rPr>
          <w:rFonts w:cs="Times New Roman" w:ascii="Times New Roman" w:hAnsi="Times New Roman"/>
          <w:sz w:val="28"/>
          <w:szCs w:val="28"/>
        </w:rPr>
        <w:t>доля программных расходов в общем объеме расходов бюджета Урупского муниципального района;</w:t>
      </w:r>
    </w:p>
    <w:p>
      <w:pPr>
        <w:pStyle w:val="Normal"/>
        <w:widowControl w:val="false"/>
        <w:spacing w:lineRule="auto" w:line="240" w:before="0" w:after="0"/>
        <w:ind w:firstLine="540"/>
        <w:jc w:val="both"/>
        <w:rPr/>
      </w:pPr>
      <w:r>
        <w:rPr>
          <w:rFonts w:cs="Times New Roman" w:ascii="Times New Roman" w:hAnsi="Times New Roman"/>
          <w:sz w:val="28"/>
          <w:szCs w:val="28"/>
        </w:rPr>
        <w:t>доля просроченной кредиторской задолженности в общем объеме расходов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hyperlink w:anchor="Par86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оставе и значениях целевых показателей Подпрограммы приведены в форме 1 приложения к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12" w:name="Par341"/>
      <w:bookmarkEnd w:id="12"/>
      <w:r>
        <w:rPr>
          <w:rFonts w:cs="Times New Roman" w:ascii="Times New Roman" w:hAnsi="Times New Roman"/>
          <w:sz w:val="28"/>
          <w:szCs w:val="28"/>
        </w:rPr>
        <w:t>4.1.3. Меры муниципального регулирования, направленные на достижение целей и задач Подпрограммы</w:t>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данно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естного бюджета в рамках и с учетом долгосрочного прогноза параметров бюджета, что обеспечивает стабильность, предсказуемость бюджетной политики, исполнение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повышение эффективности бюджетных расходов обеспечит возможность оценить необходимые ресурсы для реализации приоритетных задач и определить возможные источники этих ресур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pacing w:lineRule="auto" w:line="240" w:before="0" w:after="0"/>
        <w:ind w:firstLine="540"/>
        <w:jc w:val="both"/>
        <w:rPr/>
      </w:pPr>
      <w:r>
        <w:rPr>
          <w:rFonts w:cs="Times New Roman" w:ascii="Times New Roman" w:hAnsi="Times New Roman"/>
          <w:sz w:val="28"/>
          <w:szCs w:val="28"/>
        </w:rPr>
        <w:t>укрепление налогового потенциала муниципального образова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долгосрочной сбалансированности и стабильности бюджета Урупского муниципального района планируется применение мер муниципального регулирования посредств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й органами местного самоуправления  о местных  налогах, в том числе вносящих изменения в ранее принятые законодательные акты, предусматривающих установление эффективных ставок по налог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и развития нормативной правовой базы, регулирующей бюджетный процесс в  Урупском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Характеристика ведомственных целевых Программ и основных мероприяти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в рамках Подпрограммы не реализуются.</w:t>
      </w:r>
    </w:p>
    <w:p>
      <w:pPr>
        <w:pStyle w:val="Normal"/>
        <w:widowControl w:val="false"/>
        <w:spacing w:lineRule="auto" w:line="240" w:before="0" w:after="0"/>
        <w:ind w:firstLine="540"/>
        <w:jc w:val="both"/>
        <w:rPr/>
      </w:pPr>
      <w:hyperlink w:anchor="Par107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ы в форме  2 приложения к настоящей Программе.</w:t>
      </w:r>
    </w:p>
    <w:p>
      <w:pPr>
        <w:pStyle w:val="Normal"/>
        <w:widowControl w:val="false"/>
        <w:spacing w:lineRule="auto" w:line="240" w:before="0" w:after="0"/>
        <w:ind w:firstLine="540"/>
        <w:jc w:val="both"/>
        <w:rPr/>
      </w:pPr>
      <w:r>
        <w:rPr>
          <w:rFonts w:cs="Times New Roman" w:ascii="Times New Roman" w:hAnsi="Times New Roman"/>
          <w:sz w:val="28"/>
          <w:szCs w:val="28"/>
        </w:rPr>
        <w:t>4.1.5.Обоснование объема финансовых ресурсов, необходимых для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требуется.</w:t>
      </w:r>
    </w:p>
    <w:p>
      <w:pPr>
        <w:pStyle w:val="Normal"/>
        <w:widowControl w:val="false"/>
        <w:spacing w:lineRule="auto" w:line="240" w:before="0" w:after="0"/>
        <w:ind w:firstLine="540"/>
        <w:jc w:val="both"/>
        <w:rPr/>
      </w:pPr>
      <w:r>
        <w:rPr>
          <w:rFonts w:cs="Times New Roman" w:ascii="Times New Roman" w:hAnsi="Times New Roman"/>
          <w:sz w:val="28"/>
          <w:szCs w:val="28"/>
        </w:rPr>
        <w:t>4.1.6.Анализ рисков реализации подпрограммы и описание мер управления рисками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очнение долгосрочного прогноза социально-экономического развития города в связи с неблагоприятными условиями развития экономики Российской Федерации в цел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на федеральном уровне законодательных норм, результат принятия которых окажет влияние на уменьшение доходной части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риски могут оказать негативное воздействие на уровень эффективности управления муниципальными финансами и исполнение доходной части местного бюджета.</w:t>
      </w:r>
    </w:p>
    <w:p>
      <w:pPr>
        <w:pStyle w:val="Normal"/>
        <w:widowControl w:val="false"/>
        <w:spacing w:lineRule="auto" w:line="240" w:before="0" w:after="0"/>
        <w:ind w:firstLine="540"/>
        <w:jc w:val="both"/>
        <w:rPr/>
      </w:pPr>
      <w:r>
        <w:rPr>
          <w:rFonts w:cs="Times New Roman" w:ascii="Times New Roman" w:hAnsi="Times New Roman"/>
          <w:sz w:val="28"/>
          <w:szCs w:val="28"/>
        </w:rPr>
        <w:t>Управление проведения мониторинга и анализа поступлений основных доходных источников в местный бюдж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приоритезации структуры расходов местного бюджета.</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2. Подпрограмма 2 «Нормативно-методическое обеспечение и организация бюджетного процесса»</w:t>
      </w:r>
    </w:p>
    <w:p>
      <w:pPr>
        <w:pStyle w:val="Normal"/>
        <w:widowControl w:val="false"/>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bookmarkStart w:id="13" w:name="Par480"/>
      <w:bookmarkStart w:id="14" w:name="Par480"/>
      <w:bookmarkEnd w:id="14"/>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ПАСПОРТ ПОДПРОГРАММЫ  2</w:t>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НОРМАТИВНО-МЕТОДИЧЕСКОЕ ОБЕСПЕЧЕНИЕ</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РГАНИЗАЦИЯ БЮДЖЕТНОГО ПРОЦЕСС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УПРАВЛЕНИЕ МУНИЦИПАЛЬНЫМИ ФИНАНСАМИ УРУПСКОГО МУНИЦИПАЛЬНОГО РАЙОН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60" w:type="dxa"/>
        <w:jc w:val="left"/>
        <w:tblInd w:w="62" w:type="dxa"/>
        <w:tblLayout w:type="fixed"/>
        <w:tblCellMar>
          <w:top w:w="102" w:type="dxa"/>
          <w:left w:w="57" w:type="dxa"/>
          <w:bottom w:w="102" w:type="dxa"/>
          <w:right w:w="62" w:type="dxa"/>
        </w:tblCellMar>
      </w:tblPr>
      <w:tblGrid>
        <w:gridCol w:w="3419"/>
        <w:gridCol w:w="6241"/>
      </w:tblGrid>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rHeight w:val="890" w:hRule="atLeast"/>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5" w:hRule="atLeast"/>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и методологическое обеспечение бюджетного процесс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местного бюджета на очередной финансовый год (очередной финансовый год и плановый перио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бюджетной отчетности.</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Совершенствование нормативного правового регулирования в сфере бюджетного процесс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Совершенствование составления и организации исполнения  бюджета Урупского муниципального района.</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Соблюдения порядка и сроков разработки проекта бюджета Урупского муниципального района, установленных бюджетным законодательством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Отклонение поступления фактических налоговых и неналоговых  доходов  бюджета Урупского муниципального района от первоначальных плановых назначений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Отклонение фактического объема расходов бюджета Урупского муниципального района  за отчетный финансовый год от первоначального пла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Исполнение расходных обязательств  бюджета Урупского муниципального райо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Соблюдение установленных законодательством требований о составе отчетности об исполнении консолидированного бюджета Урупского райо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Выполнение условий Соглашения о мерах по социально-экономическому развитию и  оздоровлению муниципальных финансов Урупского муниципального райо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Размещение на официальном сайте администрации Урупского муниципального района  информации об организации и исполнении бюджета Урупского муниципального района (%).</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2026 годы, на постоянной основе, разделение Подпрограммы на этапы не предусматривается.</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местного бюджета –840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28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28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280 тыс. рублей.</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rFonts w:cs="Times New Roman" w:ascii="Times New Roman" w:hAnsi="Times New Roman"/>
                <w:sz w:val="28"/>
                <w:szCs w:val="28"/>
              </w:rPr>
              <w:t>1.Разработка  и предоставление в администрацию Урупского муниципального района проекта Решения Совета Урупского муниципального района о бюджете района на очередной финансовый год и плановый период  и отчета об исполнении бюджета райо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ачественная организация составления и исполнения бюджета района.</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Характеристика текущего состояния сфер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 в рамках своей деятельности, осуществляет нормативное правовое обеспечение и организует бюджетный процесс в Урупском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Урупском муниципальном районе сформирована нормативная правовая база в сфере организации бюджетного процесса.</w:t>
      </w:r>
    </w:p>
    <w:p>
      <w:pPr>
        <w:pStyle w:val="Normal"/>
        <w:widowControl w:val="false"/>
        <w:spacing w:lineRule="auto" w:line="240" w:before="0" w:after="0"/>
        <w:ind w:firstLine="540"/>
        <w:jc w:val="both"/>
        <w:rPr/>
      </w:pPr>
      <w:r>
        <w:rPr>
          <w:rFonts w:cs="Times New Roman" w:ascii="Times New Roman" w:hAnsi="Times New Roman"/>
          <w:sz w:val="28"/>
          <w:szCs w:val="28"/>
        </w:rPr>
        <w:t xml:space="preserve">Важным этапом в нормативном правовом регулировании бюджетного процесса стало принятие </w:t>
      </w:r>
      <w:hyperlink r:id="rId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Урупского муниципального района от 25.09.2019 N 11 "Об утверждении Положения о бюджетном процессе в Урупском муниципальном районе", которое регулиру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юджетные правоотношения, возникающие между субъектами бюджетных правоотношений в процессе формирования доходов и осуществления расходов бюджета Урупского муниципального района, осуществления муниципальных заимствований, регулирования муниципального дол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бюджетные правоотношения, возникающие между субъектами бюджетных правоотношений в процессе составления и рассмотрения проекта бюджета Урупского муниципального района, утверждения и исполнения бюджета Урупского муниципального района, контроля за их исполнением, осуществления бюджетного учета, составления, рассмотрения и утверждения бюджетной отчетност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бюджетном процессе в Урупском муниципальном районе предусматривает условия для формирования и реализации муниципальных Програм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района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Урупского муниципального района.</w:t>
      </w:r>
    </w:p>
    <w:p>
      <w:pPr>
        <w:pStyle w:val="Normal"/>
        <w:tabs>
          <w:tab w:val="clear" w:pos="708"/>
          <w:tab w:val="left" w:pos="0" w:leader="none"/>
        </w:tabs>
        <w:spacing w:lineRule="auto" w:line="240" w:before="0" w:after="0"/>
        <w:ind w:firstLine="142"/>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оянной основе обеспечивается своевременное принятие решения о местном бюджете.Определяются основные направления бюджетной и налоговой политики Урупского муниципального района.</w:t>
      </w:r>
    </w:p>
    <w:p>
      <w:pPr>
        <w:pStyle w:val="Normal"/>
        <w:tabs>
          <w:tab w:val="clear" w:pos="708"/>
          <w:tab w:val="left" w:pos="0" w:leader="none"/>
        </w:tabs>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ая и качественная подготовка проекта решения о местном бюджете на очередной финансовый год, организация исполнения местного бюджета и формирование бюджетной отчетности являются надежным обеспечением исполнения расходных обязательств Урупского муниципального района, позволяют оценить степень их исполнения, повысить прозрачность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а нормативная правовая база, необходимая для функционирования муниципальных бюджетных и автономны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сроки и этап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Урупского муниципального района при сохранении долгосрочной сбалансированности и устойчивости бюджетной  систе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Основными целями Подпрограммы являются</w:t>
      </w:r>
      <w:r>
        <w:rPr>
          <w:rFonts w:cs="Times New Roman" w:ascii="Times New Roman" w:hAnsi="Times New Roman"/>
          <w:color w:val="FF0000"/>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и методологическое обеспечение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решения о местном бюджете на очередной финансовый год (очередной финансовый год и планов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бюджетной отчет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правового регулирования в сфере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оставления и организации исполнения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оответствующего программного обеспеч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я порядка и сроков разработки проекта бюджета Урупского муниципального района, установленных бюджетным законодательств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лонение поступления фактических налоговых и неналоговых доходов бюджета Урупского муниципального района от первоначальных плановых назнач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лонение фактического объема расходов бюджета Урупского муниципального района за отчетный финансовый год от первоначальных плановых назнач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нение расходных обязательств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блюдение установленных законодательством требований о составе отчетности об исполнении консолидированного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полнение условий Соглашенияо мерах по социально-экономическому развитию и  оздоровлению муниципальных финансов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щение на официальном администрации Урупского муниципального района информации об организации и исполнении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оставе и значениях целевых показателей Подпрограммы приведены в форме 1 приложения к настоящей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едоставление в администрацию Урупского муниципального района проекта Решения Совета Урупского муниципального района о бюджете района на очередной финансовый год и плановый период  и отчета об исполнении бюджета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составления и исполнения бюджета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Характеристика ведомственных целевых Программ и основных мероприяти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в рамках Подпрограммы не реализуются.</w:t>
      </w:r>
    </w:p>
    <w:p>
      <w:pPr>
        <w:pStyle w:val="Normal"/>
        <w:widowControl w:val="false"/>
        <w:spacing w:lineRule="auto" w:line="240" w:before="0" w:after="0"/>
        <w:ind w:firstLine="540"/>
        <w:jc w:val="both"/>
        <w:rPr/>
      </w:pPr>
      <w:hyperlink w:anchor="Par107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ы в форме  2 приложения к настоящей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Обоснование объема финансовых ресурсов, необходимых для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подпрограммы в 2021 - 2021 годах будут приведены в соответствие с объемами бюджетных ассигнований, предусмотренных решением Совета Урупского муниципального района о бюджете Урупского муниципального района на соответствующий финансовый год и на планов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местного бюджета за весь период реализации Программы составит 840 тыс. рублей, из них по годам:</w:t>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80 тыс.рублей;</w:t>
            </w:r>
          </w:p>
        </w:tc>
        <w:tc>
          <w:tcPr>
            <w:tcW w:w="60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280 тыс.рублей;</w:t>
            </w:r>
          </w:p>
        </w:tc>
        <w:tc>
          <w:tcPr>
            <w:tcW w:w="60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80 тыс.рублей.</w:t>
            </w:r>
          </w:p>
        </w:tc>
        <w:tc>
          <w:tcPr>
            <w:tcW w:w="60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Анализ рисков реализации Подпрограммы и описание мер управления рисками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и бюджетного законодательства в сфере организации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и порядка и сроков подготовки проекта решения о местном бюджете на очередной финансовый год и об отчете об исполнении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униципального образования, новые задачи, стоящие перед органами местного самоуправления, предопределяют необходимость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анализа действующего бюджетного законод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щения нарушений бюджетного законодательства Российской Федерации в сфере организации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я порядка и сроков подготовки проекта решения о местном бюджете на очередной финансовый год и на плановый период и об отчете об исполнении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исполнения местного бюджета в соответствии с требованиями бюджетного законодатель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3. Подпрограмма 3 "Организация и осуществление контроля в финансово-бюджетной сфер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right="-427" w:hanging="0"/>
        <w:jc w:val="center"/>
        <w:outlineLvl w:val="3"/>
        <w:rPr>
          <w:rFonts w:ascii="Times New Roman" w:hAnsi="Times New Roman" w:cs="Times New Roman"/>
          <w:bCs/>
          <w:sz w:val="28"/>
          <w:szCs w:val="28"/>
        </w:rPr>
      </w:pPr>
      <w:bookmarkStart w:id="15" w:name="Par392"/>
      <w:bookmarkEnd w:id="15"/>
      <w:r>
        <w:rPr>
          <w:rFonts w:cs="Times New Roman" w:ascii="Times New Roman" w:hAnsi="Times New Roman"/>
          <w:bCs/>
          <w:sz w:val="28"/>
          <w:szCs w:val="28"/>
        </w:rPr>
        <w:t xml:space="preserve">ПАСПОРТ ПОДПРОГРАММЫ 3 </w:t>
      </w:r>
    </w:p>
    <w:p>
      <w:pPr>
        <w:pStyle w:val="Normal"/>
        <w:widowControl w:val="false"/>
        <w:numPr>
          <w:ilvl w:val="0"/>
          <w:numId w:val="0"/>
        </w:numPr>
        <w:spacing w:lineRule="auto" w:line="240" w:before="0" w:after="0"/>
        <w:ind w:right="-427" w:hanging="0"/>
        <w:jc w:val="center"/>
        <w:outlineLvl w:val="3"/>
        <w:rPr>
          <w:rFonts w:ascii="Times New Roman" w:hAnsi="Times New Roman" w:cs="Times New Roman"/>
          <w:bCs/>
          <w:sz w:val="28"/>
          <w:szCs w:val="28"/>
        </w:rPr>
      </w:pPr>
      <w:r>
        <w:rPr>
          <w:rFonts w:cs="Times New Roman" w:ascii="Times New Roman" w:hAnsi="Times New Roman"/>
          <w:bCs/>
          <w:sz w:val="28"/>
          <w:szCs w:val="28"/>
        </w:rPr>
        <w:t>"ОРГАНИЗАЦИЯ И ОСУЩЕСТВЛЕНИЕ КОНТРОЛЯ В ФИНАНСОВО-БЮДЖЕТНОЙ СФЕРЕ"</w:t>
      </w:r>
    </w:p>
    <w:p>
      <w:pPr>
        <w:pStyle w:val="Normal"/>
        <w:widowControl w:val="false"/>
        <w:spacing w:lineRule="auto" w:line="240" w:before="0" w:after="0"/>
        <w:ind w:right="-427"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УПРАВЛЕНИЕ МУНИЦИПАЛЬНЫМИ</w:t>
      </w:r>
    </w:p>
    <w:p>
      <w:pPr>
        <w:pStyle w:val="Normal"/>
        <w:widowControl w:val="false"/>
        <w:spacing w:lineRule="auto" w:line="240" w:before="0" w:after="0"/>
        <w:ind w:right="-427" w:hanging="0"/>
        <w:jc w:val="center"/>
        <w:rPr>
          <w:rFonts w:ascii="Times New Roman" w:hAnsi="Times New Roman" w:cs="Times New Roman"/>
          <w:bCs/>
          <w:sz w:val="28"/>
          <w:szCs w:val="28"/>
        </w:rPr>
      </w:pPr>
      <w:r>
        <w:rPr>
          <w:rFonts w:cs="Times New Roman" w:ascii="Times New Roman" w:hAnsi="Times New Roman"/>
          <w:bCs/>
          <w:sz w:val="28"/>
          <w:szCs w:val="28"/>
        </w:rPr>
        <w:t>ФИНАНСАМИ УРУПСКОГО МУНИЦИПАЛЬНОГО РАЙОН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80" w:type="dxa"/>
        <w:jc w:val="left"/>
        <w:tblInd w:w="62" w:type="dxa"/>
        <w:tblLayout w:type="fixed"/>
        <w:tblCellMar>
          <w:top w:w="102" w:type="dxa"/>
          <w:left w:w="57" w:type="dxa"/>
          <w:bottom w:w="102" w:type="dxa"/>
          <w:right w:w="62" w:type="dxa"/>
        </w:tblCellMar>
      </w:tblPr>
      <w:tblGrid>
        <w:gridCol w:w="3420"/>
        <w:gridCol w:w="6360"/>
      </w:tblGrid>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rHeight w:val="866" w:hRule="atLeast"/>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воевременного контроля и надзора в финансово-бюджетной сфере, повышение эффективности осуществления закупок товаров, работ, услуг для муниципальных нужд и нужд бюджетных учреждений района</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Организация и осуществление внутреннего муниципального контрол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Организация и осуществление контроля за соблюдением законодательства Российской Федерации при использовании средств местного бюджета, а также материальных ценностей, находящихся в муниципальной собственности.</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rFonts w:cs="Times New Roman" w:ascii="Times New Roman" w:hAnsi="Times New Roman"/>
                <w:sz w:val="28"/>
                <w:szCs w:val="28"/>
              </w:rPr>
              <w:t>1.Наличие порядка организации и проведения контрольных мероприятий органами внутреннего финансового контроля (%);</w:t>
            </w:r>
          </w:p>
          <w:p>
            <w:pPr>
              <w:pStyle w:val="Normal"/>
              <w:widowControl w:val="false"/>
              <w:spacing w:lineRule="auto" w:line="240" w:before="0" w:after="0"/>
              <w:rPr/>
            </w:pPr>
            <w:r>
              <w:rPr>
                <w:rFonts w:cs="Times New Roman" w:ascii="Times New Roman" w:hAnsi="Times New Roman"/>
                <w:sz w:val="28"/>
                <w:szCs w:val="28"/>
              </w:rPr>
              <w:t>2.Соотношение объема проверенных средств местного бюджета к общему объему расходо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Соотношение количества фактически проведенных контрольных мероприятий к количеству запланированных (%).</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2026 годы на постоянной основе, разделение Подпрограммы на этапы не предусматривается</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 финансового обеспечения</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tc>
      </w:tr>
    </w:tbl>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Характеристика текущего состояния сферы реализации Подпрограмм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Эффективная и надежная финансовая система является одним из условий развития экономики.</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управления администрации Урупского муниципального района по обеспечению исполнения расходных обязательств.</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онечным результатом решения данной задачи должно стать снижение уровня нарушений бюджетного законодательства при исполнении бюджетаУрупского муниципального района.</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Текущее состояние организации внутреннего муниципального финансового контроля на местном уровне характеризуется рядом устойчивых положительных показателей. Сформирована нормативная правовая база, отвечающая установленным на федеральном уровне требованиям к осуществлению внутреннего муниципального финансового контроля.</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4.3.2.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сроки и этапы реализации подпрограмм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ход к программному бюджету и развитие новых форм оказания и финансового обеспечения муниципальных услуг, а также развитие федеральной контрактной системы требуют совершенствования организации и осуществления соответствующих видов контроля. Организация контроля является обязательным элементом управления общественными финансами, поскольку влечет за собой ответственность за качество такого управления перед обществом.</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ивность контроля оказывает существенное влияние на качество принятия органами местного самоуправления решений в сфере управления муниципальными финансами, а также способствует повышению ответственности, прозрачности и подотчетности их деятельности, повышению качества финансового менеджмента, что в конечном итоге оказывает влияние на повышение эффективности использования бюджетных средств (позволяет выявить внутренние резервы и способствует выработке путей предупреждения и устранения нарушений бюджетного законодательства, укреплению финансовой дисциплины).</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Целевые индикаторы и показатели Подпрограммы:</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наличие порядка организации и проведения контрольных мероприятий органами внутреннего финансового контроля;</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соотношение объема проверенных средств местного бюджета к общему объему расходов;</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оотношение количества фактически проведенных контрольных мероприятий к количеству запланированных.</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ведения о составе и значениях целевых показателей Подпрограммы приведены в форме 1 приложения к Программе.</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ожидается достижение следующих результатов:</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оответствие организации и осуществления внутреннего муниципального финансового контроля и контроля в сфере закупок требованиям федерального законодательства;</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нижение объемов нарушений законодательства в финансово-бюджетной сфере, сфере закупок и, как следствие, повышение эффективности расходования бюджетных средств и укрепление финансовой дисциплин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работка муниципальных нормативных правовых актов в сфере внутреннего муниципального финансового контроля в соответствии с изменениями, вносимыми в федеральное законодательство в части регулирования полномочий соответствующих контрольных органов муниципального уровня;</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облюдение требований бюджетного законодательства в части осуществления внутреннего муниципального финансового контроля на муниципальном уровне.</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В силу постоянного характера решаемых в рамках Подпрограммы задач</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ыделение отдельных этапов ее реализации не предусматривается.</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4.3.3. Характеристика ведомственных целевых Программ и основных мероприятий Подпрограмм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в рамках подпрограммы не реализуются.</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едставлены в форме  2 приложения к настоящей Программе.</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4.3.4. Обоснование объема финансовых ресурсов, необходимых для реализации Подпрограммы.</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Финансовое обеспечение реализации данной Подпрограммы не требуется.</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4.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финансовым управлением.</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озможности по повышению результативности внутреннего муниципального финансового контроля существенно снижают ряд факторов (рисков), к которым можно отнести:</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еопределенность сроков внесения изменений в федеральное и республиканское законодательство в части совершенствования внутреннего муниципального финансового контроля и контроля в сфере закупок, а также подзаконных нормативных правовых актов федерального и республиканского уровня, являющихся основанием для внесения соответствующих поправок в местные нормативно-правовые акт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фактическое отсутствие действенных мер воздействия на нарушителей бюджетного законодательства.</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месте с тем, уменьшению воздействия данных рисков будет способствовать своевременный мониторинг целевых показателей реализации Подпрограммы и повышение квалификации муниципальных гражданских служащих финансового управления, осуществляющих внутренний муниципальный финансовый контроль и контроль в сфере закупок.</w:t>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4.4. Подпрограмма 4. "Эффективная система межбюджетных отношений в Урупском муниципальном районе".</w:t>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 xml:space="preserve">ПАСПОРТ ПОДПРОГРАММЫ 4 </w:t>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ЭФФЕКТИВНАЯ СИСТЕМА МЕЖБЮДЖЕТНЫХ ОТНОШЕНИЙ В УРУПСКОМ МУНИЦИПАЛЬНОМ РАЙОНЕ»</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УПРАВЛЕНИЕ МУНИЦИПАЛЬНЫМ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НАНСАМИ УРУПСКОГО МУНИЦИПАЛЬНОГО РАЙОН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16" w:name="Par690"/>
      <w:bookmarkStart w:id="17" w:name="Par690"/>
      <w:bookmarkEnd w:id="17"/>
    </w:p>
    <w:tbl>
      <w:tblPr>
        <w:tblW w:w="10348" w:type="dxa"/>
        <w:jc w:val="left"/>
        <w:tblInd w:w="-505" w:type="dxa"/>
        <w:tblLayout w:type="fixed"/>
        <w:tblCellMar>
          <w:top w:w="102" w:type="dxa"/>
          <w:left w:w="57" w:type="dxa"/>
          <w:bottom w:w="102" w:type="dxa"/>
          <w:right w:w="62" w:type="dxa"/>
        </w:tblCellMar>
      </w:tblPr>
      <w:tblGrid>
        <w:gridCol w:w="3840"/>
        <w:gridCol w:w="6508"/>
      </w:tblGrid>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rHeight w:val="525" w:hRule="atLeast"/>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80" w:hRule="atLeast"/>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финансовой устойчивости бюджетов муниципальных образований Урупского муниципального района</w:t>
            </w:r>
          </w:p>
        </w:tc>
      </w:tr>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вышение эффективности межбюджетных отношений, обеспечение выравнивания   бюджетной обеспеченности муниципальных образований райо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Создание условий для обеспечения финансовой устойчивости бюджетов муниципальных образований Урупского муниципального района.</w:t>
            </w:r>
          </w:p>
        </w:tc>
      </w:tr>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Минимальный гарантированный уровень расчетной бюджетной обеспеченности по муниципальным образованиям Урупского муниципального райо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зменение качества управления муниципальными финансами</w:t>
            </w:r>
          </w:p>
        </w:tc>
      </w:tr>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2026 годы на постоянной основе, разделение Подпрограммы на этапы не предусматривается</w:t>
            </w:r>
          </w:p>
        </w:tc>
      </w:tr>
      <w:tr>
        <w:trPr>
          <w:trHeight w:val="317" w:hRule="atLeast"/>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w:t>
            </w:r>
          </w:p>
        </w:tc>
        <w:tc>
          <w:tcPr>
            <w:tcW w:w="65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на 2024 - 2026 годы составляет 118666,2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бюджет-111894,3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37298,1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37298,1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37298,1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6771,9 тыс. рублей, в том числе:</w:t>
            </w:r>
          </w:p>
          <w:p>
            <w:pPr>
              <w:pStyle w:val="Normal"/>
              <w:widowControl w:val="false"/>
              <w:spacing w:lineRule="auto" w:line="240" w:before="0" w:after="0"/>
              <w:rPr/>
            </w:pPr>
            <w:r>
              <w:rPr>
                <w:rFonts w:cs="Times New Roman" w:ascii="Times New Roman" w:hAnsi="Times New Roman"/>
                <w:sz w:val="28"/>
                <w:szCs w:val="28"/>
              </w:rPr>
              <w:t>2024 год – 2257,3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257,3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2257,3 тыс. рублей.</w:t>
            </w:r>
          </w:p>
        </w:tc>
      </w:tr>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инимальный гарантированный уровень расчетной бюджетной обеспечен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нение качества управления муниципальными финансами</w:t>
            </w:r>
          </w:p>
        </w:tc>
      </w:tr>
    </w:tbl>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18" w:name="Par716"/>
      <w:bookmarkEnd w:id="18"/>
      <w:r>
        <w:rPr>
          <w:rFonts w:cs="Times New Roman" w:ascii="Times New Roman" w:hAnsi="Times New Roman"/>
          <w:sz w:val="28"/>
          <w:szCs w:val="28"/>
        </w:rPr>
        <w:t>4.4.1. Характеристика текущего состояния и проблем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межбюджетных отношений в Урупском муниципальном районе строится на основе необходимости обеспечения гарантированных Конституцией Российской Федерации равных условий качественного предоставления гражданам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й цели будет осуществляться, в первую очередь, путем предоставления финансовой помощи в форме дотации на выравнивание бюджетной обеспеченности муниципальных образований как безусловного вида финансовой помощ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о выравниванию бюджетов поселений начиная с 2007 года передаются муниципальному району  в соответствии с Законом Карачаево-Черкесской Республики от 08.12.2006 № 99-РЗ в виде субвенций на выравнивание бюджетной обеспеченности поселений.Поступление субсидий из республиканского бюджета Карачаево-Черкесской Республики муниципальному району на формирование районного Фонда финансовой поддержки поселений и распределение районного Фонда финансовой поддержки производится в соответствии с методикой расчета дотаций на выравнивание бюджетной обеспеченности поселений, утвержденной Законом Карачаево-Черкесской Республики от 17.12.2019 №64-РЗ «О межбюджетных отношениях в Карачаево-Черкесской Республи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финансированиерасходов из бюджета Урупского муниципального района на осуществление полномочий по выравниванию бюджетной обеспеченности поселений  производится ежегодно в соответствии с уровнем бюджетной расчетной обеспеченности Урупского муниципального район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оздоровления муниципальных финансов в  муниципальных образованиях и Урупском муниципальном районе, администрацией Урупского муниципального района и муниципальными образованиями Урупского муниципального района заключены Соглашения о мерах по социально-экономическому развитию муниципальных финан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редстоит провести работу по усилению ответственности муниципальных образований за неэффективную бюджетную полити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ым элементом межбюджетных отношений продолжает оставаться мониторинг качества управления муниципальными финансами, в том числе в сфере перехода к программно-целевым методам организации бюджетного процесса.</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19" w:name="Par727"/>
      <w:bookmarkEnd w:id="19"/>
      <w:r>
        <w:rPr>
          <w:rFonts w:cs="Times New Roman" w:ascii="Times New Roman" w:hAnsi="Times New Roman"/>
          <w:sz w:val="28"/>
          <w:szCs w:val="28"/>
        </w:rPr>
        <w:t>4.4.2. Цели, задачи, основные мероприятия и целевые показател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Подпрограмма направлена на создание условий для обеспечения финансовой устойчивости бюджетов муниципальных образований Урупского муниципального района, а также на повышение качества управления муниципальными финансами, направленное на наиболее полное удовлетворение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ение следующих задач:</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ршенствование межбюджетных отношений, обеспечение выравнивания бюджетной обеспеченности муниципальных образований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вой базы по муниципальным образованиям и существенные различия в затратах на предоставление бюджетных услуг обуславливают существенные диспропорции в бюджетной обеспеченности муниципальных образований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здания равных финансовых возможностей для муниципальных образований по эффективному осуществлению ими полномочий по решению вопросов местного значения, администрацией Урупского муниципального района в настоящее время ведется активная работа, в части межбюджетного регулирования. Местным бюджетам из бюджета Урупского муниципального района предоставляются дотации на выравнивание бюджетной обеспеченности поселений в соответствии с методиками, утвержденными Законом Карачаево-Черкесской Республики от 17.12.2019 №64-РЗ «О межбюджетных отношениях в Карачаево-Черкесской Республи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крепления финансовой самостоятельности муниципальных образований, повышения эффективности финансовых взаимоотношений с муниципальными образованиями Урупского муниципального района необходимо продолжить работу по созданию условий для эффективного выполнения полномочий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механизма формирования межбюджетных отношений с учетом изменений бюджетного и налогового законод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 эффективное использование налогового потенциала муниципальных образований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бюджетных расходов муниципальных образований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к основным бюджетным услугам и социальным гарантиям вне зависимости от места их прожи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условий для обеспечения финансовой устойчивости бюджетов муниципальных образований Урупского муниципального района.</w:t>
      </w:r>
    </w:p>
    <w:p>
      <w:pPr>
        <w:pStyle w:val="Normal"/>
        <w:widowControl w:val="false"/>
        <w:spacing w:lineRule="auto" w:line="240" w:before="0" w:after="0"/>
        <w:ind w:firstLine="540"/>
        <w:jc w:val="both"/>
        <w:rPr/>
      </w:pPr>
      <w:r>
        <w:rPr>
          <w:rFonts w:cs="Times New Roman" w:ascii="Times New Roman" w:hAnsi="Times New Roman"/>
          <w:sz w:val="28"/>
          <w:szCs w:val="28"/>
        </w:rPr>
        <w:t xml:space="preserve">Урупский муниципальный район  является высокодотационным и согласно </w:t>
      </w:r>
      <w:hyperlink r:id="rId9">
        <w:r>
          <w:rPr>
            <w:rStyle w:val="InternetLink"/>
            <w:rFonts w:cs="Times New Roman" w:ascii="Times New Roman" w:hAnsi="Times New Roman"/>
            <w:sz w:val="28"/>
            <w:szCs w:val="28"/>
          </w:rPr>
          <w:t>статьи 136</w:t>
        </w:r>
      </w:hyperlink>
      <w:r>
        <w:rPr>
          <w:rFonts w:cs="Times New Roman" w:ascii="Times New Roman" w:hAnsi="Times New Roman"/>
          <w:sz w:val="28"/>
          <w:szCs w:val="28"/>
        </w:rPr>
        <w:t xml:space="preserve"> Бюджетного кодекса Российской Федерации  администрация района заключила Соглашения с Министерством финансов Карачаево-Черкесской Республики о мерах по социально-экономическому развитию муниципальных финансов  Урупского мун6иципального района КЧР. Также были заключены соглашения администрацией Урупского муниципального района с муниципальными образовани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бюджеты муниципальных образований являются неотъемлемой частью консолидированного бюджета Урупского района, необходимо определить ряд мероприятий по повышению эффективности расходов муниципальных образо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ежегодного и ежеквартального мониторинга соблюдения муниципальными образованиями Урупского муниципального района требований бюджетного законодательства и оценка качества организации и осуществления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птимизации структуры органов местного самоуправления и численности муниципальных служащих, реструктуризация сети муниципальных учреждений при сохранении объемов предоставления муниципальными учреждениями муниципальных услуг и повышения их каче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муниципальных образований в реформирование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прозрачности общественных финансов на муниципальном уров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условий расходования субсидий и субвенций целевым направлением средств.</w:t>
      </w:r>
    </w:p>
    <w:p>
      <w:pPr>
        <w:pStyle w:val="Normal"/>
        <w:widowControl w:val="false"/>
        <w:spacing w:lineRule="auto" w:line="240" w:before="0" w:after="0"/>
        <w:ind w:firstLine="540"/>
        <w:jc w:val="both"/>
        <w:rPr/>
      </w:pPr>
      <w:hyperlink w:anchor="Par86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оставе и значениях целевых показателей Подпрограммы приведены в форме 1 приложения к настоящей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20" w:name="Par756"/>
      <w:bookmarkEnd w:id="20"/>
      <w:r>
        <w:rPr>
          <w:rFonts w:cs="Times New Roman" w:ascii="Times New Roman" w:hAnsi="Times New Roman"/>
          <w:sz w:val="28"/>
          <w:szCs w:val="28"/>
        </w:rPr>
        <w:t>4.4.3. Меры муниципального регулирования, направленные на достижение целей и задач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мерой муниципального регулирования, нацеленной на выполнение мероприятий Подпрограммы, является правовое регулирование, которое предусматривает формирование и развитие нормативной правовой базы, состоящей из следующих принимаемых и корректируемых ежегодно либо по необходимости законодательных и иных нормативных правовых актов Карачаево-Черкесской Республики и Урупского муниципального района:</w:t>
      </w:r>
    </w:p>
    <w:p>
      <w:pPr>
        <w:pStyle w:val="Normal"/>
        <w:widowControl w:val="false"/>
        <w:spacing w:lineRule="auto" w:line="240" w:before="0" w:after="0"/>
        <w:ind w:firstLine="540"/>
        <w:jc w:val="both"/>
        <w:rPr/>
      </w:pP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арачаево-Черкесской Республики от 27.12.2013 N 100-РЗ "О бюджетном процессе в Карачаево-Черкесской Республике";</w:t>
      </w:r>
    </w:p>
    <w:p>
      <w:pPr>
        <w:pStyle w:val="Normal"/>
        <w:widowControl w:val="false"/>
        <w:spacing w:lineRule="auto" w:line="240" w:before="0" w:after="0"/>
        <w:ind w:firstLine="540"/>
        <w:jc w:val="both"/>
        <w:rPr/>
      </w:pP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арачаево-Черкесской Республики от17.12.2019 N 64-РЗ "О межбюджетных отношениях в Карачаево-Черкесской Республи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 республиканском бюджете на очередной финансовый год и планов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Урупского муниципального района от25.09.2019 № 11 «Об утверждении Положения о бюджетном процессе в Урупском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Урупского муниципального района «Об утверждении бюджета Урупского муниципального район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Урупского муниципального района от 28.11.2007 № 55 «Об утверждении Положения о межбюджетных отношениях в Урупском муниципальном район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Урупского муниципального района от 28.10.2009 № 46 «Об утверждении Положения «О районном Фонде финансовой поддержки поселений Урупского муниципального район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Характеристика ведомственных целевых Программ и основных мероприяти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в рамках подпрограммы не реализуются.</w:t>
      </w:r>
    </w:p>
    <w:p>
      <w:pPr>
        <w:pStyle w:val="Normal"/>
        <w:widowControl w:val="false"/>
        <w:spacing w:lineRule="auto" w:line="240" w:before="0" w:after="0"/>
        <w:ind w:firstLine="540"/>
        <w:jc w:val="both"/>
        <w:rPr/>
      </w:pPr>
      <w:hyperlink w:anchor="Par107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ы в форме 2 приложения к настоящей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bookmarkStart w:id="21" w:name="Par766"/>
      <w:bookmarkEnd w:id="21"/>
      <w:r>
        <w:rPr>
          <w:rFonts w:cs="Times New Roman" w:ascii="Times New Roman" w:hAnsi="Times New Roman"/>
          <w:b/>
          <w:sz w:val="28"/>
          <w:szCs w:val="28"/>
        </w:rPr>
        <w:t>4.5. Подпрограмма 5. "Обеспечение условий реализации Программы".</w:t>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right="-427" w:hanging="0"/>
        <w:jc w:val="center"/>
        <w:outlineLvl w:val="3"/>
        <w:rPr>
          <w:rFonts w:ascii="Times New Roman" w:hAnsi="Times New Roman" w:cs="Times New Roman"/>
          <w:bCs/>
          <w:sz w:val="28"/>
          <w:szCs w:val="28"/>
        </w:rPr>
      </w:pPr>
      <w:r>
        <w:rPr>
          <w:rFonts w:cs="Times New Roman" w:ascii="Times New Roman" w:hAnsi="Times New Roman"/>
          <w:bCs/>
          <w:sz w:val="28"/>
          <w:szCs w:val="28"/>
        </w:rPr>
        <w:t xml:space="preserve">ПАСПОРТ ПОДПРОГРАММЫ 5 </w:t>
      </w:r>
    </w:p>
    <w:p>
      <w:pPr>
        <w:pStyle w:val="Normal"/>
        <w:widowControl w:val="false"/>
        <w:numPr>
          <w:ilvl w:val="0"/>
          <w:numId w:val="0"/>
        </w:numPr>
        <w:spacing w:lineRule="auto" w:line="240" w:before="0" w:after="0"/>
        <w:ind w:right="-427" w:hanging="0"/>
        <w:jc w:val="center"/>
        <w:outlineLvl w:val="3"/>
        <w:rPr>
          <w:rFonts w:ascii="Times New Roman" w:hAnsi="Times New Roman" w:cs="Times New Roman"/>
          <w:bCs/>
          <w:sz w:val="28"/>
          <w:szCs w:val="28"/>
        </w:rPr>
      </w:pPr>
      <w:r>
        <w:rPr>
          <w:rFonts w:cs="Times New Roman" w:ascii="Times New Roman" w:hAnsi="Times New Roman"/>
          <w:bCs/>
          <w:sz w:val="28"/>
          <w:szCs w:val="28"/>
        </w:rPr>
        <w:t>«ОБЕСПЕЧЕНИЕ УСЛОВИЙ РЕАЛИЗАЦИИ ПРОГРАММЫ»</w:t>
      </w:r>
    </w:p>
    <w:p>
      <w:pPr>
        <w:pStyle w:val="Normal"/>
        <w:widowControl w:val="false"/>
        <w:spacing w:lineRule="auto" w:line="240" w:before="0" w:after="0"/>
        <w:ind w:right="-427"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УПРАВЛЕНИЕ МУНИЦИПАЛЬНЫМИ</w:t>
      </w:r>
    </w:p>
    <w:p>
      <w:pPr>
        <w:pStyle w:val="Normal"/>
        <w:widowControl w:val="false"/>
        <w:spacing w:lineRule="auto" w:line="240" w:before="0" w:after="0"/>
        <w:ind w:right="-427" w:hanging="0"/>
        <w:jc w:val="center"/>
        <w:rPr>
          <w:rFonts w:ascii="Times New Roman" w:hAnsi="Times New Roman" w:cs="Times New Roman"/>
          <w:bCs/>
          <w:sz w:val="28"/>
          <w:szCs w:val="28"/>
        </w:rPr>
      </w:pPr>
      <w:r>
        <w:rPr>
          <w:rFonts w:cs="Times New Roman" w:ascii="Times New Roman" w:hAnsi="Times New Roman"/>
          <w:bCs/>
          <w:sz w:val="28"/>
          <w:szCs w:val="28"/>
        </w:rPr>
        <w:t>ФИНАНСАМИ  УРУПСКОГО МУНИЦИПАЛЬНОГО РАЙОНА»</w:t>
      </w:r>
    </w:p>
    <w:p>
      <w:pPr>
        <w:pStyle w:val="Normal"/>
        <w:widowControl w:val="false"/>
        <w:spacing w:lineRule="auto" w:line="240" w:before="0" w:after="0"/>
        <w:ind w:right="-427"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82" w:type="dxa"/>
        <w:jc w:val="left"/>
        <w:tblInd w:w="62" w:type="dxa"/>
        <w:tblLayout w:type="fixed"/>
        <w:tblCellMar>
          <w:top w:w="102" w:type="dxa"/>
          <w:left w:w="57" w:type="dxa"/>
          <w:bottom w:w="102" w:type="dxa"/>
          <w:right w:w="62" w:type="dxa"/>
        </w:tblCellMar>
      </w:tblPr>
      <w:tblGrid>
        <w:gridCol w:w="3619"/>
        <w:gridCol w:w="6163"/>
      </w:tblGrid>
      <w:tr>
        <w:trPr>
          <w:trHeight w:val="754" w:hRule="atLeast"/>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rHeight w:val="493" w:hRule="atLeast"/>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561" w:hRule="atLeast"/>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деятельности органов местного самоуправления в сфере развития управления муниципальными финансами </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rFonts w:cs="Times New Roman" w:ascii="Times New Roman" w:hAnsi="Times New Roman"/>
                <w:sz w:val="28"/>
                <w:szCs w:val="28"/>
              </w:rPr>
              <w:t>1.Обеспечение деятельности финансового управления администрации Урупского муниципального района - ответственного исполнителя муниципальной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Осуществление мер по обеспечению долгосрочной сбалансированности и устойчивости местного бюджета, повышение качества управления муниципальными финансами.</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rFonts w:cs="Times New Roman" w:ascii="Times New Roman" w:hAnsi="Times New Roman"/>
                <w:sz w:val="28"/>
                <w:szCs w:val="28"/>
              </w:rPr>
              <w:t>1.Обеспечение деятельности финансового управления администрации Урупского муниципального района  по организации составления и исполнения района (да/не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Укомплектованность должностей муниципальной службы в финансовом управлении администрации Урупского муниципального района (%).</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1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2026 годы на постоянной основе, разделение Подпрограммы на этапы не предусматривается</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w:t>
            </w:r>
          </w:p>
        </w:tc>
        <w:tc>
          <w:tcPr>
            <w:tcW w:w="61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на 2024 - 2026 годы составляет 26449,8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8816,6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8816,6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8816,6тыс. рублей.</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Обеспечение выполнения целей, задач и показателей муниципальной программы в целом, в разрезе Подпрограмм и основных мероприят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Полная укомплектованность штатов.</w:t>
            </w:r>
          </w:p>
        </w:tc>
      </w:tr>
    </w:tbl>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22" w:name="Par801"/>
      <w:bookmarkEnd w:id="22"/>
      <w:r>
        <w:rPr>
          <w:rFonts w:cs="Times New Roman" w:ascii="Times New Roman" w:hAnsi="Times New Roman"/>
          <w:sz w:val="28"/>
          <w:szCs w:val="28"/>
        </w:rPr>
        <w:t>4.5.1. Характеристика текущего состояния и проблем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5 "Обеспечение условий реализации Программы" направлена на решение целей и задач, поставленных перед муниципальной программой  «Управление муниципальными финансами Урупского муниципального района».</w:t>
      </w:r>
    </w:p>
    <w:p>
      <w:pPr>
        <w:pStyle w:val="Normal"/>
        <w:widowControl w:val="false"/>
        <w:spacing w:lineRule="auto" w:line="240" w:before="0" w:after="0"/>
        <w:ind w:firstLine="540"/>
        <w:jc w:val="both"/>
        <w:rPr/>
      </w:pPr>
      <w:r>
        <w:rPr>
          <w:rFonts w:cs="Times New Roman" w:ascii="Times New Roman" w:hAnsi="Times New Roman"/>
          <w:sz w:val="28"/>
          <w:szCs w:val="28"/>
        </w:rPr>
        <w:t>Финансовое управление администрации Урупского муниципального районавходит в единую систему органов исполнительной власти  Урупского муниципального района, является функциональным органом администрации Урупского муниципального района, обеспечивающим проведение единой финансово-бюджетной политики в муниципальном образовании и координирующим деятельность в этой сфере иных исполнительных органов местного самоуправления на данной территори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Финансовое управление администрации Урупского муниципального района в своей деятельности руководствуются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Карачаево-Черкесской Республики, муниципальными нормативными правовыми актами Урупского муниципального района, а также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инансовом управлении администрации Урупского муниципального района, утвержденным решением Совета Урупского муниципального района от 23.07.2013  № 24 «Об утверждении Положения о финансовом управлении администраци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 осуществляет свои полномочия во взаимодействии со структурными подразделениями администрации Урупского муниципального района, Министерством финансов Карачаево-Черкесской Республики, муниципальными образованиями Урупского муниципального района и иными организациями независимо от их организационно-правовой формы и должностными лицами по вопросам, отнесенным к собственной компетен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финансового управления направлена на проведение политики в рамках предоставленных полномочий, необходимой для устойчивого функционирования финансовой системы муниципального образования. В пределах своей компетенции - обеспечивает выполнение и создает нормативные основы для оптимизации действующих и вновь принимаемых расходных обязательств Урупского муниципального района. Результатом является создание условий для своевременного и качественного исполнения бюджета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стоящих перед финансовым управлением администрации Урупского муниципального района целей и задач непосредственно определяет приоритетные направления его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сроки и этап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тегическая цель Подпрограммы - проведение единой бюджетной политики, направленной на обеспечение необходимого уровня доходов бюджетной системы, мобилизацию дополнительных финансовых ресурсов в целях полного и своевременного исполнения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Normal"/>
        <w:widowControl w:val="false"/>
        <w:spacing w:lineRule="auto" w:line="240" w:before="0" w:after="0"/>
        <w:ind w:firstLine="540"/>
        <w:jc w:val="both"/>
        <w:rPr/>
      </w:pPr>
      <w:r>
        <w:rPr>
          <w:rFonts w:cs="Times New Roman" w:ascii="Times New Roman" w:hAnsi="Times New Roman"/>
          <w:sz w:val="28"/>
          <w:szCs w:val="28"/>
        </w:rPr>
        <w:t>обеспечение деятельности финансового управления администрации Урупского муниципального района по организации составления и исполнения бюджета Урупского муниципального района (да/н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должностей муниципальной службы в финансовом управлении администраци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3. Меры муниципального регулирования, направленные на достижение целей и задач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данной Подпрограмме осуществляется в соответствии со следующими нормативными правовыми актами Российской Федерации, Карачаево-Черкесской Республики и нормативными правовыми актам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2.03.2007 № 25-ФЗ «О муниципальной службе в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т 15.11.2007 №75-РЗ «О некоторых вопросах муниципальной службы в Карачаево-Черкесской Республи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Совета Урупского муниципального района о денежном содержании муниципальных служащих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оставе и значениях целевых показателей Подпрограммы приведены в форме 1 приложения к настоящей Программе.</w:t>
      </w:r>
    </w:p>
    <w:p>
      <w:pPr>
        <w:pStyle w:val="Normal"/>
        <w:widowControl w:val="false"/>
        <w:spacing w:lineRule="auto" w:line="240" w:before="0" w:after="0"/>
        <w:ind w:firstLine="540"/>
        <w:jc w:val="both"/>
        <w:rPr/>
      </w:pPr>
      <w:r>
        <w:rPr>
          <w:rFonts w:cs="Times New Roman" w:ascii="Times New Roman" w:hAnsi="Times New Roman"/>
          <w:sz w:val="28"/>
          <w:szCs w:val="28"/>
        </w:rPr>
        <w:t>Ожидаемые конечные результаты реализации данно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го самообеспеч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организация исполнения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планирования доходной части местного бюджета.</w:t>
      </w:r>
    </w:p>
    <w:p>
      <w:pPr>
        <w:pStyle w:val="Normal"/>
        <w:widowControl w:val="false"/>
        <w:spacing w:lineRule="auto" w:line="240" w:before="0" w:after="0"/>
        <w:ind w:firstLine="540"/>
        <w:jc w:val="both"/>
        <w:rPr/>
      </w:pPr>
      <w:r>
        <w:rPr>
          <w:rFonts w:cs="Times New Roman" w:ascii="Times New Roman" w:hAnsi="Times New Roman"/>
          <w:sz w:val="28"/>
          <w:szCs w:val="28"/>
        </w:rPr>
        <w:t>В силу постоянного характера решаемых в рамках Подпрограммы задач</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отдельных этапов ее реализации не предусматривается.</w:t>
      </w:r>
    </w:p>
    <w:p>
      <w:pPr>
        <w:pStyle w:val="Normal"/>
        <w:widowControl w:val="false"/>
        <w:spacing w:lineRule="auto" w:line="240" w:before="0" w:after="0"/>
        <w:jc w:val="both"/>
        <w:rPr/>
      </w:pPr>
      <w:r>
        <w:rPr>
          <w:rFonts w:cs="Times New Roman" w:ascii="Times New Roman" w:hAnsi="Times New Roman"/>
          <w:sz w:val="28"/>
          <w:szCs w:val="28"/>
        </w:rPr>
        <w:t>4.5.4. Характеристика ведомственных целевых программ и основных мероприяти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в рамках подпрограммы не реализу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едставлен в форме  2 приложения к настоящей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Обоснование объема финансовых ресурсов, необходимых для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подпрограммы в 2021 - 2021 годах будут приведены в соответствие с объемами бюджетных ассигнований, предусмотренных решением Совета Урупского муниципального района о бюджете Урупского муниципального района на соответствующий финансовый год и на плановый период.</w:t>
      </w:r>
    </w:p>
    <w:p>
      <w:pPr>
        <w:pStyle w:val="Normal"/>
        <w:widowControl w:val="false"/>
        <w:spacing w:lineRule="auto" w:line="240" w:before="0" w:after="0"/>
        <w:ind w:firstLine="540"/>
        <w:jc w:val="both"/>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местного бюджета за весь период реализации Программы составит 26449,8 тыс. рублей, из них по годам:</w:t>
      </w:r>
    </w:p>
    <w:p>
      <w:pPr>
        <w:pStyle w:val="Normal"/>
        <w:widowControl w:val="false"/>
        <w:spacing w:lineRule="auto" w:line="240" w:before="0" w:after="0"/>
        <w:ind w:firstLine="540"/>
        <w:jc w:val="both"/>
        <w:rPr/>
      </w:pPr>
      <w:r>
        <w:rPr>
          <w:rFonts w:cs="Times New Roman" w:ascii="Times New Roman" w:hAnsi="Times New Roman"/>
          <w:sz w:val="28"/>
          <w:szCs w:val="28"/>
        </w:rPr>
        <w:t>2024 год –8816,6тыс.рублей;</w:t>
        <w:tab/>
      </w:r>
    </w:p>
    <w:p>
      <w:pPr>
        <w:pStyle w:val="Normal"/>
        <w:widowControl w:val="false"/>
        <w:spacing w:lineRule="auto" w:line="240" w:before="0" w:after="0"/>
        <w:ind w:firstLine="540"/>
        <w:jc w:val="both"/>
        <w:rPr/>
      </w:pPr>
      <w:r>
        <w:rPr>
          <w:rFonts w:cs="Times New Roman" w:ascii="Times New Roman" w:hAnsi="Times New Roman"/>
          <w:sz w:val="28"/>
          <w:szCs w:val="28"/>
        </w:rPr>
        <w:t>2025 год –8816,6 тыс.рублей;</w:t>
        <w:tab/>
      </w:r>
    </w:p>
    <w:p>
      <w:pPr>
        <w:pStyle w:val="Normal"/>
        <w:widowControl w:val="false"/>
        <w:spacing w:lineRule="auto" w:line="240" w:before="0" w:after="0"/>
        <w:ind w:firstLine="540"/>
        <w:jc w:val="both"/>
        <w:rPr/>
      </w:pPr>
      <w:r>
        <w:rPr>
          <w:rFonts w:cs="Times New Roman" w:ascii="Times New Roman" w:hAnsi="Times New Roman"/>
          <w:sz w:val="28"/>
          <w:szCs w:val="28"/>
        </w:rPr>
        <w:t>2026 год –8816,6тыс.рублей.</w:t>
        <w:tab/>
      </w:r>
    </w:p>
    <w:p>
      <w:pPr>
        <w:pStyle w:val="Normal"/>
        <w:widowControl w:val="false"/>
        <w:spacing w:lineRule="auto" w:line="240" w:before="0" w:after="0"/>
        <w:ind w:firstLine="540"/>
        <w:jc w:val="both"/>
        <w:rPr/>
      </w:pPr>
      <w:r>
        <w:rPr>
          <w:rFonts w:cs="Times New Roman" w:ascii="Times New Roman" w:hAnsi="Times New Roman"/>
          <w:sz w:val="28"/>
          <w:szCs w:val="28"/>
        </w:rPr>
        <w:t>4.2.5.Анализ рисков реализации Подпрограммы и описание мер управления рисками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ая задача финансового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и условиями устойчивости бюджетной системы являются соответствие расходных обязательств полномочиям и функциям органов исполнительной власти и оптимальное распределение бюджетных ресурсов для финансирования этих функ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ая и надежная финансовая система является одним из условий развития эконом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управления по обеспечению исполнения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й контроль обеспечивает соблюдение финансовой дисциплины, ответственности и подотчетности в использовании бюджетных средств и минимизирует возможные риски в отношении реализации подпрограммы.</w:t>
      </w:r>
    </w:p>
    <w:p>
      <w:pPr>
        <w:pStyle w:val="Normal"/>
        <w:widowControl w:val="false"/>
        <w:spacing w:lineRule="auto" w:line="240" w:before="0" w:after="0"/>
        <w:ind w:firstLine="540"/>
        <w:jc w:val="both"/>
        <w:rPr/>
      </w:pPr>
      <w:r>
        <w:rPr>
          <w:rFonts w:cs="Times New Roman" w:ascii="Times New Roman" w:hAnsi="Times New Roman"/>
          <w:sz w:val="28"/>
          <w:szCs w:val="28"/>
        </w:rPr>
        <w:t>Решение данной задачи позволит снизить уровень нарушений бюджетного законодательства при исполнении бюджетаУрупского муниципального района, в том числе - вероятность нецелевого использования бюджетных сред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3" w:name="Par828"/>
      <w:bookmarkStart w:id="24" w:name="Par819"/>
      <w:bookmarkStart w:id="25" w:name="Par828"/>
      <w:bookmarkStart w:id="26" w:name="Par819"/>
      <w:bookmarkEnd w:id="25"/>
      <w:bookmarkEnd w:id="26"/>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27" w:name="Par836"/>
      <w:bookmarkEnd w:id="27"/>
      <w:r>
        <w:rPr>
          <w:rFonts w:cs="Times New Roman" w:ascii="Times New Roman" w:hAnsi="Times New Roman"/>
          <w:sz w:val="28"/>
          <w:szCs w:val="28"/>
        </w:rPr>
        <w:t>5. АНАЛИЗ РИСКОВ РЕАЛИЗАЦИИ ПРОГРАММЫ И ОПИСАНИЕ МЕР УПРАВЛЕНИЯ РИСКАМИ РЕАЛИЗАЦИИ 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ситуации в экономике страны, республики, района могут повлиять на поступление доходов в местный бюдж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плана по доходам отразится на исполнении расходных обязательств муниципального образования, что приведет к росту кредиторской задолженности за выполненные работы, оказанные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бюджетного дефицита и недостаточным, вследствие этого, уровнем бюджетного финансирования, сокращением бюджетных расход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риски, связанные с возможной неэффективной организацией выполнения мероприяти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новых расходных обязательств без источника финансир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основанное увеличение муниципального долга и дефицита местного бюджета;</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основанное принятие решений, приводящее к нарушению единства бюджетной системы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ограничения финансовых рисков в процессе реализации программы выступаю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программой, на основе четкого распределения функций и полномочий в финансовом управлении администрации Урупского муниципального района;</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ое планирование мероприяти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овых актов, регулирующих отношения в сфере финансов;</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ринятие иных мер в соответствии с полномочиями.</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sectPr>
          <w:headerReference w:type="default" r:id="rId14"/>
          <w:type w:val="nextPage"/>
          <w:pgSz w:w="11906" w:h="16838"/>
          <w:pgMar w:left="1701" w:right="425" w:gutter="0" w:header="720" w:top="851" w:footer="0" w:bottom="56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Урупского муниципального района                          Д.Ю.Лугинин</w:t>
      </w:r>
    </w:p>
    <w:tbl>
      <w:tblPr>
        <w:tblW w:w="15750" w:type="dxa"/>
        <w:jc w:val="left"/>
        <w:tblInd w:w="-15" w:type="dxa"/>
        <w:tblLayout w:type="fixed"/>
        <w:tblCellMar>
          <w:top w:w="0" w:type="dxa"/>
          <w:left w:w="108" w:type="dxa"/>
          <w:bottom w:w="0" w:type="dxa"/>
          <w:right w:w="108" w:type="dxa"/>
        </w:tblCellMar>
      </w:tblPr>
      <w:tblGrid>
        <w:gridCol w:w="1149"/>
        <w:gridCol w:w="647"/>
        <w:gridCol w:w="6757"/>
        <w:gridCol w:w="1403"/>
        <w:gridCol w:w="1053"/>
        <w:gridCol w:w="63"/>
        <w:gridCol w:w="1032"/>
        <w:gridCol w:w="102"/>
        <w:gridCol w:w="1050"/>
        <w:gridCol w:w="84"/>
        <w:gridCol w:w="1034"/>
        <w:gridCol w:w="100"/>
        <w:gridCol w:w="1276"/>
      </w:tblGrid>
      <w:tr>
        <w:trPr>
          <w:trHeight w:val="315" w:hRule="atLeast"/>
        </w:trPr>
        <w:tc>
          <w:tcPr>
            <w:tcW w:w="17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94"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Программе</w:t>
            </w:r>
          </w:p>
        </w:tc>
      </w:tr>
      <w:tr>
        <w:trPr>
          <w:trHeight w:val="195" w:hRule="exact"/>
        </w:trPr>
        <w:tc>
          <w:tcPr>
            <w:tcW w:w="17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376"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225" w:hRule="atLeast"/>
        </w:trPr>
        <w:tc>
          <w:tcPr>
            <w:tcW w:w="17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94"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1</w:t>
            </w:r>
          </w:p>
        </w:tc>
      </w:tr>
      <w:tr>
        <w:trPr>
          <w:trHeight w:val="180" w:hRule="exact"/>
        </w:trPr>
        <w:tc>
          <w:tcPr>
            <w:tcW w:w="17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376"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375" w:hRule="atLeast"/>
        </w:trPr>
        <w:tc>
          <w:tcPr>
            <w:tcW w:w="15750"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ведения</w:t>
            </w:r>
          </w:p>
        </w:tc>
      </w:tr>
      <w:tr>
        <w:trPr>
          <w:trHeight w:val="360" w:hRule="atLeast"/>
        </w:trPr>
        <w:tc>
          <w:tcPr>
            <w:tcW w:w="15750"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составе и значениях показателей муниципальной программы "Управление муниципальными финансами                                                                                                         </w:t>
            </w:r>
          </w:p>
        </w:tc>
      </w:tr>
      <w:tr>
        <w:trPr>
          <w:trHeight w:val="375" w:hRule="atLeast"/>
        </w:trPr>
        <w:tc>
          <w:tcPr>
            <w:tcW w:w="15750"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рупского муниципального района "</w:t>
            </w:r>
          </w:p>
        </w:tc>
      </w:tr>
      <w:tr>
        <w:trPr>
          <w:trHeight w:val="182" w:hRule="exact"/>
        </w:trPr>
        <w:tc>
          <w:tcPr>
            <w:tcW w:w="114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40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376"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273" w:hRule="atLeast"/>
        </w:trPr>
        <w:tc>
          <w:tcPr>
            <w:tcW w:w="1149"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7404" w:type="dxa"/>
            <w:gridSpan w:val="2"/>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целевого показателя</w:t>
            </w:r>
          </w:p>
        </w:tc>
        <w:tc>
          <w:tcPr>
            <w:tcW w:w="1403"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c>
          <w:tcPr>
            <w:tcW w:w="5794" w:type="dxa"/>
            <w:gridSpan w:val="9"/>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я целевых показателей</w:t>
            </w:r>
          </w:p>
        </w:tc>
      </w:tr>
      <w:tr>
        <w:trPr>
          <w:trHeight w:val="438" w:hRule="atLeast"/>
        </w:trPr>
        <w:tc>
          <w:tcPr>
            <w:tcW w:w="1149"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404" w:type="dxa"/>
            <w:gridSpan w:val="2"/>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03"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 год</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од</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од</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од</w:t>
            </w:r>
          </w:p>
        </w:tc>
      </w:tr>
      <w:tr>
        <w:trPr>
          <w:trHeight w:val="315" w:hRule="atLeast"/>
        </w:trPr>
        <w:tc>
          <w:tcPr>
            <w:tcW w:w="1149"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404" w:type="dxa"/>
            <w:gridSpan w:val="2"/>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03"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w:t>
            </w:r>
          </w:p>
        </w:tc>
      </w:tr>
      <w:tr>
        <w:trPr>
          <w:trHeight w:val="31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740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403" w:type="dxa"/>
            <w:tcBorders>
              <w:bottom w:val="single" w:sz="4" w:space="0" w:color="000080"/>
              <w:right w:val="single" w:sz="4" w:space="0" w:color="000080"/>
            </w:tcBorders>
            <w:vAlign w:val="center"/>
          </w:tcPr>
          <w:p>
            <w:pPr>
              <w:pStyle w:val="Normal"/>
              <w:spacing w:lineRule="auto" w:line="240" w:before="0" w:after="0"/>
              <w:ind w:left="75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r>
      <w:tr>
        <w:trPr>
          <w:trHeight w:val="735" w:hRule="atLeast"/>
        </w:trPr>
        <w:tc>
          <w:tcPr>
            <w:tcW w:w="15750" w:type="dxa"/>
            <w:gridSpan w:val="13"/>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Проведение эффективной муниципальной политики в области управления муниципальными финансами Урупского муниципального района"</w:t>
            </w:r>
          </w:p>
        </w:tc>
      </w:tr>
      <w:tr>
        <w:trPr>
          <w:trHeight w:val="660"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 налоговых и неналоговых доходов консолидированного бюджета Урупского района, в процентах к предыдущему году</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r>
      <w:tr>
        <w:trPr>
          <w:trHeight w:val="49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404" w:type="dxa"/>
            <w:gridSpan w:val="2"/>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граммных расходов бюджета Урупского муниципального района</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rHeight w:val="69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404" w:type="dxa"/>
            <w:gridSpan w:val="2"/>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росроченной кредиторской задолженности по состоянию на конец отчетного периода в общем объеме расходов бюджета Урупского муниципального района</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5750" w:type="dxa"/>
            <w:gridSpan w:val="13"/>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2 "Нормативное методическое, программное обеспечение и организация бюджетного процесса"</w:t>
            </w:r>
          </w:p>
        </w:tc>
      </w:tr>
      <w:tr>
        <w:trPr>
          <w:trHeight w:val="562" w:hRule="atLeast"/>
        </w:trPr>
        <w:tc>
          <w:tcPr>
            <w:tcW w:w="1149" w:type="dxa"/>
            <w:tcBorders>
              <w:top w:val="single" w:sz="4" w:space="0" w:color="000080"/>
              <w:left w:val="single" w:sz="4" w:space="0" w:color="000080"/>
              <w:bottom w:val="single" w:sz="4" w:space="0" w:color="00000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404" w:type="dxa"/>
            <w:gridSpan w:val="2"/>
            <w:tcBorders>
              <w:top w:val="single" w:sz="4" w:space="0" w:color="000080"/>
              <w:bottom w:val="single" w:sz="4" w:space="0" w:color="00000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порядка и сроков разработки проекта бюджета Урупского муниципального района, установленных бюджетным законодательством</w:t>
            </w:r>
          </w:p>
        </w:tc>
        <w:tc>
          <w:tcPr>
            <w:tcW w:w="1403" w:type="dxa"/>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30" w:hRule="atLeast"/>
        </w:trPr>
        <w:tc>
          <w:tcPr>
            <w:tcW w:w="114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онение фактического поступления налоговых и неналоговых доходов бюджета Урупского муниципального района от первоначальных плановых назнач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15" w:hRule="atLeast"/>
        </w:trPr>
        <w:tc>
          <w:tcPr>
            <w:tcW w:w="1149" w:type="dxa"/>
            <w:tcBorders>
              <w:top w:val="single" w:sz="4" w:space="0" w:color="00000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404" w:type="dxa"/>
            <w:gridSpan w:val="2"/>
            <w:tcBorders>
              <w:top w:val="single" w:sz="4"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онение  фактического объема расходов бюджета Урупского муниципального района за отчетный финансовый год от первоначальных плановых назначений     </w:t>
            </w:r>
          </w:p>
        </w:tc>
        <w:tc>
          <w:tcPr>
            <w:tcW w:w="1403" w:type="dxa"/>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gridSpan w:val="2"/>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134" w:type="dxa"/>
            <w:gridSpan w:val="2"/>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34" w:type="dxa"/>
            <w:gridSpan w:val="2"/>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gridSpan w:val="2"/>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18"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асходных  обязательств Урупского муниципального района</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rHeight w:val="583"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установленных законодательством требований о составе отчетности об исполнении консолидированного бюджета  Урупского района        </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831"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словий    Соглашения о мерах по социально-экономическому развитию и оздоровлению муниципальных финансов Урупского муниципального района</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843"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на   официальном сайте администрации Урупского муниципального района информации об организации и исполнении бюджета Урупского муниципального района     </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15750" w:type="dxa"/>
            <w:gridSpan w:val="13"/>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3 "Организация и осуществление контроля в финансово-бюджетной сфере"</w:t>
            </w:r>
          </w:p>
        </w:tc>
      </w:tr>
      <w:tr>
        <w:trPr>
          <w:trHeight w:val="64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личие порядка организации и проведения контрольных мероприятий органами внутреннего финансового контроля</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3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объема проверенных средств местного бюджета к общему объему расходов</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w:t>
            </w:r>
          </w:p>
        </w:tc>
      </w:tr>
      <w:tr>
        <w:trPr>
          <w:trHeight w:val="43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3" w:hRule="atLeast"/>
        </w:trPr>
        <w:tc>
          <w:tcPr>
            <w:tcW w:w="15750" w:type="dxa"/>
            <w:gridSpan w:val="13"/>
            <w:tcBorders>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одпрограмма 4 "Эффективная система межбюджетных отношений в Урупском муниципальном районе"</w:t>
            </w:r>
          </w:p>
        </w:tc>
      </w:tr>
      <w:tr>
        <w:trPr>
          <w:trHeight w:val="43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уровень расчетной бюджетной обеспеченности после выравнивания по муниципальным образованиям</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w:t>
            </w:r>
          </w:p>
        </w:tc>
      </w:tr>
      <w:tr>
        <w:trPr>
          <w:trHeight w:val="315" w:hRule="atLeast"/>
        </w:trPr>
        <w:tc>
          <w:tcPr>
            <w:tcW w:w="15750" w:type="dxa"/>
            <w:gridSpan w:val="13"/>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Обеспечение условий реализации Программы"</w:t>
            </w:r>
          </w:p>
        </w:tc>
      </w:tr>
      <w:tr>
        <w:trPr>
          <w:trHeight w:val="564" w:hRule="atLeast"/>
        </w:trPr>
        <w:tc>
          <w:tcPr>
            <w:tcW w:w="114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7404"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ого управления администрации Урупского муниципального района по организации составления и исполнения бюджета Урупского муниципального района</w:t>
            </w:r>
          </w:p>
        </w:tc>
        <w:tc>
          <w:tcPr>
            <w:tcW w:w="1403"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06" w:hRule="atLeast"/>
        </w:trPr>
        <w:tc>
          <w:tcPr>
            <w:tcW w:w="114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7404"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ность    должностей муниципальной службы в финансовом управлении администрации Урупского муниципального района</w:t>
            </w:r>
          </w:p>
        </w:tc>
        <w:tc>
          <w:tcPr>
            <w:tcW w:w="14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sectPr>
          <w:headerReference w:type="default" r:id="rId15"/>
          <w:type w:val="nextPage"/>
          <w:pgSz w:orient="landscape" w:w="16838" w:h="11906"/>
          <w:pgMar w:left="567" w:right="567" w:gutter="0" w:header="720" w:top="1276" w:footer="0" w:bottom="567"/>
          <w:pgNumType w:fmt="decimal"/>
          <w:formProt w:val="false"/>
          <w:textDirection w:val="lrTb"/>
          <w:docGrid w:type="default" w:linePitch="100" w:charSpace="4096"/>
        </w:sect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w:t>
      </w:r>
    </w:p>
    <w:tbl>
      <w:tblPr>
        <w:tblW w:w="16160" w:type="dxa"/>
        <w:jc w:val="left"/>
        <w:tblInd w:w="-142" w:type="dxa"/>
        <w:tblLayout w:type="fixed"/>
        <w:tblCellMar>
          <w:top w:w="0" w:type="dxa"/>
          <w:left w:w="108" w:type="dxa"/>
          <w:bottom w:w="0" w:type="dxa"/>
          <w:right w:w="108" w:type="dxa"/>
        </w:tblCellMar>
      </w:tblPr>
      <w:tblGrid>
        <w:gridCol w:w="127"/>
        <w:gridCol w:w="438"/>
        <w:gridCol w:w="122"/>
        <w:gridCol w:w="22"/>
        <w:gridCol w:w="2379"/>
        <w:gridCol w:w="57"/>
        <w:gridCol w:w="258"/>
        <w:gridCol w:w="1709"/>
        <w:gridCol w:w="275"/>
        <w:gridCol w:w="1985"/>
        <w:gridCol w:w="49"/>
        <w:gridCol w:w="378"/>
        <w:gridCol w:w="2549"/>
        <w:gridCol w:w="71"/>
        <w:gridCol w:w="1064"/>
        <w:gridCol w:w="1134"/>
        <w:gridCol w:w="353"/>
        <w:gridCol w:w="72"/>
        <w:gridCol w:w="851"/>
        <w:gridCol w:w="1134"/>
        <w:gridCol w:w="991"/>
        <w:gridCol w:w="142"/>
      </w:tblGrid>
      <w:tr>
        <w:trPr>
          <w:trHeight w:val="567" w:hRule="atLeast"/>
        </w:trPr>
        <w:tc>
          <w:tcPr>
            <w:tcW w:w="565"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580" w:type="dxa"/>
            <w:gridSpan w:val="4"/>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967"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309" w:type="dxa"/>
            <w:gridSpan w:val="3"/>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998" w:type="dxa"/>
            <w:gridSpan w:val="3"/>
            <w:tcBorders/>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551" w:type="dxa"/>
            <w:gridSpan w:val="3"/>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3048" w:type="dxa"/>
            <w:gridSpan w:val="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2</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6018" w:type="dxa"/>
            <w:gridSpan w:val="21"/>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ОСНОВНЫХ МЕРОПРИЯТИЙ ПОДПРОГРАММ</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30" w:hRule="exact"/>
        </w:trPr>
        <w:tc>
          <w:tcPr>
            <w:tcW w:w="709"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gridSpan w:val="8"/>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tcBorders/>
            <w:tcMar>
              <w:left w:w="0" w:type="dxa"/>
              <w:right w:w="0" w:type="dxa"/>
            </w:tcMar>
          </w:tcPr>
          <w:p>
            <w:pPr>
              <w:pStyle w:val="Normal"/>
              <w:snapToGrid w:val="false"/>
              <w:spacing w:before="0" w:after="200"/>
              <w:rPr>
                <w:rFonts w:eastAsia="Times New Roman" w:cs="Times New Roman"/>
                <w:color w:val="000000"/>
                <w:lang w:eastAsia="ru-RU"/>
              </w:rPr>
            </w:pPr>
            <w:r>
              <w:rPr>
                <w:rFonts w:eastAsia="Times New Roman" w:cs="Times New Roman"/>
                <w:color w:val="000000"/>
                <w:lang w:eastAsia="ru-RU"/>
              </w:rPr>
            </w:r>
          </w:p>
        </w:tc>
      </w:tr>
      <w:tr>
        <w:trPr>
          <w:trHeight w:val="1305"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мер и наименование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выполн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й непосредственный результат (краткое описание)</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следствия нереализации основного мероприят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ой показатель Подпрограммы, для достижения которого реализуется основное мероприятие</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17"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0" w:hRule="atLeast"/>
        </w:trPr>
        <w:tc>
          <w:tcPr>
            <w:tcW w:w="160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Проведение эффективной муниципальной политики в области управления муниципальными финансами  Урупского муниципального район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50"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Увеличение поступлений налоговых и неналоговых доходов бюджета Урупского муниципального района и муниципальных образований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логовых и неналоговых доходов бюджет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ость объемов ресурсов, требующихся для реализации приоритетных задач экономического развит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налоговых и неналоговых доходов консолидированного бюджета Урупского района, в процентах к предыдущему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логовых и неналоговых доходов бюджета Урупского района в общем объеме доходов;</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14"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w:t>
            </w:r>
          </w:p>
        </w:tc>
        <w:tc>
          <w:tcPr>
            <w:tcW w:w="2694"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                            Оздоровление муниципальных финансов Урупского муниципального района,</w:t>
            </w:r>
            <w:r>
              <w:rPr>
                <w:rFonts w:cs="Times New Roman" w:ascii="Times New Roman" w:hAnsi="Times New Roman"/>
                <w:sz w:val="24"/>
                <w:szCs w:val="24"/>
              </w:rPr>
              <w:t>п</w:t>
            </w:r>
            <w:r>
              <w:rPr>
                <w:rFonts w:eastAsia="Times New Roman" w:cs="Times New Roman" w:ascii="Times New Roman" w:hAnsi="Times New Roman"/>
                <w:sz w:val="24"/>
                <w:szCs w:val="24"/>
                <w:lang w:eastAsia="ru-RU"/>
              </w:rPr>
              <w:t>овышение эффективности использования бюджетных средств</w:t>
            </w:r>
          </w:p>
        </w:tc>
        <w:tc>
          <w:tcPr>
            <w:tcW w:w="1984"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Ежеквартально</w:t>
            </w:r>
          </w:p>
        </w:tc>
        <w:tc>
          <w:tcPr>
            <w:tcW w:w="2976"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величение доли программных расходов в общем объеме расходов бюджета Урупского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тсутствие просроченной кредиторской задолженности по состоянию на конец отчетного периода в общем объеме расходов бюджета Урупского муниципального район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и увеличения просроченной кредиторской задолженности; нарушение ограничений, установленных Бюджетным кодексом Российской Феде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я доли программных расходов в общем объеме расходов бюджета Урупского муниципального район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рограммных расходов в общем объеме расходов бюджета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росроченной кредиторской задолженности в общем объеме расходов бюджета Урупского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использования бюджетных средств бюджета Урупского муниципального район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60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 «Нормативно-методическое обеспечение и организация бюджетного процесс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51"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1.                      Разработка и совершенствование нормативного правового регулирования по организации бюджетного процесс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месячно, по мере внесения изменений в законодательство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ов муниципальных правовых актов, подготовка и размещение нормативных актов финансового управления по вопросам организации бюджетного процесс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в сфере организации бюджетного процесс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ормативного правового регулирования в сфере бюджетного процесс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694"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2.                               Организация планирования и исполнения местного бюджета</w:t>
            </w:r>
          </w:p>
        </w:tc>
        <w:tc>
          <w:tcPr>
            <w:tcW w:w="1984"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ие качественного и своевременного составления и исполнения местного бюджета</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требований бюджетного законодательства в части вопросов планирования и исполнения расходов местного бюдже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рядка и сроков разработки проекта бюджета Урупского муниципального района, установленных бюджетным законодательством</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2"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2.3.  Обеспечение размещения в информационно-телекоммуникационной сети «Интернет»  информации о бюджетном процессе в муниципальном образовани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ачественного и своевременного составления и исполнения местного бюджет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механизма реализации закрепленного в бюджетном законодательстве принципа прозрачности (открытости) бюджетных данных для широкого круга заинтересованных пользовател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мещение на официальном сайте администрации Урупского муниципального района информации об организации и исполнении бюджета Урупского муниципального района, информации о плановых и фактических результатах деятельности финансового управления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3"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4.                               Материально-техническое обеспечение бюджетного процесс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организация составления и исполнения бюдж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обеспечение бюджетного процесса</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сутствие широкого применения современных и эффективных способов удаленного взаимодействия участников бюджетного процесса, сохранение дублирования рутинных операций по многократному вводу и обработке данных</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организация составления и исполнения бюдже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обеспечение бюджетного процесс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60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3 «Организация и осуществление контроля в финансово-бюджетной сфере»</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8"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3.1.                             Нормативное правовое регулирование по вопросам контроля и надзора в финансово-бюджетной сфер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По мере изменения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надлежащее исполнение бюджета (бюджетного процесса),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нормативных правовых документов по вопросам проведения контрольных мероприятий органами внутреннего финансового контроля в финансово-бюджетной сфере</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7"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3.2 . Осуществление внутреннего муниципального финансового контроля</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утвержденным Планом проверо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енадлежащее исполнение бюджета (бюджетного процесса), бюджетного законодательств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ок правомерности и эффективности использования средств бюджета района и материальных ценностей, находящихся в муниципальной собственности, в рамках своей компетенции</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0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4 «Эффективная система межбюджетных отношений в Урупском муниципальном районе»</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75"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4.1.                              Развитие и эффективное использование налогового потенциала муниципальных образований Урупского муниципального район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 гарантированный уровень расчетной обеспеченност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выравнивания бюджетной обеспеченности муниципальных образований  Урупского муниципального район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4.2.                                Обеспечение доступа граждан к основным бюджетным услугам и социальным гарантиям вне зависимости от места прожив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о гарантированный уровень расчетной обеспеченност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выравнивания бюджетной обеспеченности муниципальных образований  Урупского муниципального район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3.                              Повышение эффективности и результативности бюджетных расходов муниципальных образований Урупского муниципального район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 гарантированный уровень расчетной обеспеченност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еспечение выравнивания бюджетной обеспеченности муниципальных образований  Урупского муниципального район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2"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4.                               Проведение ежегодного и ежеквартального мониторинга соблюдения муниципальными образованиями Урупского муниципального района требований бюджетного законодательства и оценки качества организации и осуществления бюджетного процесс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квартально (по итогам квартала), ежегодно (по итогам год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управления муниципальными финансам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вышения качества управления муниципальными финансам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5.                                  Повышение прозрачности общественных финансов на муниципальном уровн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управления муниципальными финансам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вышения качества управления муниципальными финансам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4.6.                               Осуществление контроля за соблюдением условий расходования субсидий, субвенций и целевым направлением средств</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вышение качества управления муниципальными финансам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вышения качества управления муниципальными финансам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60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 «Обеспечение условий реализации Программы»</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13"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436"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5.1.            Финансовое обеспечение выполнения функций  финансовых органов, оказания услуг и выполнения работ   </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в сфере организации бюджетного процесс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существления функций руководства и управления в сфере реализации муниципальной программы</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8"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436"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5.2.   Обеспечение эффективного управления кадровыми ресурсами</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ность должностей муниципальной службы</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в сфере организации бюджетного процесс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ффективного управления кадровыми ресурсам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1" w:hRule="atLeast"/>
        </w:trPr>
        <w:tc>
          <w:tcPr>
            <w:tcW w:w="709" w:type="dxa"/>
            <w:gridSpan w:val="4"/>
            <w:tcBorders>
              <w:top w:val="single" w:sz="4" w:space="0" w:color="000000"/>
            </w:tcBorders>
            <w:tcMar>
              <w:left w:w="103"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6" w:type="dxa"/>
            <w:gridSpan w:val="2"/>
            <w:tcBorders>
              <w:top w:val="single" w:sz="4" w:space="0" w:color="00000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2"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_______________________</w:t>
            </w:r>
          </w:p>
        </w:tc>
        <w:tc>
          <w:tcPr>
            <w:tcW w:w="2694" w:type="dxa"/>
            <w:gridSpan w:val="5"/>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2976"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8" w:hRule="atLeast"/>
        </w:trPr>
        <w:tc>
          <w:tcPr>
            <w:tcW w:w="709" w:type="dxa"/>
            <w:gridSpan w:val="4"/>
            <w:tcBorders/>
            <w:tcMar>
              <w:left w:w="103"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6" w:type="dxa"/>
            <w:gridSpan w:val="2"/>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2"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5"/>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8" w:name="_GoBack"/>
            <w:bookmarkStart w:id="29" w:name="_GoBack"/>
            <w:bookmarkEnd w:id="29"/>
          </w:p>
        </w:tc>
        <w:tc>
          <w:tcPr>
            <w:tcW w:w="297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8" w:hRule="atLeast"/>
        </w:trPr>
        <w:tc>
          <w:tcPr>
            <w:tcW w:w="709" w:type="dxa"/>
            <w:gridSpan w:val="4"/>
            <w:tcBorders/>
            <w:tcMar>
              <w:left w:w="103"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6" w:type="dxa"/>
            <w:gridSpan w:val="2"/>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2"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5"/>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3</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27" w:type="dxa"/>
            <w:tcBorders/>
            <w:tcMar>
              <w:left w:w="0" w:type="dxa"/>
              <w:right w:w="0" w:type="dxa"/>
            </w:tcMar>
          </w:tcPr>
          <w:p>
            <w:pPr>
              <w:pStyle w:val="TableContents"/>
              <w:widowControl w:val="false"/>
              <w:suppressLineNumbers/>
              <w:spacing w:before="0" w:after="200"/>
              <w:rPr/>
            </w:pPr>
            <w:r>
              <w:rPr/>
            </w:r>
          </w:p>
        </w:tc>
        <w:tc>
          <w:tcPr>
            <w:tcW w:w="16033" w:type="dxa"/>
            <w:gridSpan w:val="21"/>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ЕСУРСНОЕ ОБЕСПЕЧЕНИЕ РЕАЛИЗАЦИИ МУНИЦИПАЛЬНОЙ ПРОГРАММЫ</w:t>
            </w:r>
          </w:p>
        </w:tc>
      </w:tr>
      <w:tr>
        <w:trPr>
          <w:trHeight w:val="375"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033" w:type="dxa"/>
            <w:gridSpan w:val="21"/>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ПРАВЛЕНИЕ МУНИЦИПАЛЬНЫМИ ФИНАНСАМИ УРУПСКОГО МУНИЦИПАЛЬНОГО РАЙОНА»</w:t>
            </w:r>
          </w:p>
        </w:tc>
      </w:tr>
      <w:tr>
        <w:trPr>
          <w:trHeight w:val="280"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1"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gridSpan w:val="3"/>
            <w:tcBorders>
              <w:bottom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7" w:type="dxa"/>
            <w:gridSpan w:val="3"/>
            <w:tcBorders>
              <w:bottom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лей) </w:t>
            </w:r>
          </w:p>
        </w:tc>
      </w:tr>
      <w:tr>
        <w:trPr>
          <w:trHeight w:val="450" w:hRule="atLeast"/>
        </w:trPr>
        <w:tc>
          <w:tcPr>
            <w:tcW w:w="127"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0" w:type="dxa"/>
            <w:gridSpan w:val="2"/>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401" w:type="dxa"/>
            <w:gridSpan w:val="2"/>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w:t>
            </w:r>
          </w:p>
        </w:tc>
        <w:tc>
          <w:tcPr>
            <w:tcW w:w="4711" w:type="dxa"/>
            <w:gridSpan w:val="7"/>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й Программы, Подпрограммы</w:t>
            </w:r>
          </w:p>
        </w:tc>
        <w:tc>
          <w:tcPr>
            <w:tcW w:w="3684" w:type="dxa"/>
            <w:gridSpan w:val="3"/>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 исполнитель</w:t>
            </w:r>
          </w:p>
        </w:tc>
        <w:tc>
          <w:tcPr>
            <w:tcW w:w="4677" w:type="dxa"/>
            <w:gridSpan w:val="7"/>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финансирования </w:t>
            </w:r>
          </w:p>
        </w:tc>
      </w:tr>
      <w:tr>
        <w:trPr>
          <w:trHeight w:val="360"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1" w:type="dxa"/>
            <w:gridSpan w:val="2"/>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11" w:type="dxa"/>
            <w:gridSpan w:val="7"/>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84" w:type="dxa"/>
            <w:gridSpan w:val="3"/>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4 год</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5 год</w:t>
            </w:r>
          </w:p>
        </w:tc>
        <w:tc>
          <w:tcPr>
            <w:tcW w:w="1134" w:type="dxa"/>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6 год</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r>
      <w:tr>
        <w:trPr>
          <w:trHeight w:val="315"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401" w:type="dxa"/>
            <w:gridSpan w:val="2"/>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4711" w:type="dxa"/>
            <w:gridSpan w:val="7"/>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684" w:type="dxa"/>
            <w:gridSpan w:val="3"/>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276" w:type="dxa"/>
            <w:gridSpan w:val="3"/>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134"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133" w:type="dxa"/>
            <w:gridSpan w:val="2"/>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r>
      <w:tr>
        <w:trPr>
          <w:trHeight w:val="690"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401" w:type="dxa"/>
            <w:gridSpan w:val="2"/>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w:t>
            </w:r>
          </w:p>
        </w:tc>
        <w:tc>
          <w:tcPr>
            <w:tcW w:w="4711" w:type="dxa"/>
            <w:gridSpan w:val="7"/>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и финансами Урупского муниципального района»</w:t>
            </w:r>
          </w:p>
        </w:tc>
        <w:tc>
          <w:tcPr>
            <w:tcW w:w="3684" w:type="dxa"/>
            <w:gridSpan w:val="3"/>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956,0</w:t>
            </w:r>
          </w:p>
        </w:tc>
      </w:tr>
      <w:tr>
        <w:trPr>
          <w:trHeight w:val="1185"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1"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711" w:type="dxa"/>
            <w:gridSpan w:val="7"/>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эффективной муниципальной политики в области управления муниципальными финансами в Урупском муниципальном районе»</w:t>
            </w:r>
          </w:p>
        </w:tc>
        <w:tc>
          <w:tcPr>
            <w:tcW w:w="3684" w:type="dxa"/>
            <w:gridSpan w:val="3"/>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825"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1"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711" w:type="dxa"/>
            <w:gridSpan w:val="7"/>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методическое обеспечение и организация бюджетного процесса»</w:t>
            </w:r>
          </w:p>
        </w:tc>
        <w:tc>
          <w:tcPr>
            <w:tcW w:w="3684" w:type="dxa"/>
            <w:gridSpan w:val="3"/>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0,0</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0,0</w:t>
            </w:r>
          </w:p>
        </w:tc>
        <w:tc>
          <w:tcPr>
            <w:tcW w:w="1134" w:type="dxa"/>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0,0</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840,0</w:t>
            </w:r>
          </w:p>
        </w:tc>
      </w:tr>
      <w:tr>
        <w:trPr>
          <w:trHeight w:val="840"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01"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w:t>
            </w:r>
          </w:p>
        </w:tc>
        <w:tc>
          <w:tcPr>
            <w:tcW w:w="4711" w:type="dxa"/>
            <w:gridSpan w:val="7"/>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контроля в финансово-бюджетной сфере»</w:t>
            </w:r>
          </w:p>
        </w:tc>
        <w:tc>
          <w:tcPr>
            <w:tcW w:w="3684" w:type="dxa"/>
            <w:gridSpan w:val="3"/>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855"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01"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w:t>
            </w:r>
          </w:p>
        </w:tc>
        <w:tc>
          <w:tcPr>
            <w:tcW w:w="4711" w:type="dxa"/>
            <w:gridSpan w:val="7"/>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ая система межбюджетных отношений в Урупском муниципальном районе»</w:t>
            </w:r>
          </w:p>
        </w:tc>
        <w:tc>
          <w:tcPr>
            <w:tcW w:w="3684" w:type="dxa"/>
            <w:gridSpan w:val="3"/>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5,4</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5,4</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5,4</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666,2</w:t>
            </w:r>
          </w:p>
        </w:tc>
      </w:tr>
      <w:tr>
        <w:trPr>
          <w:trHeight w:val="720"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01"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w:t>
            </w:r>
          </w:p>
        </w:tc>
        <w:tc>
          <w:tcPr>
            <w:tcW w:w="4711" w:type="dxa"/>
            <w:gridSpan w:val="7"/>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реализации Программы»</w:t>
            </w:r>
          </w:p>
        </w:tc>
        <w:tc>
          <w:tcPr>
            <w:tcW w:w="3684" w:type="dxa"/>
            <w:gridSpan w:val="3"/>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449,8</w:t>
            </w:r>
          </w:p>
        </w:tc>
      </w:tr>
    </w:tbl>
    <w:p>
      <w:pPr>
        <w:pStyle w:val="Normal"/>
        <w:widowControl w:val="false"/>
        <w:spacing w:lineRule="auto" w:line="240" w:before="0" w:after="0"/>
        <w:jc w:val="center"/>
        <w:rPr/>
      </w:pPr>
      <w:r>
        <w:rPr/>
      </w:r>
    </w:p>
    <w:p>
      <w:pPr>
        <w:pStyle w:val="Normal"/>
        <w:widowControl w:val="false"/>
        <w:spacing w:lineRule="auto" w:line="240" w:before="0" w:after="0"/>
        <w:jc w:val="center"/>
        <w:rPr/>
      </w:pPr>
      <w:r>
        <w:rPr/>
        <w:t>______________________________________</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bl>
      <w:tblPr>
        <w:tblW w:w="15891" w:type="dxa"/>
        <w:jc w:val="left"/>
        <w:tblInd w:w="-15" w:type="dxa"/>
        <w:tblLayout w:type="fixed"/>
        <w:tblCellMar>
          <w:top w:w="0" w:type="dxa"/>
          <w:left w:w="108" w:type="dxa"/>
          <w:bottom w:w="0" w:type="dxa"/>
          <w:right w:w="108" w:type="dxa"/>
        </w:tblCellMar>
      </w:tblPr>
      <w:tblGrid>
        <w:gridCol w:w="572"/>
        <w:gridCol w:w="2116"/>
        <w:gridCol w:w="2887"/>
        <w:gridCol w:w="2364"/>
        <w:gridCol w:w="1818"/>
        <w:gridCol w:w="1135"/>
        <w:gridCol w:w="1159"/>
        <w:gridCol w:w="1203"/>
        <w:gridCol w:w="1154"/>
        <w:gridCol w:w="1483"/>
      </w:tblGrid>
      <w:tr>
        <w:trPr>
          <w:trHeight w:val="315" w:hRule="atLeast"/>
        </w:trPr>
        <w:tc>
          <w:tcPr>
            <w:tcW w:w="572"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116"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887"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364"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818"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4</w:t>
            </w:r>
          </w:p>
        </w:tc>
      </w:tr>
      <w:tr>
        <w:trPr>
          <w:trHeight w:val="300" w:hRule="exact"/>
        </w:trPr>
        <w:tc>
          <w:tcPr>
            <w:tcW w:w="57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887"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364"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818"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35"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59"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203"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54"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483"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375" w:hRule="atLeast"/>
        </w:trPr>
        <w:tc>
          <w:tcPr>
            <w:tcW w:w="15891" w:type="dxa"/>
            <w:gridSpan w:val="1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ВЕДЕНИЯ О ПРЕДПОЛАГАЕМЫХ ОБЪЕМАХ БЮДЖЕТНЫХ АССИГНОВАНИЙ МУНИЦИПАЛЬНОЙ </w:t>
            </w:r>
          </w:p>
        </w:tc>
      </w:tr>
      <w:tr>
        <w:trPr>
          <w:trHeight w:val="375" w:hRule="atLeast"/>
        </w:trPr>
        <w:tc>
          <w:tcPr>
            <w:tcW w:w="15891" w:type="dxa"/>
            <w:gridSpan w:val="1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Ы «УПРАВЛЕНИЕ МУНИЦИПАЛЬНЫМИ ФИНАНСАМИ УРУПСКОГО МУНИЦИПАЛЬНОГОРАЙОНА»</w:t>
            </w:r>
          </w:p>
        </w:tc>
      </w:tr>
      <w:tr>
        <w:trPr>
          <w:trHeight w:val="315" w:hRule="exact"/>
        </w:trPr>
        <w:tc>
          <w:tcPr>
            <w:tcW w:w="5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bottom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7" w:type="dxa"/>
            <w:gridSpan w:val="2"/>
            <w:tcBorders>
              <w:bottom w:val="single" w:sz="4" w:space="0" w:color="00008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лей)</w:t>
            </w:r>
          </w:p>
        </w:tc>
      </w:tr>
      <w:tr>
        <w:trPr>
          <w:trHeight w:val="645" w:hRule="atLeast"/>
        </w:trPr>
        <w:tc>
          <w:tcPr>
            <w:tcW w:w="572" w:type="dxa"/>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116" w:type="dxa"/>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ус</w:t>
            </w:r>
          </w:p>
        </w:tc>
        <w:tc>
          <w:tcPr>
            <w:tcW w:w="2887" w:type="dxa"/>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муниципальной Программы, Подпрограммы</w:t>
            </w:r>
          </w:p>
        </w:tc>
        <w:tc>
          <w:tcPr>
            <w:tcW w:w="2364" w:type="dxa"/>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финансирования</w:t>
            </w:r>
          </w:p>
        </w:tc>
        <w:tc>
          <w:tcPr>
            <w:tcW w:w="1818" w:type="dxa"/>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ья расходов в соответствии с функциональной классификацией расходов бюджетов</w:t>
            </w:r>
          </w:p>
        </w:tc>
        <w:tc>
          <w:tcPr>
            <w:tcW w:w="4651" w:type="dxa"/>
            <w:gridSpan w:val="4"/>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ценка расходов</w:t>
            </w:r>
          </w:p>
        </w:tc>
        <w:tc>
          <w:tcPr>
            <w:tcW w:w="1483" w:type="dxa"/>
            <w:vMerge w:val="restart"/>
            <w:tcBorders>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завершения действия Программы, Подпрограммы</w:t>
            </w:r>
          </w:p>
        </w:tc>
      </w:tr>
      <w:tr>
        <w:trPr>
          <w:trHeight w:val="930" w:hRule="atLeast"/>
        </w:trPr>
        <w:tc>
          <w:tcPr>
            <w:tcW w:w="572" w:type="dxa"/>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16" w:type="dxa"/>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87" w:type="dxa"/>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4" w:type="dxa"/>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18" w:type="dxa"/>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од</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од</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од</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483" w:type="dxa"/>
            <w:vMerge w:val="continue"/>
            <w:tcBorders>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116"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887"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364"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818"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135"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159"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203"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154"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483"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r>
      <w:tr>
        <w:trPr>
          <w:trHeight w:val="63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11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2887"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и финансами Урупского муниципального района»</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956,0</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894,3</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3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 1401</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3,9</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3,9</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3,9</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061,7</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4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9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ведение эффективной муниципальной политики в области управления муниципальными финансами Урупского муниципального района»</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28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о-методическое обеспечение и организация бюджетного процесса»</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0,0</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37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4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3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32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4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9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3</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и осуществление контроля в финансово-бюджетной сфере»</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40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2"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8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30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6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6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4</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ая система межбюджетных отношений в Урупском муниципальном районе»</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555,4</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555,4</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555,4</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666,2</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36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6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894,3</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7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7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7,3</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7,3</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7,3</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71,9</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19"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7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6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условий реализации Программы»</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16,6</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16,6</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16,6</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449,8</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30"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30"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449,8</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45"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widowControl w:val="false"/>
        <w:spacing w:lineRule="auto" w:line="240" w:before="0" w:after="0"/>
        <w:jc w:val="center"/>
        <w:rPr/>
      </w:pPr>
      <w:r>
        <w:rPr/>
      </w:r>
    </w:p>
    <w:p>
      <w:pPr>
        <w:pStyle w:val="Normal"/>
        <w:widowControl w:val="false"/>
        <w:spacing w:lineRule="auto" w:line="240" w:before="0" w:after="0"/>
        <w:jc w:val="center"/>
        <w:rPr/>
      </w:pPr>
      <w:r>
        <w:rPr/>
        <w:t>_________________________________</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bl>
      <w:tblPr>
        <w:tblW w:w="16160" w:type="dxa"/>
        <w:jc w:val="left"/>
        <w:tblInd w:w="-142" w:type="dxa"/>
        <w:tblLayout w:type="fixed"/>
        <w:tblCellMar>
          <w:top w:w="0" w:type="dxa"/>
          <w:left w:w="113" w:type="dxa"/>
          <w:bottom w:w="0" w:type="dxa"/>
          <w:right w:w="108" w:type="dxa"/>
        </w:tblCellMar>
      </w:tblPr>
      <w:tblGrid>
        <w:gridCol w:w="331"/>
        <w:gridCol w:w="237"/>
        <w:gridCol w:w="1603"/>
        <w:gridCol w:w="239"/>
        <w:gridCol w:w="815"/>
        <w:gridCol w:w="36"/>
        <w:gridCol w:w="1740"/>
        <w:gridCol w:w="1527"/>
        <w:gridCol w:w="1903"/>
        <w:gridCol w:w="1776"/>
        <w:gridCol w:w="1635"/>
        <w:gridCol w:w="1483"/>
        <w:gridCol w:w="165"/>
        <w:gridCol w:w="969"/>
        <w:gridCol w:w="215"/>
        <w:gridCol w:w="1486"/>
      </w:tblGrid>
      <w:tr>
        <w:trPr>
          <w:trHeight w:val="375" w:hRule="atLeast"/>
        </w:trPr>
        <w:tc>
          <w:tcPr>
            <w:tcW w:w="331" w:type="dxa"/>
            <w:tcBorders/>
          </w:tcPr>
          <w:p>
            <w:pPr>
              <w:pStyle w:val="Normal"/>
              <w:snapToGrid w:val="false"/>
              <w:spacing w:lineRule="auto" w:line="240" w:before="0" w:after="0"/>
              <w:rPr/>
            </w:pPr>
            <w:r>
              <w:rPr/>
            </w:r>
          </w:p>
        </w:tc>
        <w:tc>
          <w:tcPr>
            <w:tcW w:w="1840" w:type="dxa"/>
            <w:gridSpan w:val="2"/>
            <w:tcBorders/>
          </w:tcPr>
          <w:p>
            <w:pPr>
              <w:pStyle w:val="Normal"/>
              <w:snapToGrid w:val="false"/>
              <w:spacing w:lineRule="auto" w:line="240" w:before="0" w:after="0"/>
              <w:rPr/>
            </w:pPr>
            <w:r>
              <w:rPr/>
            </w:r>
          </w:p>
        </w:tc>
        <w:tc>
          <w:tcPr>
            <w:tcW w:w="1054" w:type="dxa"/>
            <w:gridSpan w:val="2"/>
            <w:tcBorders/>
          </w:tcPr>
          <w:p>
            <w:pPr>
              <w:pStyle w:val="Normal"/>
              <w:snapToGrid w:val="false"/>
              <w:spacing w:lineRule="auto" w:line="240" w:before="0" w:after="0"/>
              <w:rPr/>
            </w:pPr>
            <w:r>
              <w:rPr/>
            </w:r>
          </w:p>
        </w:tc>
        <w:tc>
          <w:tcPr>
            <w:tcW w:w="1776" w:type="dxa"/>
            <w:gridSpan w:val="2"/>
            <w:tcBorders/>
          </w:tcPr>
          <w:p>
            <w:pPr>
              <w:pStyle w:val="Normal"/>
              <w:snapToGrid w:val="false"/>
              <w:spacing w:lineRule="auto" w:line="240" w:before="0" w:after="0"/>
              <w:rPr/>
            </w:pPr>
            <w:r>
              <w:rPr/>
            </w:r>
          </w:p>
        </w:tc>
        <w:tc>
          <w:tcPr>
            <w:tcW w:w="1527" w:type="dxa"/>
            <w:tcBorders/>
          </w:tcPr>
          <w:p>
            <w:pPr>
              <w:pStyle w:val="Normal"/>
              <w:snapToGrid w:val="false"/>
              <w:spacing w:lineRule="auto" w:line="240" w:before="0" w:after="0"/>
              <w:rPr/>
            </w:pPr>
            <w:r>
              <w:rPr/>
            </w:r>
          </w:p>
        </w:tc>
        <w:tc>
          <w:tcPr>
            <w:tcW w:w="1903" w:type="dxa"/>
            <w:tcBorders/>
          </w:tcPr>
          <w:p>
            <w:pPr>
              <w:pStyle w:val="Normal"/>
              <w:snapToGrid w:val="false"/>
              <w:spacing w:lineRule="auto" w:line="240" w:before="0" w:after="0"/>
              <w:rPr/>
            </w:pPr>
            <w:r>
              <w:rPr/>
            </w:r>
          </w:p>
        </w:tc>
        <w:tc>
          <w:tcPr>
            <w:tcW w:w="1776" w:type="dxa"/>
            <w:tcBorders/>
          </w:tcPr>
          <w:p>
            <w:pPr>
              <w:pStyle w:val="Normal"/>
              <w:snapToGrid w:val="false"/>
              <w:spacing w:lineRule="auto" w:line="240" w:before="0" w:after="0"/>
              <w:rPr/>
            </w:pPr>
            <w:r>
              <w:rPr/>
            </w:r>
          </w:p>
        </w:tc>
        <w:tc>
          <w:tcPr>
            <w:tcW w:w="1635" w:type="dxa"/>
            <w:tcBorders/>
          </w:tcPr>
          <w:p>
            <w:pPr>
              <w:pStyle w:val="Normal"/>
              <w:snapToGrid w:val="false"/>
              <w:spacing w:lineRule="auto" w:line="240" w:before="0" w:after="0"/>
              <w:rPr/>
            </w:pPr>
            <w:r>
              <w:rPr/>
            </w:r>
          </w:p>
        </w:tc>
        <w:tc>
          <w:tcPr>
            <w:tcW w:w="1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5</w:t>
            </w:r>
          </w:p>
        </w:tc>
        <w:tc>
          <w:tcPr>
            <w:tcW w:w="14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exact"/>
        </w:trPr>
        <w:tc>
          <w:tcPr>
            <w:tcW w:w="331" w:type="dxa"/>
            <w:tcBorders/>
          </w:tcPr>
          <w:p>
            <w:pPr>
              <w:pStyle w:val="Normal"/>
              <w:snapToGrid w:val="false"/>
              <w:spacing w:lineRule="auto" w:line="240" w:before="0" w:after="0"/>
              <w:rPr/>
            </w:pPr>
            <w:r>
              <w:rPr/>
            </w:r>
          </w:p>
        </w:tc>
        <w:tc>
          <w:tcPr>
            <w:tcW w:w="1840" w:type="dxa"/>
            <w:gridSpan w:val="2"/>
            <w:tcBorders/>
          </w:tcPr>
          <w:p>
            <w:pPr>
              <w:pStyle w:val="Normal"/>
              <w:snapToGrid w:val="false"/>
              <w:spacing w:lineRule="auto" w:line="240" w:before="0" w:after="0"/>
              <w:rPr/>
            </w:pPr>
            <w:r>
              <w:rPr/>
            </w:r>
          </w:p>
        </w:tc>
        <w:tc>
          <w:tcPr>
            <w:tcW w:w="1054" w:type="dxa"/>
            <w:gridSpan w:val="2"/>
            <w:tcBorders/>
          </w:tcPr>
          <w:p>
            <w:pPr>
              <w:pStyle w:val="Normal"/>
              <w:snapToGrid w:val="false"/>
              <w:spacing w:lineRule="auto" w:line="240" w:before="0" w:after="0"/>
              <w:rPr/>
            </w:pPr>
            <w:r>
              <w:rPr/>
            </w:r>
          </w:p>
        </w:tc>
        <w:tc>
          <w:tcPr>
            <w:tcW w:w="1776" w:type="dxa"/>
            <w:gridSpan w:val="2"/>
            <w:tcBorders/>
          </w:tcPr>
          <w:p>
            <w:pPr>
              <w:pStyle w:val="Normal"/>
              <w:snapToGrid w:val="false"/>
              <w:spacing w:lineRule="auto" w:line="240" w:before="0" w:after="0"/>
              <w:rPr/>
            </w:pPr>
            <w:r>
              <w:rPr/>
            </w:r>
          </w:p>
        </w:tc>
        <w:tc>
          <w:tcPr>
            <w:tcW w:w="1527" w:type="dxa"/>
            <w:tcBorders/>
          </w:tcPr>
          <w:p>
            <w:pPr>
              <w:pStyle w:val="Normal"/>
              <w:snapToGrid w:val="false"/>
              <w:spacing w:lineRule="auto" w:line="240" w:before="0" w:after="0"/>
              <w:rPr/>
            </w:pPr>
            <w:r>
              <w:rPr/>
            </w:r>
          </w:p>
        </w:tc>
        <w:tc>
          <w:tcPr>
            <w:tcW w:w="1903" w:type="dxa"/>
            <w:tcBorders/>
          </w:tcPr>
          <w:p>
            <w:pPr>
              <w:pStyle w:val="Normal"/>
              <w:snapToGrid w:val="false"/>
              <w:spacing w:lineRule="auto" w:line="240" w:before="0" w:after="0"/>
              <w:rPr/>
            </w:pPr>
            <w:r>
              <w:rPr/>
            </w:r>
          </w:p>
        </w:tc>
        <w:tc>
          <w:tcPr>
            <w:tcW w:w="1776" w:type="dxa"/>
            <w:tcBorders/>
          </w:tcPr>
          <w:p>
            <w:pPr>
              <w:pStyle w:val="Normal"/>
              <w:snapToGrid w:val="false"/>
              <w:spacing w:lineRule="auto" w:line="240" w:before="0" w:after="0"/>
              <w:rPr/>
            </w:pPr>
            <w:r>
              <w:rPr/>
            </w:r>
          </w:p>
        </w:tc>
        <w:tc>
          <w:tcPr>
            <w:tcW w:w="1635" w:type="dxa"/>
            <w:tcBorders/>
          </w:tcPr>
          <w:p>
            <w:pPr>
              <w:pStyle w:val="Normal"/>
              <w:snapToGrid w:val="false"/>
              <w:spacing w:lineRule="auto" w:line="240" w:before="0" w:after="0"/>
              <w:rPr/>
            </w:pPr>
            <w:r>
              <w:rPr/>
            </w:r>
          </w:p>
        </w:tc>
        <w:tc>
          <w:tcPr>
            <w:tcW w:w="1648" w:type="dxa"/>
            <w:gridSpan w:val="2"/>
            <w:tcBorders/>
          </w:tcPr>
          <w:p>
            <w:pPr>
              <w:pStyle w:val="Normal"/>
              <w:snapToGrid w:val="false"/>
              <w:spacing w:lineRule="auto" w:line="240" w:before="0" w:after="0"/>
              <w:rPr/>
            </w:pPr>
            <w:r>
              <w:rPr/>
            </w:r>
          </w:p>
        </w:tc>
        <w:tc>
          <w:tcPr>
            <w:tcW w:w="1184" w:type="dxa"/>
            <w:gridSpan w:val="2"/>
            <w:tcBorders/>
          </w:tcPr>
          <w:p>
            <w:pPr>
              <w:pStyle w:val="Normal"/>
              <w:snapToGrid w:val="false"/>
              <w:spacing w:lineRule="auto" w:line="240" w:before="0" w:after="0"/>
              <w:rPr/>
            </w:pPr>
            <w:r>
              <w:rPr/>
            </w:r>
          </w:p>
        </w:tc>
        <w:tc>
          <w:tcPr>
            <w:tcW w:w="1486" w:type="dxa"/>
            <w:tcBorders/>
          </w:tcPr>
          <w:p>
            <w:pPr>
              <w:pStyle w:val="Normal"/>
              <w:snapToGrid w:val="false"/>
              <w:spacing w:lineRule="auto" w:line="240" w:before="0" w:after="0"/>
              <w:rPr/>
            </w:pPr>
            <w:r>
              <w:rPr/>
            </w:r>
          </w:p>
        </w:tc>
      </w:tr>
      <w:tr>
        <w:trPr>
          <w:trHeight w:val="465" w:hRule="atLeast"/>
        </w:trPr>
        <w:tc>
          <w:tcPr>
            <w:tcW w:w="16160" w:type="dxa"/>
            <w:gridSpan w:val="1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tc>
      </w:tr>
      <w:tr>
        <w:trPr>
          <w:trHeight w:val="585" w:hRule="atLeast"/>
        </w:trPr>
        <w:tc>
          <w:tcPr>
            <w:tcW w:w="16160" w:type="dxa"/>
            <w:gridSpan w:val="1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показателей муниципальной программы «Управление муниципальными финансами Уруп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п</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целевого показателя</w:t>
            </w:r>
          </w:p>
        </w:tc>
        <w:tc>
          <w:tcPr>
            <w:tcW w:w="10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Единица измерен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пределение показател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Характеристика показателя во времен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Алгоритм формирования        (формул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Методологические пояснения к показателю</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Базовые показатели, используемые в формуле</w:t>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Метод сбора информации, формы отчетности</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ъект и единица наблюден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ветственный за сбор данных по показателю</w:t>
            </w:r>
          </w:p>
        </w:tc>
      </w:tr>
      <w:tr>
        <w:trPr>
          <w:trHeight w:val="32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5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r>
      <w:tr>
        <w:trPr>
          <w:trHeight w:val="525" w:hRule="atLeast"/>
        </w:trPr>
        <w:tc>
          <w:tcPr>
            <w:tcW w:w="16160" w:type="dxa"/>
            <w:gridSpan w:val="1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1 «Проведение эффективной муниципальной политики в области управления муниципальными финансами Урупского муниципального района»</w:t>
            </w:r>
          </w:p>
        </w:tc>
      </w:tr>
      <w:tr>
        <w:trPr>
          <w:trHeight w:val="247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ика налоговых и неналоговых доходов консолидированного бюджета Урупского района, в процентах к предыдущему году</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 изменение структуры доходных источников в динамик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Нт/ОННп*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динамика налоговых и неналоговых доходов консолидированного бюджета,          ОННт-объем налоговых и неналоговых доходов консолидированного бюджета на конец отчетного периода текущего финансового года,  ОННп– объем налоговых и неналоговых доходов консолидированного бюджета на конец отчетного периода финансового года, предшедствующего текущему год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поступление (прогнозируемое поступление) налоговых и неналоговых доходов в местный бюджет за определенный период</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378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pPr>
            <w:r>
              <w:rPr>
                <w:rFonts w:cs="Times New Roman" w:ascii="Times New Roman" w:hAnsi="Times New Roman"/>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граммных расходов бюджета Урупского муниципального район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показывает объем расходов, охваченных программными мероприятия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программ/ОР*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доля программных расход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ограмм-объем расходов бюджета муниицпального района, формируемых в рамках муниципальных программ,            ОР-общий объем расходов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расходов бюджета муниципального района, формируемых в рамках муниципальных программ,  общий объем расходов местного бюджет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20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сроченной кредиторской задолженности по состоянию на конец отчетного периода в общем объеме расходов бюджета Урупского муниципального район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характеризует своевременность расчетов местного бюджета по обязательства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ПКтЗ/ОР*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доля просроченной кредиторской задолженности, ПКтЗ- просроченная кредиторская задолженность на конец отчетного периода.                         ОР- общий объем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или отсутствие просроченной кредиторской задолженности</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435" w:hRule="atLeast"/>
        </w:trPr>
        <w:tc>
          <w:tcPr>
            <w:tcW w:w="16160" w:type="dxa"/>
            <w:gridSpan w:val="1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2 "Нормативное методическое обеспечение и организация бюджетного процесса"</w:t>
            </w:r>
          </w:p>
        </w:tc>
      </w:tr>
      <w:tr>
        <w:trPr>
          <w:trHeight w:val="321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я порядка и сроков разработки проекта бюджета Урупского муниципального района, установленных бюджетным законодательством</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 своевременность разработки проекта бюджета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 соблюдены сроки разработки проекта бюджета, установленные бюджетным законодательством, "Нет"-не соблюдены сроки разработки проекта бюджет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сроков разработки проекта бюджета, установленные бюджетным законодательство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роводительные письма о направлении проекта бюджета в Совет и Контрольно-счетную комиссию Урупского муниципальн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1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лонение фактического поступления налоговых и неналоговых доходов бюджета Урупского муниципального района от первоначальных плановых назначений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свидетельствует о наличии (отсутствии) дополнительных источников дох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Д/ППД*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тклонение, ФД-фактический объем доходов, ППД-первоначальный план до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объем доходов и первоначальный план дохо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35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лонение  фактического объема расходов бюджета Урупского муниципального района    за отчетный финансовый год от первоначальных плановых назначений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свидетельствует о наличии (отсутствии) дополнительных источников финансирования расх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Р/ППР*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тклонение, ФР-фактический объем расходов, ППР-первоначальный план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объем расходов и первоначальный план расхо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89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расходных  обязательств Урупского муниципального район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тражает полноту учета и степень исполнения расходных обязательств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Ф/П*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исполнение расходных обязательств, Ф-кассовое исполнение расходных обязательств местного бюджета, П-плановые утвержден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бюджетных ассигнований на отчетный год в соответствии со сводной бюджетной росписью. Кассовое исполнение бюджета за отчетный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114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людение  установленных законодательством требований о составе отчетности об исполнении консолидированного бюджета  Урупского района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тражает степень исполнения расходных обязательств консолидированного бюджета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ребования о составе отчетности соблюдены, "Нет"- требования о составе отчетности не соблюден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91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словий    Соглашения о мерахпо социально-экономическому развитию и оздоровлению муниципальных финансов по Урупскомумуниицпальному району, установленных Министерством финансов Карачаево-Черкесской Республик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 оценку качества организации и осуществления бюджетного процесса в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условия Соглашения выполнены, "Нет"- условия Соглашения не выполнен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128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на   официальном сайте администрации Урупского муниципального района информации об организации и исполнении бюджета Урупского муниципального района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 полноту представления информации о ходе исполнения бюджета, а также доступность иных сведений о бюджет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ребования о прозрачности (открытости) соблюдены, "Нет"- требования о прозрачности (открытости) не соблюден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379" w:hRule="atLeast"/>
        </w:trPr>
        <w:tc>
          <w:tcPr>
            <w:tcW w:w="16160" w:type="dxa"/>
            <w:gridSpan w:val="1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3 "Организация и осуществление контроля в финансово-бюджетной сфере"</w:t>
            </w:r>
          </w:p>
        </w:tc>
      </w:tr>
      <w:tr>
        <w:trPr>
          <w:trHeight w:val="77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орядка организации и проведения контрольных мероприятий органами внутреннего финансового контрол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является подтверждением</w:t>
            </w:r>
            <w:r>
              <w:rPr/>
              <w:t xml:space="preserve"> н</w:t>
            </w:r>
            <w:r>
              <w:rPr>
                <w:rFonts w:cs="Times New Roman" w:ascii="Times New Roman" w:hAnsi="Times New Roman"/>
              </w:rPr>
              <w:t xml:space="preserve">аличияпорядка организации и проведения контрольных мероприятий органами внутреннего финансового контрол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порядок организации и проведения контрольных мероприятий органами внутреннего финансового контроля утвержден, "Нет"- порядокорганизации и проведения контрольных мероприятий органами внутреннего финансового контроля не утвержде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тверждение порядкаорганизации и проведения контрольных мероприятий органами внутреннего финансового контрол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76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е объема проверенных средств местного бюджета к общему объему расходо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контрольно-ревизионной деятельности в сфере бюджетных правоотнош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п/ОР *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 -соотношение объема проверенных средств местного бюджета к общему объему расходов, Сп-объем проверенных средств бюджета района;ОР-общая сумма расходов бюджета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муниципальные учреж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2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ношение количества фактически проведенных контрольных мероприятий к количеству запланированных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плана мероприят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п /Пп *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 -соотношениеколичества фактически проведенных контрольных мероприятий к количеству запланированных, Фп-количество фактически проведенных контрольных мероприятий; Пп-количество запланированных проверо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муниципальные учреж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345" w:hRule="atLeast"/>
        </w:trPr>
        <w:tc>
          <w:tcPr>
            <w:tcW w:w="16160" w:type="dxa"/>
            <w:gridSpan w:val="1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4 "Эффективная система межбюджетных отношений в Урупском муниципальном районе"</w:t>
            </w:r>
          </w:p>
        </w:tc>
      </w:tr>
      <w:tr>
        <w:trPr>
          <w:trHeight w:val="51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уровень расчетной бюджетной обеспеченности после выравнивания по муниципальным образованиям Урупского муниципального район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 минимальный уровень расчетной бюджетной обеспеченности до которого произведено выравнивание муниципальных образ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УРБО=БО до выр.+(С-П)*(УБО-БО до вы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УРБО-минимальный уровень расчетной бюджетной обеспеченности, БО до выр.-бюджетная обеспеченность поселений до выравнивания, С-размер первой части субсидии на формирование районного ФФПП, П-объем средств, необходимый для подтягивания до уровня бюджетной обеспеченности до которого производится подтягивание, УБО-уровень бюджетной обеспеченности, до которого производится подтягивание, БО до выр.- бюджетная обеспеченность поселений до выравни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яющие параметры распределения РайФФПП</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346" w:hRule="atLeast"/>
        </w:trPr>
        <w:tc>
          <w:tcPr>
            <w:tcW w:w="16160" w:type="dxa"/>
            <w:gridSpan w:val="1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5 "Обеспечение условий реализации Программы"</w:t>
            </w:r>
          </w:p>
        </w:tc>
      </w:tr>
      <w:tr>
        <w:trPr>
          <w:trHeight w:val="28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ого управления администрации Урупского муниципального района по организации составления и исполнения бюджета Уруп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тражает степень исполнения расходных обязательств консолидированного бюджета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своевременность и требования о составе отчетности соблюдены, "Нет" несвоевременность и требования о составе отчетности не соблюден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8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200"/>
              <w:rPr>
                <w:rFonts w:ascii="Times New Roman" w:hAnsi="Times New Roman" w:cs="Times New Roman"/>
              </w:rPr>
            </w:pPr>
            <w:r>
              <w:rPr>
                <w:rFonts w:cs="Times New Roman" w:ascii="Times New Roman" w:hAnsi="Times New Roman"/>
              </w:rPr>
              <w:t>5.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омплектованность    должностей муниципальной службы в финансовом управлении администрации Уруп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 отражает укомплектованность должностей муниципальной служб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укомплектованы должности муниципальной службы, "Нет"- не укомплектова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Урупского муниципального района                                                                                                                                 Д.Ю. Лугинин</w:t>
      </w:r>
    </w:p>
    <w:sectPr>
      <w:headerReference w:type="default" r:id="rId16"/>
      <w:type w:val="nextPage"/>
      <w:pgSz w:orient="landscape" w:w="16838" w:h="11906"/>
      <w:pgMar w:left="454" w:right="454" w:gutter="0" w:header="709" w:top="1134" w:footer="0" w:bottom="340"/>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70815"/>
              <wp:effectExtent l="0" t="0" r="0" b="0"/>
              <wp:wrapNone/>
              <wp:docPr id="1" name="Frame1"/>
              <a:graphic xmlns:a="http://schemas.openxmlformats.org/drawingml/2006/main">
                <a:graphicData uri="http://schemas.microsoft.com/office/word/2010/wordprocessingShape">
                  <wps:wsp>
                    <wps:cNvSpPr txBox="1"/>
                    <wps:spPr>
                      <a:xfrm>
                        <a:off x="0" y="0"/>
                        <a:ext cx="6299835" cy="170815"/>
                      </a:xfrm>
                      <a:prstGeom prst="rect"/>
                      <a:solidFill>
                        <a:srgbClr val="FFFFFF"/>
                      </a:solidFill>
                    </wps:spPr>
                    <wps:txbx>
                      <w:txbxContent>
                        <w:p>
                          <w:pPr>
                            <w:pStyle w:val="Header"/>
                            <w:tabs>
                              <w:tab w:val="clear" w:pos="708"/>
                              <w:tab w:val="left" w:pos="1425" w:leader="none"/>
                            </w:tabs>
                            <w:rPr/>
                          </w:pPr>
                          <w:r>
                            <w:rPr/>
                            <w:tab/>
                          </w:r>
                        </w:p>
                      </w:txbxContent>
                    </wps:txbx>
                    <wps:bodyPr anchor="t" lIns="0" tIns="0" rIns="0" bIns="0">
                      <a:noAutofit/>
                    </wps:bodyPr>
                  </wps:wsp>
                </a:graphicData>
              </a:graphic>
            </wp:anchor>
          </w:drawing>
        </mc:Choice>
        <mc:Fallback>
          <w:pict>
            <v:rect style="position:absolute;rotation:-0;width:496.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1425"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ConsPlusNormal">
    <w:name w:val="ConsPlusNormal"/>
    <w:qFormat/>
    <w:pPr>
      <w:widowControl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D78707F286F156D4A045C4CCF07826084A06A99C7180B779A9798540D521C646BEC9C7731925563zCL" TargetMode="External"/><Relationship Id="rId3" Type="http://schemas.openxmlformats.org/officeDocument/2006/relationships/hyperlink" Target="consultantplus://offline/ref=D3AD78707F286F156D4A1A515AA35B88638BF76F9BCF105E2AC5CCC50304584B62z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D3AD78707F286F156D4A1A515AA35B88638BF76F9BCF145A2EC5CCC50304584B62z3L" TargetMode="External"/><Relationship Id="rId8" Type="http://schemas.openxmlformats.org/officeDocument/2006/relationships/hyperlink" Target="consultantplus://offline/ref=F9A14449F9413991ADF97307BC7732B138F407C0550D53FBB7621A010EB5FFDEe869L" TargetMode="External"/><Relationship Id="rId9" Type="http://schemas.openxmlformats.org/officeDocument/2006/relationships/hyperlink" Target="consultantplus://offline/ref=D3AD78707F286F156D4A045C4CCF07826084A06A99C7180B779A9798540D521C646BEC987663z0L" TargetMode="External"/><Relationship Id="rId10" Type="http://schemas.openxmlformats.org/officeDocument/2006/relationships/hyperlink" Target="consultantplus://offline/ref=D3AD78707F286F156D4A1A515AA35B88638BF76F9BCE135F23C5CCC50304584B62z3L" TargetMode="External"/><Relationship Id="rId11" Type="http://schemas.openxmlformats.org/officeDocument/2006/relationships/hyperlink" Target="consultantplus://offline/ref=D3AD78707F286F156D4A1A515AA35B88638BF76F93CB16582098C6CD5A085A64zCL" TargetMode="External"/><Relationship Id="rId12" Type="http://schemas.openxmlformats.org/officeDocument/2006/relationships/hyperlink" Target="consultantplus://offline/ref=D3AD78707F286F156D4A045C4CCF07826388AE6791994F0926CF9969zDL" TargetMode="External"/><Relationship Id="rId13" Type="http://schemas.openxmlformats.org/officeDocument/2006/relationships/hyperlink" Target="consultantplus://offline/ref=D3AD78707F286F156D4A1A515AA35B88638BF76F9BCE1B542CC5CCC50304584B2324B5DE333F915D3C72FA6BzD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20:00Z</dcterms:created>
  <dc:creator>User</dc:creator>
  <dc:description/>
  <dc:language>en-US</dc:language>
  <cp:lastModifiedBy>1</cp:lastModifiedBy>
  <cp:lastPrinted>2024-05-28T10:51:00Z</cp:lastPrinted>
  <dcterms:modified xsi:type="dcterms:W3CDTF">2024-09-17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