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749"/>
        <w:gridCol w:w="3245"/>
      </w:tblGrid>
      <w:tr>
        <w:trPr/>
        <w:tc>
          <w:tcPr>
            <w:tcW w:w="2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358</w:t>
            </w:r>
          </w:p>
        </w:tc>
      </w:tr>
    </w:tbl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Уруп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за 1 полугодие 2024 год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отчет об исполнении бюджета Урупского муниципального района за 1 полугодие 2024 года, администрация Урупского муниципального района отмечает, что п</w:t>
      </w:r>
      <w:r>
        <w:rPr>
          <w:sz w:val="28"/>
        </w:rPr>
        <w:t xml:space="preserve">оступление доходов бюджета Урупского муниципального района по основным источникам составило  в сумме 330123,1  тыс. рублей при уточненном годовом плане   640520,0 тыс. рублей, или  51,5% , исполнение по расходам составило 306324,3  тыс. рублей или  47,8 % к уточненным годовым плановым  назначениям в сумме 640520,0  тыс. рублей, с превышением доходов над расходами (профицит бюджета) в сумме 23798,8 тыс. рублей согласно приложению. </w:t>
      </w:r>
    </w:p>
    <w:p>
      <w:pPr>
        <w:pStyle w:val="Normal"/>
        <w:ind w:right="-2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сполнение  налоговых и неналоговых доходов бюджета Урупского муниципального района составило в сумме 59725,6 </w:t>
      </w:r>
      <w:r>
        <w:rPr>
          <w:sz w:val="28"/>
          <w:szCs w:val="28"/>
        </w:rPr>
        <w:t xml:space="preserve">тыс. </w:t>
      </w:r>
      <w:r>
        <w:rPr>
          <w:sz w:val="28"/>
        </w:rPr>
        <w:t xml:space="preserve">рублей при утвержденных плановых годовых   назначениях в сумме 96544,2 </w:t>
      </w:r>
      <w:r>
        <w:rPr>
          <w:sz w:val="28"/>
          <w:szCs w:val="28"/>
        </w:rPr>
        <w:t>тыс.</w:t>
      </w:r>
      <w:r>
        <w:rPr>
          <w:sz w:val="28"/>
        </w:rPr>
        <w:t xml:space="preserve"> рублей или 61,9% к годовому плану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ые поступления за 1 полугодие 2024 года  поступили в сумме  270397,5  тыс. рублей или 49,7%, в том числе за счет безвозмездных поступлений от других бюджетов бюджетной системы Российской Федерации в сумме 271340,8  тыс. рублей или 49,9% </w:t>
      </w:r>
      <w:r>
        <w:rPr>
          <w:sz w:val="28"/>
        </w:rPr>
        <w:t xml:space="preserve">при уточненных плановых годовых   назначениях в сумме 543975,8  </w:t>
      </w:r>
      <w:r>
        <w:rPr>
          <w:sz w:val="28"/>
          <w:szCs w:val="28"/>
        </w:rPr>
        <w:t>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добровольных пожертвований  от юридических и физических лиц в сумме  239,8 тыс. рублей, возврат остатков субсидий, субвенций, имеющих целевое назначение, прошлых лет из бюджетов муниципальных районов в сумме 1183,1 тыс. рублей.</w:t>
      </w:r>
    </w:p>
    <w:p>
      <w:pPr>
        <w:pStyle w:val="Normal"/>
        <w:ind w:right="-28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асходная часть бюджета муниципального района за 1 полугодие 2024 года исполнена на 47,8 %  и составила 306324,3  тыс. рублей, в том числе по разделу «Образование» в сумме 203167,8 тыс. рублей или на 52,2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зделу «Социальная политика» в сумме 49464,0 тыс. рублей  или  48,1%, по разделу «Культура, кинематография» в сумме 6795,7 тыс. рублей или  39,3%, по разделу «Национальная экономика» в сумме 2913,6 тыс. рублей или  7,7%, по разделу «Общегосударственные вопросы» в сумме 21900,5 тыс. рублей или 46,4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зделу «Национальная безопасность и правоохранительная деятельность»  в сумме  1593,9 тыс. рублей или  48,0%, по разделу «Физическая культура и спорт» в сумме 290,5 тыс. рублей или 44,0%, по разделу «Средства массовой информации» в сумме 420,6  тыс. рублей или 38,3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зделу «Межбюджетные трансферты общего характера бюджетам субъектов Российской Федерации и муниципальных образований» в сумме 19777,7 тыс. рублей или 50,0%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64.2 Бюджетного кодекса Российской Федерации и статьей 55 Положения о бюджетном процессе в Урупском муниципальном районе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709" w:right="-2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right="-28" w:firstLine="709"/>
        <w:jc w:val="both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ind w:left="-709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Урупского муниципального района за 1 полугодие 2024 года согласно приложению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Главным администраторам доходов бюджета Урупского муниципального района: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еспечить принятие мер по увеличению доли налоговых и неналоговых поступлений в структуре собственных доходов бюджета муниципального района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инять исчерпывающие меры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полнению плановых назначениям по администрируемым видам доходов бюджета Урупского муниципального района и взысканию задолженности по платежам в бюджет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уточнению платежей, зачисляемых в местный бюджет по классификации доходов «Невыясненные поступления»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Ежеквартально до 12 числа месяца следующего за отчетным кварталом, представлять в финансовое управление администрации Урупского муниципального района пояснительную записку об исполнении плановых назначений по администрируемым доходам, а также информацию о принятых мерах по сокращению задолженности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лавным распорядителям средств бюджета Урупского муниципального района, структурным подразделениям администрации Урупского муниципального района (отделам)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беспечить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оянный контроль за целевым использованием бюджетных средств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енное исполнение бюджета Урупского муниципального района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м экономии использования средств бюджета Урупского муниципального района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ту и своевременность перечисления налогов и других обязательных платежей муниципальными учреждениями  и подведомственными им учреждениями, и их работниками;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пущение образования новой задолженности по платежам в бюджет муниципальными учреждениями, их подведомственными  учреждениями, а также их работниками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временное и качественное составление отчетов по формам 0503117 М_НП «Отчет об исполнении бюджета (по национальным проектам)», 0503317М «Отчет об исполнении консолидированного бюджета субъекта Российской Федерации» и 0503387М «Справочная таблица к отчету об исполнении консолидированного бюджета субъекта Российской Федерации»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временное и качественное предоставление информации по запросам Финансового управления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Усилить контроль за качеством администрирования и своевременностью уплаты доходов от сдачи в аренду земельных участков и имущества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овысить персональную ответственность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воевременность и качество представляемых в администрацию Урупского муниципального района, финансовое управление отчетов и иной информации по использованию бюджетных средств;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воевременность и качество представляемых в Правительство Карачаево-Черкесской Республики отчетов и иной информации по использованию бюджетных средств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Принять меры к исполнению расходов, предусмотренных в бюджете Урупского муниципального района на реализацию муниципальных программ Урупского муниципального района, исходя из достижения заданных целей  и эффективности расходования бюджетных средств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Обеспечить своевременность и качество внесения ответственными ис-полнителями  изменений в муниципальные программы  Урупского муниципального района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Обеспечить эффективность расходов по переданным полномочиям Карачаево-Черкесской Республики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Усилить контроль за выполнением муниципального задания муници-пальными бюджетными учреждениями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инансовому управлению администрации Урупского муниципального района обеспечить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остоянный контроль за целевым использованием бюджетных средств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Ежемесячное перечисление бюджетам поселений дотации на выравнивание бюджетной обеспеченности поселений в соответствии с утвержденными объемами дотаций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Своевременную выплату социальных выплат и недопущение задолженности по ним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Своевременное и качественное предоставление отчетности в Министерство финансов Карачаево-Черкесской Республики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Муниципальным учреждениям Урупского муниципального района   обеспечить своевременное удержание и перечисление в бюджет налога на доходы физических лиц, недопущение наличия задолженности по налогам. 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left="-709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ind w:right="-28" w:hanging="0"/>
        <w:jc w:val="both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ind w:right="-28" w:hanging="0"/>
        <w:jc w:val="both"/>
        <w:rPr>
          <w:sz w:val="28"/>
        </w:rPr>
      </w:pPr>
      <w:r>
        <w:rPr>
          <w:sz w:val="28"/>
        </w:rPr>
        <w:t>Урупского муниципального района                                            Р.И. Байрамкулов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9"/>
        <w:gridCol w:w="1274"/>
        <w:gridCol w:w="425"/>
        <w:gridCol w:w="711"/>
        <w:gridCol w:w="848"/>
        <w:gridCol w:w="713"/>
        <w:gridCol w:w="846"/>
        <w:gridCol w:w="253"/>
        <w:gridCol w:w="460"/>
        <w:gridCol w:w="852"/>
      </w:tblGrid>
      <w:tr>
        <w:trPr>
          <w:trHeight w:val="405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8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405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90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уп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8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0.09.2024   № 358</w:t>
            </w:r>
          </w:p>
        </w:tc>
      </w:tr>
      <w:tr>
        <w:trPr>
          <w:trHeight w:val="251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РУП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1 полугодие 2024 года</w:t>
            </w:r>
          </w:p>
        </w:tc>
      </w:tr>
      <w:tr>
        <w:trPr>
          <w:trHeight w:val="219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11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инансового органа  </w:t>
            </w:r>
            <w:r>
              <w:rPr>
                <w:b/>
                <w:bCs/>
                <w:sz w:val="24"/>
                <w:szCs w:val="24"/>
              </w:rPr>
              <w:t>Финансовое управление администрации Уруп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юджета  </w:t>
            </w:r>
            <w:r>
              <w:rPr>
                <w:b/>
                <w:bCs/>
                <w:sz w:val="24"/>
                <w:szCs w:val="24"/>
              </w:rPr>
              <w:t>бюджет Уруп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</w:t>
            </w: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123 136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544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25 619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7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12 958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7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12 958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1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4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96 100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2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12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3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717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4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8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361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13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889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3 068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3 068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3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3 429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3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3 429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4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37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4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37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5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6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0 61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5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6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0 61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6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0 608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6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0 608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1 068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0000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 146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1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 818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1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 818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2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328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2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328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200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19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201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19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 966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301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 966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400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7 935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402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7 935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8 23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организац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200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8 23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201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6 359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202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7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 337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3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580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301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580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6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57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 прав, ограничений (обременении) прав на недвижимое имущество и сделок с ни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02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95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1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62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14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14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6 003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0000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6 003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1000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0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8 085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1305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6 524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1313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56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3000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93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3505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93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7000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924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7505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924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 ПРИ ПОЛЬЗОВАНИИ ПРИРОДНЫМИ РЕСУРС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 273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негативное воздействие на окружающую среду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00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 273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10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6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30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038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40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128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размещение отходов производ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41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128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3 047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оказания платных услуг (работ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100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 925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оказания платных услуг (работ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199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 925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199505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 925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компенсации затрат государ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00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21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06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57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06505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57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государ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99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99505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9951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1 06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9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0000 0000 4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1 06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9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1000 0000 4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1 06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9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1305 0000 4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2 675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1313 0000 4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5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873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0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72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5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5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6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2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9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6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2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1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1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4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4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5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5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7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7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9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9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20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69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20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69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200002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4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201002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202002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2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000000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012000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012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, уплачиваемые в целях возмещения вре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100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816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мых природных территориях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113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816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НЕНАЛОГОВЫЕ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выясненные поступ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0100000 0000 18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0105005 0000 18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0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975 8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397 517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975 8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340 835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5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79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95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1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6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81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1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6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81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2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7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3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2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7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3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99 97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60 718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0041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96 345,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0041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96 345,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0216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0216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17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 366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17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 366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30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0 31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6 246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30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0 31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6 246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497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 093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 337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497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 093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 337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поддержку отрасли культур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51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 42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21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51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 42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21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сид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999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78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4 746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999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78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4 746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149 09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026 213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13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4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5 707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13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4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5 707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2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356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6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2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356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276 28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236 102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276 28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236 102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7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7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4 579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7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7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4 579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08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8 75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4 971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08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8 75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4 971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12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12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25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4 801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25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4 801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0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8 41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9 776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0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8 41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9 776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62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7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62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7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вен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999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83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венции бюджетам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999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83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24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036 36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558 703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1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001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92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9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001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92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9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5303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6 4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5 708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5303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6 4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5 708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999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999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7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70500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70502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83 11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0000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83 11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6001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83 11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324 316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33 63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00 545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9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 461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56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56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7 79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 337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 0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224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899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899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899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49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0 315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31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7 605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31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7 605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8 19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4 985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 4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 026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 40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 40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9 792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6 612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0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0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80 42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5 022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9 617,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4 789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9 617,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4 789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22 6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1 950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6 997,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 838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 311,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75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 311,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75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 311,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75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88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87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 00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3 946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9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5 004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9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5 004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6 07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0 920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3 02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083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189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189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189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 6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 6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 6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8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83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1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 937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1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 937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 738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 738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 49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 699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 6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038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99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99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99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40 443,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3 609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 409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 20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 20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 29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 011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 7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188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9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9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9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0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0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0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0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03 545,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5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96 345,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5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96 345,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8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8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8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8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206 58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167 805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84 7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935 069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305 7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43 838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305 7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43 838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39 7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27 852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659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2 326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32 96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13 150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32 96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13 150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96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54 296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6 36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8 853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994 398,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095 745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324 4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789 609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324 4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789 609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42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69 663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0 649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04 4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09 296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01 503,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86 173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01 503,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86 173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78 282,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5 5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23 22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0 628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8 45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9 7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8 45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9 7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8 45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9 7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203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203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 78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346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0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09 35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22 12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1 187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1 187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4 48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3 990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5 51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1 947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6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 633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6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 633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472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61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3 15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2 83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48 15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2 83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00 57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5 33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в форме субсидии бюджет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анты в форме субсидии автоном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3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 064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4 862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3 03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7 306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3 349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5 498,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5 272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6 501,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076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1 03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3 956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2 16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124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87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831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 032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556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 032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556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 032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556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78 22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5 688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70 02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7 959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6 24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1 455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6 24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1 455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8 23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6 882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04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59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 96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613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3 278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 009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3 278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 009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5 484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 623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79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386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4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4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4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626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626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626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 08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699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51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7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101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9 016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080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 92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 892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37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188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 935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23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852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1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82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85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85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85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894 850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463 963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3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8 891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29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29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29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8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7 56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3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8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7 56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3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8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7 56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18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55 810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027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027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027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23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71 783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79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8 358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79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8 358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4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4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07 609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84 514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43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38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43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38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43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38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54 174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60 475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54 98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7 182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54 98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7 182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9 193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 292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5 386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2 539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3 80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0 753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35 54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4 747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95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3 95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95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3 95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85 02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4 874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0 07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9 084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5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98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5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98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5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98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2 57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2 5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2 57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2 5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2 57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2 5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469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024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024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024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 39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423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0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601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565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137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476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476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53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736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16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74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61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61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61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7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63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63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43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04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6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9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77 73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77 73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77 73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77 73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77 73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798 82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798 82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798 82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0 123 136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 0000 5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0 123 136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 0000 5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0 123 136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 0000 5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0 123 136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5 0000 5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0 123 136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324 316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 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324 316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 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324 316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 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324 316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5 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324 316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3:00Z</dcterms:created>
  <dc:creator>Приемная</dc:creator>
  <dc:description/>
  <dc:language>en-US</dc:language>
  <cp:lastModifiedBy>1</cp:lastModifiedBy>
  <cp:lastPrinted>2024-09-11T13:11:00Z</cp:lastPrinted>
  <dcterms:modified xsi:type="dcterms:W3CDTF">2024-09-26T08:33:00Z</dcterms:modified>
  <cp:revision>2</cp:revision>
  <dc:subject/>
  <dc:title>23</dc:title>
</cp:coreProperties>
</file>