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РУП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749"/>
        <w:gridCol w:w="3245"/>
      </w:tblGrid>
      <w:tr>
        <w:trPr/>
        <w:tc>
          <w:tcPr>
            <w:tcW w:w="28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3</w:t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3245" w:type="dxa"/>
            <w:tcBorders/>
          </w:tcPr>
          <w:p>
            <w:pPr>
              <w:pStyle w:val="Normal"/>
              <w:ind w:left="-70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  <w:r>
              <w:rPr>
                <w:sz w:val="28"/>
                <w:szCs w:val="28"/>
              </w:rPr>
              <w:t>516</w:t>
            </w:r>
          </w:p>
        </w:tc>
      </w:tr>
    </w:tbl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Уруп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9 месяцев 2023 год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тчет об исполнении бюджета Урупского муниципального района за 9 месяцев 2023 года, администрация Урупского муниципального района отмечает, что п</w:t>
      </w:r>
      <w:r>
        <w:rPr>
          <w:sz w:val="28"/>
        </w:rPr>
        <w:t xml:space="preserve">оступление доходов бюджета Урупского муниципального района по основным источникам составило  в сумме 469049,6  тыс. рублей при уточненном годовом плане   664602,4 тыс. рублей, или  70,6% , исполнение по расходам в сумме   441435,1  тыс. рублей или  64,1 % к уточненным годовым плановым  назначениям в сумме 688948,9  тыс. рублей, с превышением доходов над расходами (профицит бюджета) в сумме 27614,5 тыс. рублей согласно приложению. </w:t>
      </w:r>
    </w:p>
    <w:p>
      <w:pPr>
        <w:pStyle w:val="Normal"/>
        <w:ind w:right="-2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сполнение  налоговых и неналоговых доходов бюджета Урупского муниципального района составило в сумме 68139,5 </w:t>
      </w:r>
      <w:r>
        <w:rPr>
          <w:sz w:val="28"/>
          <w:szCs w:val="28"/>
        </w:rPr>
        <w:t xml:space="preserve">тыс. </w:t>
      </w:r>
      <w:r>
        <w:rPr>
          <w:sz w:val="28"/>
        </w:rPr>
        <w:t xml:space="preserve">рублей при утвержденных плановых годовых   назначениях в сумме 86959,4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 или 78,4% к годовому плану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ые поступления за 9 месяцев 2023 года  поступили в сумме  400910,1  тыс. рублей или 69,4%, в том числе за счет безвозмездных поступлений от других бюджетов бюджетной системы Российской Федерации в сумме 390903,6  тыс. рублей или 68,9% </w:t>
      </w:r>
      <w:r>
        <w:rPr>
          <w:sz w:val="28"/>
        </w:rPr>
        <w:t xml:space="preserve">при уточненных плановых годовых   назначениях в сумме 567450,3  </w:t>
      </w:r>
      <w:r>
        <w:rPr>
          <w:sz w:val="28"/>
          <w:szCs w:val="28"/>
        </w:rPr>
        <w:t>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безвозмездных поступлений от государственных (муниципальных) организаций в сумме 171,1 тыс. рублей, добровольных пожертвований  от юридических и физических лиц в сумме  10226,9  тыс. рублей, 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возврата остатков субвенций, имеющих целевое назначение, прошлых лет из бюджета муниципального района  в сумме 391,5 тыс. рублей. 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муниципального района за 9 месяцев 2023 года исполнена на 64,1 %  и составила 441435,0  тыс. рублей, в том числе по разделу «Образование» в сумме 250074,8 тыс. рублей или на 67,9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Социальная политика» в сумме   100569,0  тыс. рублей  или  60,0%, по разделу «Культура, кинематография» в сумме 9381,3 тыс. рублей или  65,0%, по разделу «Национальная экономика»  в сумме 19539,9 тыс. рублей или  38,1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Общегосударственные вопросы» в сумме 28579,0 тыс. рублей или 69,9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безопасность и правоохранительная деятельность» 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997,2 тыс. рублей или  71,7%, по разделу «Физическая культура и спорт» в сумме 2317,4 тыс. рублей или 90,6%, по разделу «Средства массовой информации» в сумме 688,4  тыс. рублей или 66,7%, по разделу «Межбюджетные трансферты общего характера бюджетам субъектов Российской Федерации и муниципальных образований» в сумме 28288 тыс. рублей или 74,8%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64.2 Бюджетного кодекса Российской Федерации и статьей 55 Положения о бюджетном процессе в Урупском муниципальном районе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709" w:right="-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right="-28" w:firstLine="709"/>
        <w:jc w:val="both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бюджета Урупского муниципального района за 9 месяцев 2023 года согласно приложению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ным администраторам доходов бюджета Урупского муниципального района: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ть принятие мер по увеличению доли налоговых и неналоговых поступлений в структуре собственных доходов бюджета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ринять исчерпывающие меры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полнению плановых назначениям по администрируемым видам доходов бюджета Урупского муниципального района и взысканию задолженности по платежам в бюджет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точнению платежей, зачисляемых в местный бюджет по классификации доходов «Невыясненные поступления»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Ежеквартально до 12 числа месяца следующего за отчетным кварталом, представлять в финансовое управление администрации Урупского муниципального района пояснительную записку об исполнении плановых назначений по администрируемым доходам, а также информацию о принятых мерах по сокращению задолженност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Разработать  и утвердить Регламент реализации полномочий администратора доходов местного бюджета по взысканию задолженности по платежам в бюджеты бюджетной системы Российской Федераци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вершить проведение инвентаризации дебиторской задолженности (расчетов с должниками) по неналоговым доходам местного бюджета. В ходе инвентаризации установить правильность и обоснованность сумм дебиторской задолженности, наличие просроченной задолженности и факторов, влияющих на ее образование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Разработать и утвердить Регламент принятия решений о признании безнадежной к взысканию задолженности по платежам в бюджет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Актуализировать данные учета и отчетности по результатам инвентаризации и принятых решений по признанию просроченной задолженности сомнительной или безнадежной к взысканию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Информацию о результатах исполнения подпунктов 2.4.-2.7. пункта 2 настоящего постановления направлять в Финансовое управление администрации Урупского муниципального района до 01 декабря 2024 года и 01 января 20224 года.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ым распорядителям средств бюджета Урупского муниципального района, структурным подразделениям администрации Урупского муниципального района (отделам)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ый контроль за целевым использованием бюджетных средств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енное исполнение бюджета Урупского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жим экономии использования средств бюджета Урупского муниципального района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ту и своевременность перечисления налогов и других обязательных платежей муниципальными учреждениями  и подведомственными им учреждениями, и их работниками;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пущение образования новой задолженности по платежам в бюджет муниципальными учреждениями, их подведомственными  учреждениями, а также их работниками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и качественное составление отчетов по формам 0503117 М_НП «Отчет об исполнении бюджета (по национальным проектам)», 0503317М «Отчет об исполнении консолидированного бюджета субъекта Российской Федерации» и 0503387М «Справочная таблица к отчету об исполнении консолидированного бюджета субъекта Российской Федерации»;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ое и качественное предоставление информации по запросам Финансового управления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силить контроль за качеством администрирования и своевременностью уплаты доходов от сдачи в аренду земельных участков и имуществ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Повысить персональную ответственнос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представляемых в администрацию Урупского муниципального района, финансовое управление отчетов и иной информации по использованию бюджетных средств;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представляемых в Правительство Карачаево-Черкесской Республики отчетов и иной информации по использованию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воевременность и качество исполнения постановления администрации Урупского муниципального района от 15.05.2023 №176 «О мерах по реализации решения Совета Урупского муниципального района от 28.12.2022 № 52 «О бюджете Урупского муниципального района на 2023 год и на плановый период 2024 и 2025 годов»»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инять меры к исполнению расходов, предусмотренных в бюджете Урупского муниципального района на реализацию муниципальных программ Урупского муниципального района, исходя из достижения заданных целей  и эффективности расходования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беспечить своевременность и качество внесения ответственными ис-полнителями  изменений в муниципальные программы  Урупского муниципального района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Обеспечить эффективность расходов по переданным полномочиям Карачаево-Черкесской Республики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Усилить контроль за выполнением муниципального задания муници-пальными бюджетными учреждениям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инансовому управлению администрации Урупского муниципального района обеспечить: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стоянный контроль за целевым использованием бюджетных средств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Ежемесячное перечисление бюджетам поселений дотации на выравнивание бюджетной обеспеченности поселений в соответствии с утвержденными объемами дотаций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Своевременную выплату социальных выплат и недопущение задолженности по ним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Своевременное и качественное предоставление отчетности в Министерство финансов Карачаево-Черкесской Республики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Муниципальным учреждениям Урупского муниципального района   обеспечить своевременное удержание и перечисление в бюджет налога на доходы физических лиц, недопущение наличия задолженности по налогам. 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-28" w:hanging="0"/>
        <w:jc w:val="both"/>
        <w:rPr>
          <w:sz w:val="28"/>
        </w:rPr>
      </w:pPr>
      <w:r>
        <w:rPr>
          <w:sz w:val="28"/>
        </w:rPr>
        <w:t>Урупского муниципального района                                                         М.Ф. Зайцев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9"/>
        <w:gridCol w:w="1274"/>
        <w:gridCol w:w="425"/>
        <w:gridCol w:w="711"/>
        <w:gridCol w:w="848"/>
        <w:gridCol w:w="713"/>
        <w:gridCol w:w="846"/>
        <w:gridCol w:w="253"/>
        <w:gridCol w:w="460"/>
        <w:gridCol w:w="852"/>
      </w:tblGrid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8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40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90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8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1.2023   № 516</w:t>
            </w:r>
          </w:p>
        </w:tc>
      </w:tr>
      <w:tr>
        <w:trPr>
          <w:trHeight w:val="251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РУП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23 года</w:t>
            </w:r>
          </w:p>
        </w:tc>
      </w:tr>
      <w:tr>
        <w:trPr>
          <w:trHeight w:val="219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11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Уруп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 </w:t>
            </w:r>
            <w:r>
              <w:rPr>
                <w:b/>
                <w:bCs/>
                <w:sz w:val="24"/>
                <w:szCs w:val="24"/>
              </w:rPr>
              <w:t>бюджет Уруп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602 362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049 57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59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39 525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15 853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15 853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2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2 145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4 855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 048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08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5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021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60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8 678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5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8 678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9 5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6 81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3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9 5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6 81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4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4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 2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 756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5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9 2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 756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2 4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1 515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30226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2 4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1 515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2 124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0000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 868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 70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1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6 701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166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102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166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5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66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2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06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06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 989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0402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 989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 31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0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 31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0201002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9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8 317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 472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 437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301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 437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9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6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78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02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9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0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0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0714101 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8 671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0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8 671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4 562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34 553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1313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9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 5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,8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3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9 5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,8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000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64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0507505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64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 546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 546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1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9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3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556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0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52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20104101 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5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520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3 328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5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 12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 12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9 12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0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07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86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06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86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государ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000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0299505 0000 1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21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4 057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5005 0000 4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205205 0000 4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2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0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 82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000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 82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 829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474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81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6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7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7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8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08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3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3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4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</w:tr>
      <w:tr>
        <w:trPr>
          <w:trHeight w:val="1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5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7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19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31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1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120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731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0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17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1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1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0202002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307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00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000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1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3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5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0129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, уплачиваемые в целях возмещения вре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100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1105001 0000 1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0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642 962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910 04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>
          <w:trHeight w:val="8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450 312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903 554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900 7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1 8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42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81 8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6 1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500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1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6 18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654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1654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91 979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3 684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41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4 72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0041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44 72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4,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17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84,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9 74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 72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3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9 74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1 72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3 316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49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3 316,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10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1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551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10,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1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0 9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2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0 9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220 6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871 350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5 9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1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5 95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1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388 67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444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388 67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444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8 5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4 8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7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8 53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4 88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002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5 66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08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5 66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1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6 5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25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6 53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30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85 4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4 861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30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85 4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34 861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1 6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 8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0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1 6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26 8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3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5462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13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 5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 17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3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 5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 17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1 3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7 801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7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1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7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5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9 087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5303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5 52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79 087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9999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499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3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305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305099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5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2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6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2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26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1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0502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9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0000000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00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6001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 54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0000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 54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6001005 0000 1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 541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948 878,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435 04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80 93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78 994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 434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 80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 80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 33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901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3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260,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63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63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63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02 66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55 287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6 598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6 598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9 58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4 37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0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0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5 81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 319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 56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9 710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9 56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9 710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 56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6 679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 030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7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7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8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 57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7 411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9 54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8 513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9 540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8 513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6 64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6 535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3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9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8 583,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 035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536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393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536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393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536,8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393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1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 86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1 21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7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1 21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2 6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9 463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1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30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 037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4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4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74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899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899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6 899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7 226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 227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71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 71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 20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 058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7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376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1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1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16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10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27 893,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39 895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0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125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00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001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2 2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48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3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 3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579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4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4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4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3 890,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6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3 890,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6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3 890,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6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3 890,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6 7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83 502,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1 569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2 080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0 33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2 080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0 33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82 080,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0 33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1 422,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1 233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5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1 422,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1 233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3 302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3 302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3 302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3 302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6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3 302,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528 260,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74 787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79 257,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86 589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31 9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26 72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31 97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26 728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74 31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89 106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 614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5 6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42 006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2 279,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 523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12 279,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0 523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84 445,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3 953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7 83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6 57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3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893 238,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369 402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4 808,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50 839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4 808,5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50 839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323 646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304 948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 065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47 162,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05 825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16 429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99 457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16 429,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99 457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443,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443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20 219,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2 784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1 767,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52 23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0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0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0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3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035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53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16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16 390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0 37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5 326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27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5 326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4 66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8 753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8 73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 573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190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 162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 190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 162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583,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18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578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93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5 91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78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5 91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1 21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85 91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нты в форме 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8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анты в форме субсидии автоном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63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9 37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8 425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 12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 44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 33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 282,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57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16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 67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 49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 421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9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 20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48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 07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 30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 07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 30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7 07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 30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0 691,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1 330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1 291,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8 106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8 234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5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8 234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 71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6 377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75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7 1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 106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 591,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396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 591,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396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 107,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949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 48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447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4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6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44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5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762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53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 762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81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46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2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95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6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79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6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79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 66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79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9 783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5 035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 779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 66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 716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 73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063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255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 88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613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1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438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4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4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47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682 692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568 979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5 217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1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 4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 4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4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0 47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17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58 025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918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918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 918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42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66 106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7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6 477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7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6 477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3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1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6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62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66 435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75 179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2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82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2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82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298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82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12 137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04 697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71 2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88 915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71 2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88 915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0 862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15 781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61 750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6 685,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9 11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9 096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32 0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0 55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28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 910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28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 910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>
          <w:trHeight w:val="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85 80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3 948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8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29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 49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6 669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4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4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40,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2 9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8 1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2 9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8 1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3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2 95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8 1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8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444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57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70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6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4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87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87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87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849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922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66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8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68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4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411,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593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68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68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37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812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22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72,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0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0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2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907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818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7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87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67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83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1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3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204 0000000000 24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87 9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3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7 9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7 9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7 9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7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7 9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5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3. Источники финансирования дефицита бюджета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46 515,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614 528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,4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46 515,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614 528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,4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46 515,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 614 528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,4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 602 362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9 049 57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 602 362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9 049 57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5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 602 362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9 049 57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 602 362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9 049 57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5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 602 362,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9 049 571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948 878,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435 04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948 878,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435 04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6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948 878,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435 04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948 878,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435 04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6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948 878,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435 043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1:00Z</dcterms:created>
  <dc:creator>Приемная</dc:creator>
  <dc:description/>
  <dc:language>en-US</dc:language>
  <cp:lastModifiedBy>1</cp:lastModifiedBy>
  <cp:lastPrinted>2023-11-07T14:52:00Z</cp:lastPrinted>
  <dcterms:modified xsi:type="dcterms:W3CDTF">2024-09-26T08:31:00Z</dcterms:modified>
  <cp:revision>2</cp:revision>
  <dc:subject/>
  <dc:title>23</dc:title>
</cp:coreProperties>
</file>