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49"/>
        <w:gridCol w:w="3245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руп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1 квартал 2024 год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об исполнении бюджета Урупского муниципального района за 1 квартал 2024 года, администрация Урупского муниципального района отмечает, что п</w:t>
      </w:r>
      <w:r>
        <w:rPr>
          <w:sz w:val="28"/>
        </w:rPr>
        <w:t xml:space="preserve">оступление доходов бюджета Урупского муниципального района по основным источникам составило  в сумме 141783,5  тыс. рублей при годовом плане   618763,3 тыс. рублей, или  22,9% , исполнение по расходам составило 124714,0  тыс. рублей или  20,2 % к уточненным годовым плановым  назначениям в сумме 618763,3  тыс. рублей, с превышением доходов над расходами (профицит бюджета) в сумме 17069,5 тыс. рублей согласно приложению. </w:t>
      </w:r>
    </w:p>
    <w:p>
      <w:pPr>
        <w:pStyle w:val="Normal"/>
        <w:ind w:right="-2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полнение  налоговых и неналоговых доходов бюджета Урупского муниципального района составило в сумме 30350,9 </w:t>
      </w:r>
      <w:r>
        <w:rPr>
          <w:sz w:val="28"/>
          <w:szCs w:val="28"/>
        </w:rPr>
        <w:t xml:space="preserve">тыс. </w:t>
      </w:r>
      <w:r>
        <w:rPr>
          <w:sz w:val="28"/>
        </w:rPr>
        <w:t xml:space="preserve">рублей при утвержденных плановых годовых   назначениях в сумме 96544,2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 или 31,4% к годовому плану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за 1 квартал 2024 года  поступили в сумме  111432,6  тыс. рублей или 21,3%, в том числе за счет безвозмездных поступлений от других бюджетов бюджетной системы Российской Федерации в сумме 112520,9  тыс. рублей или 21,5% </w:t>
      </w:r>
      <w:r>
        <w:rPr>
          <w:sz w:val="28"/>
        </w:rPr>
        <w:t xml:space="preserve">при уточненных плановых годовых   назначениях в сумме 522219,1 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добровольных пожертвований  от юридических и физических лиц в сумме  111,2 тыс. рублей,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в сумме 16,3тыс. рублей,    возврат остатков субсидий, субвенций, имеющих целевое назначение, прошлых лет из бюджетов муниципальных районов в сумме 1181,1 тыс. рублей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муниципального района за 1 квартал 2024 года исполнена на 20,2 %  и составила 124714,0  тыс. рублей, в том числе по разделу «Образование» в сумме 80830,1 тыс. рублей или на 20,9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Социальная политика» в сумме 20350,6 тыс. рублей  или  20,0%, по разделу «Культура, кинематография» в сумме 2681,4 тыс. рублей или  15,6%, по разделу «Национальная экономика» в сумме 1628,8 тыс. рублей или  8,1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Общегосударственные вопросы» в сумме 8434,2 тыс. рублей или 17,9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безопасность и правоохранительная деятельность» 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17,2 тыс. рублей или  18,6%, по разделу «Физическая культура и спорт» в сумме 86,9 тыс. рублей или 13,2%, по разделу «Средства массовой информации» в сумме 195,9  тыс. рублей или 17,9%, по разделу «Межбюджетные трансферты общего характера бюджетам субъектов Российской Федерации и муниципальных образований» в сумме 9888,9 тыс. рублей или 25%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Федерации и статьей 55 Положения о бюджетном процессе в Урупском муниципальном районе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09" w:right="-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-28" w:firstLine="709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Урупского муниципального района за 1 квартал 2024 года согласно приложе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ым администраторам доходов бюджета Урупского муниципального района: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принятие мер по увеличению доли налоговых и неналоговых поступлений в структуре собственных доходов бюджета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ять исчерпывающие меры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полнению плановых назначениям по администрируемым видам доходов бюджета Урупского муниципального района и взысканию задолженности по платежам в бюджет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точнению платежей, зачисляемых в местный бюджет по классификации доходов «Невыясненные поступления»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Ежеквартально до 12 числа месяца следующего за отчетным кварталом, представлять в финансовое управление администрации Урупского муниципального района пояснительную записку об исполнении плановых назначений по администрируемым доходам, а также информацию о принятых мерах по сокращению задолженност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м распорядителям средств бюджета Урупского муниципального района, структурным подразделениям администрации Урупского муниципального района (отделам)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й контроль за целевым использованием бюджетных средств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енное исполнение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экономии использования средств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ту и своевременность перечисления налогов и других обязательных платежей муниципальными учреждениями  и подведомственными им учреждениями, и их работниками;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пущение образования новой задолженности по платежам в бюджет муниципальными учреждениями, их подведомственными  учреждениями, а также их работниками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составление отчетов по формам 0503117 М_НП «Отчет об исполнении бюджета (по национальным проектам)», 0503317М «Отчет об исполнении консолидированного бюджета субъекта Российской Федерации» и 0503387М «Справочная таблица к отчету об исполнении консолидированного бюджета субъекта Российской Федерации»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предоставление информации по запросам Финансового управления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силить контроль за качеством администрирования и своевременностью уплаты доходов от сдачи в аренду земельных участков и имуществ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высить персональную ответственнос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администрацию Урупского муниципального района, финансовое управление отчетов и иной информации по использованию бюджетных средств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Правительство Карачаево-Черкесской Республики отчетов и иной информации по использованию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нять меры к исполнению расходов, предусмотренных в бюджете Урупского муниципального района на реализацию муниципальных программ Урупского муниципального района, исходя из достижения заданных целей  и эффективности расходования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еспечить своевременность и качество внесения ответственными ис-полнителями  изменений в муниципальные программы  Урупского муниципального район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беспечить эффективность расходов по переданным полномочиям Карачаево-Черкесской Республик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Усилить контроль за выполнением муниципального задания муници-пальными бюджетными учреждениям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му управлению администрации Урупского муниципального района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стоянный контроль за целевым использованием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Ежемесячное перечисление бюджетам поселений дотации на выравнивание бюджетной обеспеченности поселений в соответствии с утвержденными объемами дотаций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воевременную выплату социальных выплат и недопущение задолженности по ним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воевременное и качественное предоставление отчетности в Министерство финансов Карачаево-Черкесской Республик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униципальным учреждениям Урупского муниципального района   обеспечить своевременное удержание и перечисление в бюджет налога на доходы физических лиц, недопущение наличия задолженности по налогам.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>Урупского муниципального района                                                         М.Ф. Зайцев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969"/>
      </w:tblGrid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"/>
        <w:gridCol w:w="1274"/>
        <w:gridCol w:w="425"/>
        <w:gridCol w:w="711"/>
        <w:gridCol w:w="848"/>
        <w:gridCol w:w="713"/>
        <w:gridCol w:w="846"/>
        <w:gridCol w:w="253"/>
        <w:gridCol w:w="460"/>
        <w:gridCol w:w="852"/>
      </w:tblGrid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5.07.2024          № 287</w:t>
            </w:r>
          </w:p>
        </w:tc>
      </w:tr>
      <w:tr>
        <w:trPr>
          <w:trHeight w:val="25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24 года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83 54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4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50 898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 901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 901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4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7 377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2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8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61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1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8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 252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 252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 50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 50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7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7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45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45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772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772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1 85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718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6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6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5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5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61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61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433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433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64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64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0 243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0 243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0 243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727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56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56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6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57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0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234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234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 757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11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13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4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58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58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1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8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3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76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46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1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46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351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16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16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16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5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4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7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0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1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2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00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0000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5005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19 1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32 644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19 1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20 88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9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97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0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0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 8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 8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19 332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 55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194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194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0 21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72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0 21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72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4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1 6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4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1 6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977 4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57 151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 81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 81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87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87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26 8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3 843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26 8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3 843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 17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 17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47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47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 71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 71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 1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265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 1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265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1 91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57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3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3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 693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 693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319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8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319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714 0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97 9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4 20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74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74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 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7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0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7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 583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13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13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8 1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 783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 4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35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4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4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43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014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0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6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 10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1 2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 83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1 2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 83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9 0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60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22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234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157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157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157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 307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299 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47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47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6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69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0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10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10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10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3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3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3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144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144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41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41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4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489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52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 84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14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879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879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 2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597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82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71 3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30 123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84 7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5 77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76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76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9 735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0 531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8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8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9 693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6 3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314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709 180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57 167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23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 841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23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 841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96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30 073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63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 20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11 405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9 846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11 405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9 846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8 184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89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3 2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 955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 2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 2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 2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7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9 3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6 147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171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171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 4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 45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5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71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61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61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692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3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8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0 5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 064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 03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 03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99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5 498,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94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01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03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 1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6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87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27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78 2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352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0 0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86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 317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 317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 2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 59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 9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765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56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56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5 484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37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19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08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71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6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29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79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999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9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48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3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5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79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2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8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1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23 228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0 64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3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12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 9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 9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 9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6 532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8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8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8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23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8 14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8 14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8 14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7 944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8 080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7 174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3 95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7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84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7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84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9 1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 10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9 45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 1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 7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 98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3 5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 903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 921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 921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59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327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6 97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3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6 97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3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6 97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3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24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3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4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3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899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37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6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6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5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2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6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6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6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37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4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069 54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069 54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069 54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00Z</dcterms:created>
  <dc:creator>Приемная</dc:creator>
  <dc:description/>
  <dc:language>en-US</dc:language>
  <cp:lastModifiedBy>1</cp:lastModifiedBy>
  <cp:lastPrinted>2024-07-18T10:48:00Z</cp:lastPrinted>
  <dcterms:modified xsi:type="dcterms:W3CDTF">2024-09-26T08:35:00Z</dcterms:modified>
  <cp:revision>2</cp:revision>
  <dc:subject/>
  <dc:title>23</dc:title>
</cp:coreProperties>
</file>