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tbl>
      <w:tblPr>
        <w:tblW w:w="102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85"/>
        <w:gridCol w:w="1983"/>
      </w:tblGrid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8</w:t>
            </w:r>
          </w:p>
        </w:tc>
      </w:tr>
    </w:tbl>
    <w:p>
      <w:pPr>
        <w:pStyle w:val="Heading1"/>
        <w:tabs>
          <w:tab w:val="clear" w:pos="0"/>
        </w:tabs>
        <w:ind w:left="45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и срочного захоронения трупов людей и животных в условиях военного времени и при крупномасштабных чрезвычайных ситуациях на территории Уруп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ях природного и техногенного характера», от 12 января 1996 года № 8-ФЗ « О погребении и похоронном деле», от 06 октября 2003 года № 131-ФЗ « Об общих принципах организаций местного самоуправления в Российской Федерации», приказами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национальным стандартом ГОСТ Р 42.7.01-2021 «Гражданская оборона. Захоронение срочное трупов в военное и мирное время. Общие требования» утвержденным приказом Росстандарта от 13 сентября 2021 года № 950-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по организации срочного захоронения трупов людей и животных в условиях военного времени и при крупномасштабных чрезвычайных ситуациях на территории Урупского муниципального район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Урупского муниципального района согласно приложению 2.</w:t>
      </w:r>
    </w:p>
    <w:p>
      <w:pPr>
        <w:pStyle w:val="212"/>
        <w:ind w:firstLine="567"/>
        <w:jc w:val="both"/>
        <w:rPr>
          <w:spacing w:val="-5"/>
          <w:szCs w:val="28"/>
        </w:rPr>
      </w:pPr>
      <w:r>
        <w:rPr>
          <w:szCs w:val="28"/>
        </w:rPr>
        <w:t>2. Признать утратившим силу постановление администрации Урупского муниципального района от 08 августа 2018 года №256 «Об утверждении Положения о порядке организации работ по срочному захоронению трупов в военное время на территории Уруп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Урупского муниципального района, курирующего вопросы гражданской обороны 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  <w:tab/>
        <w:tab/>
        <w:tab/>
        <w:tab/>
        <w:tab/>
        <w:tab/>
        <w:t xml:space="preserve">  Р.И. Байрам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п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9.2024  №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рочного захоронения трупов людей и животных в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енного времени и при крупномасштабных чрезвычайных ситуациях 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территории Урупского муниципального района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организации срочного захоронения трупов людей и животных в условиях военного времени и при чрезвычайных ситуациях на территории Урупского муниципального района (далее - Положение) разработано 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 от 30 марта 1999 года № 52-ФЗ «О санитарно-эпидемиологическом благополучии населения», национальным стандартом ГОСТ Р 42.7.01-2021 «Гражданская оборона. Захоронение срочное трупов в военное и мирное время», приказами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приказом Министерства сельского хозяйства Российской Федерации от 26 октября 2020 г. № 626 «Об утверждении ветеринарных правил перемещения, хранения, переработки и утилизации биологических отходов» и определяет порядок выбора и подготовки мест под массовые захоронения, порядок транспортировки и доставки погибших (умерших) к местам погребений, организацию и порядок проведения захоронений трупов, гигиенические требования при организации захоронений, порядок регистрации и учета массовых погребений, финансовое обеспечение работ по организации срочного захоронения трупов людей и животных в военное время и при крупномасштабных чрезвычайныхситуациях на территории Урупского муниципального района (далее –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гребение осуществляется путем предания тела (останков) умершего земле (захоронение в могилу, склеп),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3. Основные положения, такие как: патологоанатомическое освидетельствование, идентификация тел погибших (умерших), государственная регистрация смерти, выполнение санитарно-гигиенических норм, доставка трупов к местам захоронений, погребение, исполнение обрядов, оперативность, гуманность, остаются незыблемым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выполнения работ по организации погребения (захоро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 (останков) погибших (умерш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погребения (захоронения) тел (останков) погибших (умерших) предполагает проведение работ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перевозке к ним и захоронению погибших (умерш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ы по поиску тел (останков), фиксированию мест их обнаружения, извлечению и первичной обработке погибших (умерших), опознанию и документированию, выбору мест погребения (захоронения), организациями оказывающие ритуальные услуги на территории района, совместно с отделением полиции межмуниципального отдела Министерства внутренних дел России «Зеленчукский» (место дислокации ст. Преград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работ по перевозке погибших (умерших) к местам проведения судебной медицинской экспертизы и к местам захоронения, по погребению (захоронению) тел (останков) погибших (умерших) возлагается на команду по срочному захоронению трупов людей и животных в условиях военного времени и при чрезвычайных ситуациях на территории района, создаваемую обществом с ограниченной ответственностью «Урупское жилищно-коммунальное хозяйство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7. Продолжительность работы личного состава группы по захоронению тел (останков) погибших (умерших) не должна превышать 6 часов. После каждого часа работы организуется 20-минутный отды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оиска, извлечения и перви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тел (останков) погибших (умерш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иск и извлечение тел (останков) погибших (умерших) из-под завалов зданий и сооружений, подвальных и других заглубленных помещений осуществляется силами, привлекаемыми к ведению аварийно-спасательных и других неотложных работ (далее — АСДН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иск тел (останков) погибших (умерших) осуществляется в ходе проведения разведки, по данным опросов местного населения, заявлениям официальных органов и граждан, а также при разборе завалов, визуальном осмотре местности, помещений зданий и сооружений, включая подвальные. Места обнаружения тел (останков) погибших (умерших) фиксируются руководителями, отвечающими за проведение АР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ранспортировка и захоронение трупов производится в соответствии с патологоанатомической инструкцией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11. Первичная обработка тел погибших (умерших)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Выбор и подготовка мест для проведения массовых погреб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гигиенические требования по их устройству и содержа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мест возможных захоронений на территории района утверждается постановлением администрации Уруп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ыбор и выделение новых мест для проведения массовых погребений на территории района определяется администрациейУрупского муниципального района совместно с комиссией по организации срочного захоронения трупов людей и животных в условиях военного времени и при крупномасштабных чрезвычайных ситуациях на территории Урупского муниципального района (далее – Комиссия) на подведомственных территориях, на которых предполагается выбор и выделение мест для проведения массовых погребений и захоронений при положительной санитарно-гигиенической экспертизе в соответствии с правилами застройки,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 и должен обеспечивать неопределенно долгий срок существования места погребения погибших (умерш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земельного участка для размещения места массового погребения осуществляется в соответствии с земельным законодательством, а также в соответствии с проектной документацией, утвержденной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ыбор земельного участка для размещения места захоронения осуществляется в соответствии с правилами застройки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еста погреб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змер земельного участка для захоронения определяется с учетом количества жителей конкретного населенного пункта, а также с учетом вместимости уже имеющихся кладбищ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еред въездом к месту захоронения должна быть предусмотрена площадка для подвоза и разгрузки трупов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18. Территория захоронения впоследствии должна быть огорожена по периметру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транспортировки и доставки 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ибших (умерших) к местам погреб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Транспортировка и доставка погибших (умерших) к местам погребения осуществляется в срок не более трёх дней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едварительная причина смерти погибшего устанавливается на месте гибели врачом и сотрудником правоохранительных органов. Государственное свидетельство о смерти выдается Отделом записи актов гражданского состояния Управления записи актов гражданского состояния Карачаево-Черкесской Республики по Урупскому муниципального району (далее —  ЗАГС) на основании врачебного свидетельства о смерти, что является основанием для выдачи тела родственникам или сопровождающим труп к месту погреб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еревозка тел (останков) погибших (умерших) с мест обнаружения к местам погребения осуществляется специализированным автотранспортом. При необходимости допускается использование автотранспорта иных учреждений подведомственных администрации района, а также организаций, расположенных на территории района, независимо от форм собственност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22. 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и порядок проведения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 (останков) погибших (умерши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хоронение тел (останков) погибших (умерших) осуществляется в соответствии с Федеральным законом от 12 января 1996 года г. № 8-ФЗ «О погребении и похоронном деле», Национальным стандартом ГОСТ Р 42.7.01-2021 «Гражданская оборона. Захоронение срочное трупов в военное и мирное время», с учетом национальных обычаев и традиций, не противоречащих санитарным и и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я захоронения и захоронение тел (останков) погибших (умерших) возлагается на команду по срочному захоронению трупов людей и животных в условиях военного времени и при чрезвычайных ситуациях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организацией погребения осуществляет Комиссия, указанная в пункте 1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гребение как обрядовые действия по захоронению тела (останков) человека после его смерти в соответствии с обычаями и традициями, не должно противоречить санитарным и иным требованиям. Погребение осуществляется путем предания тела (останков) умершего земле (захоронение в могилу, склеп), опреде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Создаваемые, а также существующие места погребения не подлежат сносу и могут быть перенесены только по решению администрации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Порядок деятельности общественных муниципальных кладбищ и размер предоставляемого места для захоронения умерших (погибших) в условиях военного времени и при крупномасштабных чрезвычайных ситуациях определяется нормативным правовым актом администрации район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29. Каждое захоронение, произведенное на территории общественных муниципальных кладбищ, регистрируется в журнале учета специализированной службы по вопросам похоронного де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рядок регистрация и учета массовых погреб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Регистрация и учет массовых захоронений производится на общих основаниях в журнале учета специализированной службы по вопросам 6 похоронного дела, с определением номеров участков для погребения в братских моги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Администрациями поселений, на подведомственных территориях которых расположены кладбища, где производится захоронение, составляется акт в 3-х экземплярах, в котором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онный номер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омер участка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захороне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омер свидетельства о смерти и дата его выдачи и орган, его выдавший на каждого захорон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звание медицинского учреждения, в котором находился тру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гистрационный номер тру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умерш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адрес его обнару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адрес его места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ата его р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Первый экземпляр акта остается администрации района или в администрации поселения (по месту нахождения кладбища). Второй экземпляр акта направляется в архивный отдел администрации района. Третий экземпляр акта передается в учреждение здравоохране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33. При захоронении неопознанных тел погибших (умерших) их учет производится по той же схеме, только без персональных данны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сновные мероприятия, осуществляемые в целях решения за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ой со срочным захоронением трупов животных в во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при крупномасштабных чрезвычайных ситу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Заключение об уборке, утилизации или уничтожении трупов животных дает ветеринарный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Трупы животных, допущенные ветеринарной службой к переработке на кормовые цели, в цехах технических фабрикатов мясокомбинатов, утилизационных цехах животноводческих хозяйств подвергают сортировке и измель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Запрещается сброс трупов животных в водоемы, реки и болота, в бытовые мусорные контейнеры и вывоз их на свалки и полигоны для утилизации мусора и отходов с целью их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рупов животных в земляные ямы разрешается в исключительных случаях, при массовой гибели животных и невозможности их транспортировки для утилизации, сжигания или обеззараживания в биотермических ямах. Допускается захоронение трупов в землю только по решению республиканского государственного бюджетного учреждения «Урупская районная ветеринарная станция по борьбе с болезнями животных»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Сжигание трупов животных проводят под контролем ветеринарного специалиста в специальных печах или земляных траншеях (ямах) до образования негорючего неорганического ост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Тыловое и материально-техническое обеспечение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37. Примерный перечень техники и имущества для оснащения команды по захоронению тел (останков) погибших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570"/>
        <w:gridCol w:w="1425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хники и материальных средст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с тент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защитный комплект (костюм Л-1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сапог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газы ГП-6(7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-консерв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 подменного фонд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штыковы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совковы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обыкновенны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38. Личный состав команды по захоронению тел (останков) погибших назначается распорядительным документом (приказом) руководителя организации (предприятия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Медицинское обеспе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Основными задачами медицинского обеспеч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дицинского освидетельствования личного состава команды на предмет пригодности к проведению работ по захоронению тел (останков) погиб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команды по захор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абжение личного состава звена лекарственными и дезинфекционными средствами, контроль их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медицинской и психологической реабилитации команды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При ведении санитарного надзора за погребением (захоронением) тел (останков) погибших осущест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контроль наличия у личного состава команд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работ по организации срочного захоро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Финансовое обеспечение мероприятий по срочному захоронению трупов людей и животных в условиях военного времени и при чрезвычайных ситуациях на территории район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п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9.2024  №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срочного захоронения трупов людей и животных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военного времени и при крупномасштабных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х на территории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организации срочного захоронения трупов людей и животных в условиях военного времени и при крупномасштабных чрезвычайных ситуациях на территории Урупского муниципального района (далее - Положение), определяет порядок работы комиссии по срочному захоронению трупов и животных в военное время и при крупномасштабных чрезвычайных ситуациях на территории Урупского муниципального района (далее —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федеральными законами от 12 января 1996 года № 8-ФЗ «О погребении и похоронном деле», от 12 февраля 1998 года № 28-ФЗ «О гражданской обороне», от 30 марта 1999 года № 52-ФЗ «О санитарно-эпидемиологическом благополучии населения», национальным стандартом ГОСТ Р 42.7.01-2021 «Гражданская оборона. Захоронение срочное трупов в военное и мирное время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нормативным правовым актом администрации Урупского муниципального район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Для участия в деятельности комиссии могут привлекаться должностные лица и работники структурных подразделений администрации Урупского муниципального района, организаций различных форм собственности (по согласованию с ним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для решения проблем в области захоронения трупов людей и животных (далее-срочное захоронение) в военное время и при крупномасштабных чрезвычайных ситуациях на территории Урупского муниципального района (далее — рай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безвозвратных потерь среди населения при ведении военных действий и (или) вследствий военных действий, а также при крупномасштабных чрезвычайных ситуациях мир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организаций при решении задач в области срочного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мероприятий по срочному захоронению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срочному захоронению на территор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оответствии с возложенными на нее задачами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мероприятий по осуществлению опознания, учета и захоронения тел (останков) погибших (умерших) людей с соблюдением установленных законодательством правил; организует проведение мероприятий по захоронению (утилизации) трупов животных в военное время и при крупномасштабных чрезвычайных ситуациях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организует санитарно-эпидемиологический надзор на территории района в военное время и при крупномасштабных чрезвычайных ситуациях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ю возглавляет председатель комиссии. В отсутствие председателя комиссии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олномочия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вопросов, вынесенных на рассмотрение комиссии, а также обладает правом решающего голоса по указанным вопросам и учитывается при определении квор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не позднее одного рабочего дня членов комиссии о повестке дня, дате, времени и месте проведения очередного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принимают участие в обсуждении вопросов, вынесенных на рассмотрение комиссии, а также обладают правом голоса по указанн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в них принимает участие не менее 2/3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оформляется протоколом, подписывается председателем комиссии. Решения комиссии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21">
    <w:name w:val="Основной текст (2)_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000000"/>
      <w:sz w:val="24"/>
      <w:szCs w:val="24"/>
      <w:lang w:val="ru-RU" w:eastAsia="zh-CN" w:bidi="hi-IN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6" w:before="300" w:after="300"/>
    </w:pPr>
    <w:rPr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3:00Z</dcterms:created>
  <dc:creator>Приемная</dc:creator>
  <dc:description/>
  <dc:language>en-US</dc:language>
  <cp:lastModifiedBy>1</cp:lastModifiedBy>
  <cp:lastPrinted>2024-09-17T10:10:00Z</cp:lastPrinted>
  <dcterms:modified xsi:type="dcterms:W3CDTF">2024-09-26T08:23:00Z</dcterms:modified>
  <cp:revision>2</cp:revision>
  <dc:subject/>
  <dc:title>Приказ МЧС России от 14.11.2008 N 687(ред. от 17.12.2021)"Об утверждении Положения об организации и ведении гражданской обороны в муниципальных образованиях и организациях"(Зарегистрировано в Минюсте России 26.11.2008 N 127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