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 - ЧЕРКЕССКАЯ 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РУПСКОГО  МУНИЦИПАЛЬНОГО  РАЙОНА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6420"/>
        <w:gridCol w:w="1920"/>
      </w:tblGrid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bookmarkStart w:id="0" w:name="_GoBack"/>
            <w:bookmarkEnd w:id="0"/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Об утверждении Положения об отделе по делам гражданской обороны и чрез</w:t>
        <w:softHyphen/>
        <w:t>вычайным ситуациям администрации Урупского муниципального райо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/>
        <w:suppressAutoHyphens w:val="false"/>
        <w:ind w:firstLine="567"/>
        <w:rPr>
          <w:sz w:val="12"/>
          <w:szCs w:val="12"/>
        </w:rPr>
      </w:pPr>
      <w:r>
        <w:rPr>
          <w:szCs w:val="28"/>
        </w:rPr>
        <w:t>В соответствии с Федеральным законом от 06.02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</w:t>
        <w:softHyphen/>
        <w:t>ным законом от 12.02.1998 №28-ФЗ «О гражданской обороне»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Утвердить Положение об отделе по делам гражданской обороны и чрез</w:t>
        <w:softHyphen/>
        <w:t>вычайным ситуациям администрации Урупского муниципального района со</w:t>
        <w:softHyphen/>
        <w:t>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Признать утратившими силу постановление главы Урупского муниципального района от 18.10.2021</w:t>
      </w:r>
      <w:r>
        <w:rPr>
          <w:sz w:val="28"/>
          <w:szCs w:val="28"/>
          <w:lang w:eastAsia="zh-CN"/>
        </w:rPr>
        <w:t xml:space="preserve"> №447 «Об утверждении Положения об отделе по делам гражданской обороны и чрез</w:t>
        <w:softHyphen/>
        <w:t>вычайным ситуациям администрации Уруп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 Контроль за выполнением настоящего постановления возложить на заместителя главы администрации Урупского муниципального района, курирующего вопросы гражданской обороны,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</w:t>
        <w:tab/>
        <w:tab/>
        <w:tab/>
        <w:tab/>
        <w:tab/>
        <w:tab/>
        <w:t xml:space="preserve">  Р.И. Байрам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2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п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9.2024  №36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об отделе по делам гражданской обороны и чрезвычайным ситуациям администрации Урупского муниципального района</w:t>
      </w:r>
    </w:p>
    <w:p>
      <w:pPr>
        <w:pStyle w:val="Normal"/>
        <w:ind w:left="38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а в соответствии с Федеральным законом от 06.02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</w:t>
        <w:softHyphen/>
        <w:t>ным законом от 12.02.1998 №28-ФЗ «О гражданской обороне», постановлением Правительства РФ от 30 декабря 2003 № 794 «О единой государственной системе предупреждения и ликвидации чрезвычайных ситуаций» и определяет основные задачи, функции и права отдела по делам гражданской обороны и чрезвычайных ситуациям администрации Урупского муниципального района (далее — отдел по делам ГО и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 по делам ГО и ЧС является структурным подразделением администрации Урупского муниципального района, специально уполномоченным на решение задач в области гражданской обороны, защиты населения и территорий Урупского муниципального района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 по делам ГО и ЧС в своей работ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— МЧС России), законами и иными правовыми актами Карачаево-Черкесской Республики, Уставом Урупского муниципального района, постановлениями и распоряжениями администрации Урупского муниципального района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 по делам ГО и ЧС подчиняется з</w:t>
      </w:r>
      <w:r>
        <w:rPr>
          <w:sz w:val="28"/>
          <w:szCs w:val="28"/>
          <w:lang w:eastAsia="zh-CN"/>
        </w:rPr>
        <w:t>аместителю главы администрации Урупского муниципального района, курирующий вопросы гражданской обороны, предупреждения и ликвидации чрезвычайных ситуаций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1.5. Отдел по делам ГО и ЧС осуществляет свою деятельность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арачаево-Черкесской Республике (далее — ГУ МЧС России по КЧР), Управлением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(далее — Управление КЧР по ГО, ЧС иПБ), структурными подразделениями администрации Урупского муниципального района, администрациями городского и сельских поселений, должностными лицами предприятий, организаций и учреждений Урупского муниципального района, с правоохранительными органами.</w:t>
      </w:r>
    </w:p>
    <w:p>
      <w:pPr>
        <w:pStyle w:val="Normal"/>
        <w:ind w:left="1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 по делам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по делам ГО и ЧС являются организация и осуществление мероприятий по гражданской обороне, защиты населения и территории Урупского муниципального района от чрезвычайных ситуаций природного и техногенного характера, участие в предупреждения и ликвидации последствий чрезвычайных ситуаций на территории муниципального района, обеспечение первичных мер пожарной безопасности, в осуществлении мероприятий по обеспечению безопасности людей на водных объектах, охране их жизни и здоровь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населения, территории района, объектов экономики от аварий, катастроф, стихийных бедствий, от опасностей, возникающих при военных конфликтах или вследствие этих конфли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деятельности организаций, расположенных на территории Урупского муниципального района в области гражданской обороны, защиты населения и территорий от чрезвычайных ситуаций и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б угрозе жизни и здоровью людей и о порядке действий в сложившейся обстановке при угрозе и возникновен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сбора и обработки информации в области гражданской обороны, защиты населения и территорий от чрезвычайных ситуаций, пожарной безопасности, а также обмена этой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стороннего обеспечения пострадавшего населения индивидуальными средствами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арийно-спасательных и других необходимых работ, а также координация действий сил и средств, привлекаемых для ликвидации чрезвычайных ситуаций мирного времени и в очагах поражения при военных дей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и использование пункта управления, сил, средств связи и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должностных лиц, органов управления и сил к действиям в чрезвычайных ситуациях мирного и воен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зданием и поддержанием в готовности сил и средств, предназначенных для действий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военного командования при совместном выполнении задач гражданской обороны в мирное и воен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омиссии по предупреждению и ликвидации чрезвычайных ситуаций и обеспечению пожарной безопасности Уруп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язательного обучения населения по гражданской обороне и действиям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едложений по созданию резерва финансов и материальных ресурсов на случай возникновения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ировании, организации обеспечения и проведения эвакуационных мероприятий при военных конфликтах или следствии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 по делам ГО и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дел по делам ГО и ЧС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на рассмотрение Главе администрации Урупского муниципального района проекты плана гражданской обороны и плана действий по предупреждению и ликвидации чрезвычайных ситуаций, готовит предложения по предупреждению чрезвычайных ситуаций, снижению ущерба и потерь в случае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выполнения мероприятий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нформации об угрозе и возникновении чрезвычайных ситуаций и проводит ее анали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пределах своих полномочий руководство силами звена Карачаево-Черкесской </w:t>
      </w:r>
      <w:r>
        <w:rPr>
          <w:color w:val="000000"/>
          <w:sz w:val="28"/>
          <w:szCs w:val="28"/>
          <w:lang w:eastAsia="ru-RU"/>
        </w:rPr>
        <w:t>территориальной подсистемы единой государственной системы предупреждения и ликвидации чрезвычайных ситуаций «Урупский муниципальный район» (далее — звено ТП РСЧС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 установленном порядке деятельность аварийно- спасательных формирований и служб, а также организаций, имеющих уставные задачи по проведению аварийно-спасательных работ и действующих на территории Уруп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зданию, размещению, подготовке, оснащению сил и средств гражданской обороны и звена ТП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норм проектирования инженерно- технических мероприятий гражданской обороны, накоплением и поддержанием в готовности защитных сооружений, техники и специ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ключение договоров с предприятиями и организациями независимо от форм собственности и ведомственной принадлежности на выполнение ими мероприятий по гражданской обороне, при военных конфликтах или вследствие этих конфликтов и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в установленном порядке на рассмотрение Главе Урупского муниципального района проекты нормативных правовых актов и решений по вопросам гражданской обороны, защиты населения и территории от чрезвычайных ситуаций природного и техногенного характера, и другим вопросам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администрации Урупского муниципального района (управлений, служб) в интересах защиты населения и территории от чрезвычайных ситуаций и координирует их деятельность по вопросам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общественностью через средства массовой информации по вопросам предупреждения и ликвидации чрезвычайных ситуаций, о приемах и способах защиты от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в установленном порядке учет по использованию материально-технических средств, выделенных на предупреждение и ликвидацию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проведение командно-штабных и других учений и тренировок по ГО и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готовность органов повседневного управления звена ТП РСЧС и привлечение сил и средств к ликвидации чрезвычайных ситуаций и тушению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здании, совершенствовании, поддержании в готовности системы централизованного оповещения;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рассматривает письма, жалобы и заявления граждан и должностных лиц в пределах своей компетенции, принимает меры к устранению выявленных недостатко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тдела ГО и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дел ГО и ЧС в пределах своей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в установленном порядке от органов государственной статистики, предприятий, организаций и учреждений, а также руководителей служб гражданской обороны информацию и сведения, необходимые для выполнения возложенных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ения и тренировки с органами управления, нештатными аварийно-спасательными формированиями и службами ГО предприятий и организаций Уруп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согласованию с руководителями организаций и предприятий проверки готовности объектовых сил и средств к выполнению мероприятий по ГО 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Главе администрации Урупского муниципального района и его заместителей предложения по совершенствованию планирования и ведения мероприятий гражданской обороны, защите населения и территорий от чрезвычайных ситуаций природного и техногенного характера,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привлекает в установленном порядке к работе по подготовке планов, директивных документов и отчетных материалов другие структурные подразделения администрации Урупского муниципального район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 по делам ГО и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отдела организуется в соответствии с планом работы администрации района и соответствующими планами в области гражданской обороны, защите населения и территорий Урупского муниципального района от чрезвычайных ситуаций природного и техногенного характера,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отделом осуществляет начальник, назначаемый на должность и освобождаемый от должности Главой администрации Урупского муниципального района в установленном порядке. Начальник отдела подчиняется з</w:t>
      </w:r>
      <w:r>
        <w:rPr>
          <w:sz w:val="28"/>
          <w:szCs w:val="28"/>
          <w:lang w:eastAsia="zh-CN"/>
        </w:rPr>
        <w:t>аместителю главы администрации Урупского муниципального района, курирующий вопросы гражданской обороны, предупреждения 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дел обеспечивается необходимым для его деятельности имуществом и материально-техническими средствами, оборудованием, организует их целевое использование и сохр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тдела, обеспечивает выполнение задач и функций, возложенных на отд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ость и качественное решение вопросов, входящих в компетенцию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рган управления в органах государственной власти, структурных подразделениях администрации Уруп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на рассмотрение проекты правовых актов по вопросам гражданской обороны, защите населения и территорий Урупского муниципального района от чрезвычайных ситуаций природного и техногенного характера, предупреждения и ликвидации последствий чрезвычайных ситуаций на территории муниципального района, обеспечения пожарной безопасности, осуществления мероприятий по обеспечению безопасности людей на водных объектах, охране их жизни и здоровья, предложения по вопросам организации деятельности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Функции других работников отдела определяются должностными инструкциями, функциональным распределением обязанностей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ава, обязанности и ответственность сотрудников отдела определяются законодательством Российской Федерации и Карачаево-Черкесской Республики о муниципальной службе, законодательством Российской Федерации о труде, настоящим Положением, трудовым договором, правилами внутреннего трудового распорядка администрации Урупского муниципального района, должностной инструкцией и иными актами, регулирующими труд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exact" w:line="322" w:before="1" w:after="0"/>
      <w:ind w:right="27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5">
    <w:name w:val="WW8Num2z5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Абзац списка1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Чучелкин Вадим</dc:creator>
  <dc:description/>
  <dc:language>en-US</dc:language>
  <cp:lastModifiedBy>1</cp:lastModifiedBy>
  <cp:lastPrinted>2024-08-15T09:29:00Z</cp:lastPrinted>
  <dcterms:modified xsi:type="dcterms:W3CDTF">2024-09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7T21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2T21:00:00Z</vt:filetime>
  </property>
  <property fmtid="{D5CDD505-2E9C-101B-9397-08002B2CF9AE}" pid="5" name="Producer">
    <vt:lpwstr>Microsoft® Word 2016</vt:lpwstr>
  </property>
</Properties>
</file>