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2799"/>
      </w:tblGrid>
      <w:tr>
        <w:trPr>
          <w:trHeight w:val="283" w:hRule="atLeas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сопровождения инвестиционных проектов, реализуемых и (или) планируемых к реализации на территории Урупского муниципального района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</w:t>
      </w:r>
      <w:r>
        <w:rPr>
          <w:iCs/>
          <w:kern w:val="2"/>
          <w:sz w:val="28"/>
          <w:szCs w:val="28"/>
        </w:rPr>
        <w:t>Урупского муниципального района, в</w:t>
      </w:r>
      <w:r>
        <w:rPr>
          <w:sz w:val="28"/>
          <w:szCs w:val="28"/>
        </w:rPr>
        <w:t xml:space="preserve"> целях создания благоприятных условий для привлечения инвестиций в экономику </w:t>
      </w:r>
      <w:r>
        <w:rPr>
          <w:iCs/>
          <w:kern w:val="2"/>
          <w:sz w:val="28"/>
          <w:szCs w:val="28"/>
        </w:rPr>
        <w:t xml:space="preserve">Урупского муниципального района, </w:t>
      </w:r>
      <w:r>
        <w:rPr>
          <w:sz w:val="28"/>
          <w:szCs w:val="28"/>
        </w:rPr>
        <w:t xml:space="preserve">выработки предложений по созданию эффективных механизмов развития инвестиционной и предпринимательской деятельности на территории </w:t>
      </w:r>
      <w:r>
        <w:rPr>
          <w:iCs/>
          <w:kern w:val="2"/>
          <w:sz w:val="28"/>
          <w:szCs w:val="28"/>
        </w:rPr>
        <w:t>Уруп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сопровождения инвестиционных проектов, реализуемых и (или) планируемых к реализации на территории Урупского муниципального района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упского муниципального района                                      Р.И. Байрамкулов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Приложениек постановлению 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  <w:t xml:space="preserve">администрации Урупского 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  <w:t>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16.09.2024№ 364</w:t>
      </w:r>
    </w:p>
    <w:p>
      <w:pPr>
        <w:pStyle w:val="Normal"/>
        <w:suppressAutoHyphens w:val="false"/>
        <w:jc w:val="center"/>
        <w:rPr>
          <w:i/>
          <w:i/>
          <w:iCs/>
          <w:kern w:val="2"/>
          <w:sz w:val="28"/>
          <w:szCs w:val="28"/>
          <w:u w:val="single"/>
        </w:rPr>
      </w:pPr>
      <w:r>
        <w:rPr>
          <w:i/>
          <w:iCs/>
          <w:kern w:val="2"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ламент</w:t>
      </w:r>
    </w:p>
    <w:p>
      <w:pPr>
        <w:pStyle w:val="Normal"/>
        <w:suppressAutoHyphens w:val="false"/>
        <w:jc w:val="center"/>
        <w:rPr>
          <w:i/>
          <w:i/>
          <w:iCs/>
          <w:kern w:val="2"/>
          <w:u w:val="single"/>
        </w:rPr>
      </w:pPr>
      <w:r>
        <w:rPr>
          <w:sz w:val="28"/>
          <w:szCs w:val="28"/>
          <w:lang w:eastAsia="ru-RU"/>
        </w:rPr>
        <w:t>сопровождения инвестиционных проектов, реализуемых и (или) планируемых к реализации на территории</w:t>
      </w:r>
      <w:r>
        <w:rPr>
          <w:iCs/>
          <w:kern w:val="2"/>
          <w:sz w:val="28"/>
          <w:szCs w:val="28"/>
        </w:rPr>
        <w:t>Урупского муниципального района</w:t>
      </w:r>
    </w:p>
    <w:p>
      <w:pPr>
        <w:pStyle w:val="Normal"/>
        <w:suppressAutoHyphens w:val="false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Style28"/>
        <w:jc w:val="both"/>
        <w:rPr>
          <w:rFonts w:ascii="Times New Roman" w:hAnsi="Times New Roman" w:cs="Times New Roman"/>
          <w:i/>
          <w:i/>
          <w:iCs/>
          <w:kern w:val="2"/>
          <w:sz w:val="28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28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1.1. Регламент сопровождения инвестиционных проектов, реализуемых и (или) планируемых к реализации на территории </w:t>
      </w:r>
      <w:r>
        <w:rPr>
          <w:iCs/>
          <w:kern w:val="2"/>
          <w:sz w:val="28"/>
          <w:szCs w:val="28"/>
        </w:rPr>
        <w:t>Урупского муниципального района</w:t>
      </w:r>
      <w:r>
        <w:rPr>
          <w:sz w:val="28"/>
          <w:szCs w:val="28"/>
        </w:rPr>
        <w:t xml:space="preserve">(далее – Регламент) устанавливает порядок взаимодействия отраслевых (функциональных) органов администрации </w:t>
      </w:r>
      <w:r>
        <w:rPr>
          <w:iCs/>
          <w:kern w:val="2"/>
          <w:sz w:val="28"/>
          <w:szCs w:val="28"/>
        </w:rPr>
        <w:t>Урупского муниципального района</w:t>
      </w:r>
      <w:r>
        <w:rPr>
          <w:sz w:val="28"/>
          <w:szCs w:val="28"/>
        </w:rPr>
        <w:t xml:space="preserve">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</w:t>
      </w:r>
      <w:r>
        <w:rPr>
          <w:iCs/>
          <w:kern w:val="2"/>
          <w:sz w:val="28"/>
          <w:szCs w:val="28"/>
        </w:rPr>
        <w:t>Урупского муниципального района</w:t>
      </w:r>
      <w:r>
        <w:rPr>
          <w:sz w:val="28"/>
          <w:szCs w:val="28"/>
        </w:rPr>
        <w:t>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я Регламента направлены на унификацию процедуры взаимодействия субъектов инвестиционной деятельности с органами местного самоуправлен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снижение административных барьеров при реализации инвестиционных проектов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 настоящем Регламенте используются следующие термины </w:t>
        <w:br/>
        <w:t>и понятия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администрация Уруп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>задача которого заключается в сопровождении инвестиционных проект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ого проекта – комплекс мероприятий, осуществляемых уполномоченным органом, направленных на содействие </w:t>
        <w:br/>
        <w:t xml:space="preserve">в реализации сопровождаемого инвестиционного проекта на протяжении всего срока реализации инвестиционного проекта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– заявление о намерении реализовать на территории муниципального образования инвестиционный проект, направленное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Уруп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/или уполномоченный орган,содержащее информацию об инвесторе, потребности в подборе земельного участка и инфраструктурном обеспечении земельного участка для реализации инвестиционного проекта, взаимодействии инвестора с органами местного самоуправления, вопросы, возникающие у инвестора, реализующего или предполагающего реализацию инвестиционного проект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инвестиционных проектов – перечень реализуемых и (или) планируемых к реализации на территории муниципального образования инвестиционных проект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уполномоченный – должностное лицо, наделенное правовым актом главы администрации Урупского муниципального районаполномочиями по оказанию содействия в реализации инвестиционных проектов на территории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Уруп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по привлечению новыхинвестор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Регламенте, применяются в значениях, определенных законодательством Российской Федерации и законодательством Карачаево-Черкесской Республики.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ь и формы сопровождения инвестиционных проектов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i/>
          <w:i/>
          <w:iCs/>
          <w:kern w:val="2"/>
          <w:u w:val="single"/>
        </w:rPr>
      </w:pPr>
      <w:r>
        <w:rPr>
          <w:sz w:val="28"/>
          <w:szCs w:val="28"/>
        </w:rPr>
        <w:t xml:space="preserve">2.1. Целью сопровождения инвестиционных проектов является привлечение инвестиций в экономику </w:t>
      </w:r>
      <w:r>
        <w:rPr>
          <w:iCs/>
          <w:kern w:val="2"/>
          <w:sz w:val="28"/>
          <w:szCs w:val="28"/>
        </w:rPr>
        <w:t>Урупского муниципального района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провождение инвестиционных проектов может осуществляться в форме оказания консультационной, информационной, юридической, административной и организационной помощи инвестору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к инвестору и инвестиционным проектам, сопровождаемым уполномоченным органом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Требования к инвестиционным проектам, сопровождаемым уполномоченным органом: 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kern w:val="2"/>
          <w:u w:val="single"/>
        </w:rPr>
      </w:pPr>
      <w:r>
        <w:rPr>
          <w:sz w:val="28"/>
          <w:szCs w:val="28"/>
        </w:rPr>
        <w:t xml:space="preserve">реализация проекта на территории </w:t>
      </w:r>
      <w:r>
        <w:rPr>
          <w:iCs/>
          <w:kern w:val="2"/>
          <w:sz w:val="28"/>
          <w:szCs w:val="28"/>
        </w:rPr>
        <w:t>Уруп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рабочих мест (без установления требований </w:t>
        <w:br/>
        <w:t xml:space="preserve">к минимальному количеству вновь создаваемых рабочих мест) и (или) увеличение объемов производства продукции и (или) расширение ассортимента производимой продук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инвестор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вестор не должен находиться в процессе реорганизации </w:t>
      </w:r>
      <w:r>
        <w:rPr>
          <w:sz w:val="28"/>
          <w:szCs w:val="28"/>
          <w:lang w:eastAsia="en-US"/>
        </w:rPr>
        <w:t>(за исключением реорганизации в форме присоединения к инвестору другого юридического лица)</w:t>
      </w:r>
      <w:r>
        <w:rPr>
          <w:sz w:val="28"/>
          <w:szCs w:val="28"/>
        </w:rPr>
        <w:t>, ликвидации;</w:t>
      </w:r>
    </w:p>
    <w:p>
      <w:pPr>
        <w:pStyle w:val="Style2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не должна быть введена процедура банкротств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заимодействия с инвесторами по сопровождению инвестиционных проектов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1. Основанием для начала сопровождения инвестиционного проекта является обращениеинвесторапо форме приложения 1 к Регламенту, поступившее в адрес администрации Урупского муниципального района и/или уполномоченного органа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лноту и достоверность сведений, содержащихся </w:t>
        <w:br/>
        <w:t>в обращении и приложенных к нему материалов, несет инвестор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в течение одного рабочего дня </w:t>
        <w:br/>
        <w:t>со дня поступления в администрацию Урупского муниципального района и/или уполномоченный орган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 инвестора в администрацию Урупского муниципального района</w:t>
      </w:r>
      <w:r>
        <w:rPr>
          <w:i/>
          <w:u w:val="single"/>
        </w:rPr>
        <w:t>,</w:t>
      </w:r>
      <w:r>
        <w:rPr>
          <w:sz w:val="28"/>
          <w:szCs w:val="28"/>
        </w:rPr>
        <w:t>обращениеподлежит  передаче на рассмотрение в  уполномоченный орган в день его регистрации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2. Уполномоченный орган в течение двух рабочих дней со дня регистрации обращения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яет полноту указанных в обращении сведений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- проверяет инвестиционный проект на соответствие требованиям, указанным в подпункте 3.1 настоящего Регламента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инвестиционного проекта требованиям, указанным в подпункте 3.1 настоящего Регламента,и (или) представления неполных сведений в обращении уполномоченный орган в срок, предусмотренный абзацем первым настоящего подпункта,возвращает обращение для доработки представившему его инвестору с указанием замечаний, послуживших основанием для возврата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, послуживших основанием для возврата обращения, инвестор вправе повторно направить обращение для его рассмотрения в порядке, предусмотренном настоящим Регламентом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3. При отсутствии оснований для возврата обращения, указанных в абзаце четвертом подпункта 4.2 настоящего Регламента, уполномоченный орган в течение четырех рабочих дней со дня регистрации обращения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инвестора на соответствие требованиям, указанным в подпункте 3.2 настоящего Регламента;</w:t>
      </w:r>
    </w:p>
    <w:p>
      <w:pPr>
        <w:pStyle w:val="Style2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осуществляет подготовку заключения о целесообразности либо нецелесообразности реализации инвестиционного проекта на территории Урупского муниципального района </w:t>
      </w:r>
      <w:r>
        <w:rPr>
          <w:iCs/>
          <w:sz w:val="28"/>
          <w:szCs w:val="28"/>
        </w:rPr>
        <w:t>(далее – заключение)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правляет обращение в структурные подразделения администрации Урупского муниципального района для получения отраслевого заключения о целесообразности либо нецелесообразности реализации инвестиционного проекта на территории Урупского муниципального района</w:t>
      </w:r>
      <w:r>
        <w:rPr>
          <w:iCs/>
          <w:sz w:val="28"/>
          <w:szCs w:val="28"/>
        </w:rPr>
        <w:t>(далее – отраслевое заключение)</w:t>
      </w:r>
      <w:r>
        <w:rPr>
          <w:sz w:val="28"/>
          <w:szCs w:val="28"/>
        </w:rPr>
        <w:t xml:space="preserve">. </w:t>
      </w:r>
    </w:p>
    <w:p>
      <w:pPr>
        <w:pStyle w:val="Style2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Урупского муниципального района</w:t>
      </w:r>
      <w:r>
        <w:rPr>
          <w:iCs/>
          <w:sz w:val="28"/>
          <w:szCs w:val="28"/>
        </w:rPr>
        <w:t>направляют в уполномоченный органотраслевые заключения в течение трех рабочих дней со дня поступления обращения инвестора от уполномоченного органа.</w:t>
      </w:r>
    </w:p>
    <w:p>
      <w:pPr>
        <w:pStyle w:val="Style2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орган в течение двух рабочих дней со дня поступления отраслевых заключений осуществляет подготовку сводного заключения</w:t>
      </w:r>
      <w:r>
        <w:rPr>
          <w:sz w:val="28"/>
          <w:szCs w:val="28"/>
        </w:rPr>
        <w:t xml:space="preserve">о целесообразности либо нецелесообразности реализации инвестиционного проекта на территории </w:t>
      </w:r>
      <w:r>
        <w:rPr>
          <w:sz w:val="28"/>
        </w:rPr>
        <w:t>Урупского муниципального района</w:t>
      </w:r>
      <w:r>
        <w:rPr>
          <w:iCs/>
          <w:sz w:val="28"/>
          <w:szCs w:val="28"/>
        </w:rPr>
        <w:t>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4. Основаниями для отказа в сопровожденииинвестиционного проекта являются: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вестором недостоверной информации;</w:t>
      </w:r>
    </w:p>
    <w:p>
      <w:pPr>
        <w:pStyle w:val="Style29"/>
        <w:spacing w:before="0" w:after="0"/>
        <w:ind w:firstLine="708"/>
        <w:jc w:val="both"/>
        <w:rPr>
          <w:i/>
          <w:i/>
          <w:sz w:val="28"/>
          <w:szCs w:val="28"/>
          <w:highlight w:val="cyan"/>
        </w:rPr>
      </w:pPr>
      <w:r>
        <w:rPr>
          <w:sz w:val="28"/>
          <w:szCs w:val="28"/>
        </w:rPr>
        <w:t>несоответствие инвестора требованиям, указанным в подпункте 3.2 настоящего Регламента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я либо сводного заключения о нецелесообразности реализации инвестиционного проекта на территории администрации Урупского муниципального района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наличии одного или нескольких оснований для отказа в сопровождении инвестиционного проекта, установленных настоящим подпунктом, в течение десяти рабочих дней со дня регистрации обращения уведомляет инвестора в письменном виде об отказе в сопровождении инвестиционного проекта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 отсутствияоснований для отказа в сопровождении инвестиционного проекта, предусмотренных подпунктом 4.4 настоящего Регламента, уполномоченный орган в течение двенадцати рабочих дней со дня регистрации обращения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т инвестору уведомление о сопровождении инвестиционного проекта и его включении в реестр инвестиционных проектов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- размещает на информационном ресурсе администрации Урупского муниципального района</w:t>
      </w:r>
      <w:r>
        <w:rPr>
          <w:iCs/>
          <w:sz w:val="28"/>
          <w:szCs w:val="28"/>
        </w:rPr>
        <w:t>в сети Интернет сведения (наименование инвестиционного проекта, краткая характеристика инвестиционного проекта) о сопровождаемом инвестиционном проекте;</w:t>
      </w:r>
    </w:p>
    <w:p>
      <w:pPr>
        <w:pStyle w:val="Style2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о взаимодействии с инвестором разрабатывает и утверждает совместный план-график, который содержит перечень необходимых для реализации инвестиционного проекта административных процедур с указанием сроков реализации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ирует о принятии к сопровождению инвестиционного проекта Инвестиционный совет при главе администрации Урупского муниципального района (далее – Совет) и инвестиционного уполномоченного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существляет необходимые процедуры сопровождения инвестиционного проекта в течение всего срока </w:t>
        <w:br/>
        <w:t xml:space="preserve">его реализации в соответствии с планом-графиком. 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обходимости получения инвестором муниципальных услуг при реализации инвестиционного проекта, уполномоченный орган взаимодействует со структурными подразделениями администрации Урупского муниципального района, в функциональные обязанности которых входит оказание соответствующих услуг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в течение всего срока реализации инвестиционного проекта по итогам полугодия, не позднее 5-го числа месяца, следующего после отчетного периода, направляет в адрес уполномоченного органа информацию о реализации инвестиционного проекта в соответствии с планом-графиком. 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6. Уполномоченный орган по итогам полугодия, не позднее 15-го числа месяца, следующего после отчетного периода, представляет инвестиционному уполномоченному и Совету доклад о реализованных и реализуемых инвестиционных проектах, сопровождаемых в рамках настоящего Регламента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7. Инвестиционный уполномоченный в рамках сопровождения инвестиционных проектов:</w:t>
      </w:r>
    </w:p>
    <w:p>
      <w:pPr>
        <w:pStyle w:val="Style2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казывает содействие в реализации инвестиционных проектов </w:t>
        <w:br/>
        <w:t>на территории Урупского муниципального района, в том числе оказывает организационную помощь субъектам инвестиционной деятельности;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вопросам развития инвестиционной деятельности, принятия мер по устранению административных барьеров, инфраструктурных ограничений и улучшению делового климата на территории Урупского муниципального района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устранения спорных и (или) проблемных вопросов при реализации инвестиционного проекта в случае их возникновения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.8. По окончании реализации инвестиционного проекта уполномоченный орган направляет в Совет информацию о результатах его реализации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реестра инвестиционных проектов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Включение сопровождаемого инвестиционного проекта в реестр инвестиционных проектов, реализуемых и (или) планируемых </w:t>
        <w:br/>
        <w:t>к реализации на территории Урупского муниципального района, производится уполномоченным органом.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а реестра инвестиционных проектов, реализуемых и (или) планируемых к реализации на территории Урупского муниципального района, приведена в приложении к Регламенту.</w:t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bookmarkStart w:id="0" w:name="_GoBack"/>
      <w:bookmarkEnd w:id="0"/>
      <w:r>
        <w:br w:type="page"/>
      </w:r>
    </w:p>
    <w:p>
      <w:pPr>
        <w:pStyle w:val="Style2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сопровождения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и (или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/>
        <w:t>(оформляется на фирменном бланке инвестора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инвест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ит оказать содействие по реализации инвестиционного проекта на территории </w:t>
      </w:r>
      <w:r>
        <w:rPr>
          <w:iCs/>
          <w:kern w:val="2"/>
          <w:sz w:val="28"/>
          <w:szCs w:val="28"/>
        </w:rPr>
        <w:t>Урупского муниципального района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вестиционного проекта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97"/>
        <w:gridCol w:w="5664"/>
      </w:tblGrid>
      <w:tr>
        <w:trPr>
          <w:trHeight w:val="5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ая информация об инвесто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ая информация о реализуемом и (или) планируемом к реализации инвестиционном проек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нвестицион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в которой реализуется инвестиционный проек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инвестиционного проекта (содержание, планируемые результаты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реализации инвестицион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реализации инвестицион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 инвестицион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нвестиций по инвестиционному проекту (млн.руб.), в том числе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2"/>
                <w:szCs w:val="22"/>
              </w:rPr>
              <w:t>Собственные средства (при наличи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при наличи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рабочих мест в случае, если таковые предусмотрены проек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 (услуг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2"/>
                <w:szCs w:val="22"/>
              </w:rPr>
              <w:t>Производственная мощность (ед./год) в случае, если проектом предусмотрен выпускпродукции, в том числе сведения об увеличении объемов производства продукции и (или) расширении ассортимента производимой продукции в случае, если такое предусмотрено проек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ых перечислений по результатам реализации инвестиционного проекта (тыс.руб./год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2"/>
                <w:szCs w:val="22"/>
              </w:rPr>
              <w:t>Необходимые формы сопровождения</w:t>
            </w:r>
            <w:r>
              <w:rPr/>
              <w:t>(консультационная, информационная, юридическая, административная и организационная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формы поддержки (формулируются инвестором самостоятельно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энергоресурсах и инфраструктур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одборе земельного участка, необходимого для реализации инвестиционного проекта, и требования к нем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актные данные лица,уполномоченного инвестором на взаимодействие при рассмотрении и сопровождении инвестиционного проек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подтверж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одержащаяся в обращении и прилагаемых к ней документах, является достовер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не находится в стадии реорганизации </w:t>
      </w:r>
      <w:r>
        <w:rPr>
          <w:sz w:val="28"/>
          <w:szCs w:val="28"/>
          <w:lang w:eastAsia="en-US"/>
        </w:rPr>
        <w:t>(за исключением реорганизации в форме присоединения к инвестору другого юридического лица)</w:t>
      </w:r>
      <w:r>
        <w:rPr>
          <w:sz w:val="28"/>
          <w:szCs w:val="28"/>
        </w:rPr>
        <w:t>, ликвидации или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ор не возражает прот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а к указанной информации лиц, участвующих в оценке обращения и приложенных к нему документов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ия </w:t>
      </w:r>
      <w:r>
        <w:rPr>
          <w:iCs/>
          <w:sz w:val="28"/>
          <w:szCs w:val="28"/>
        </w:rPr>
        <w:t>сведений (наименование инвестиционного проекта, краткая характеристика инвестиционного проекта)</w:t>
      </w:r>
      <w:r>
        <w:rPr>
          <w:rStyle w:val="FootnoteCharacters"/>
          <w:rStyle w:val="FootnoteAnchor"/>
          <w:iCs/>
          <w:color w:val="FF0000"/>
          <w:sz w:val="28"/>
          <w:szCs w:val="28"/>
        </w:rPr>
        <w:footnoteReference w:id="2"/>
      </w:r>
      <w:r>
        <w:rPr>
          <w:iCs/>
          <w:sz w:val="28"/>
          <w:szCs w:val="28"/>
        </w:rPr>
        <w:t xml:space="preserve"> об инвестиционном проекте</w:t>
      </w:r>
      <w:r>
        <w:rPr>
          <w:sz w:val="28"/>
          <w:szCs w:val="28"/>
        </w:rPr>
        <w:t xml:space="preserve"> на информационном ресурсе администрации Урупского муниципального района</w:t>
      </w:r>
      <w:r>
        <w:rPr>
          <w:iCs/>
          <w:sz w:val="28"/>
          <w:szCs w:val="28"/>
        </w:rPr>
        <w:t xml:space="preserve">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и в агентство развития Карачаево-Черкесской Республики сведений, содержащихся в настоящем обращении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ором предоставлено согласие на обработку персональных данных (Приложение к обраще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обращению документов с указанием количества стран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вестор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                 ________________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ечати)                                                                                                                    (дата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spacing w:lineRule="exact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spacing w:lineRule="exact" w:line="240" w:before="0" w:after="0"/>
        <w:ind w:left="496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ращению </w:t>
      </w:r>
    </w:p>
    <w:p>
      <w:pPr>
        <w:pStyle w:val="ConsPlusNonformat"/>
        <w:spacing w:lineRule="exact" w:line="240" w:before="0" w:after="0"/>
        <w:ind w:left="496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0"/>
        <w:ind w:left="496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министрацию Урупского муниципального района</w:t>
      </w:r>
    </w:p>
    <w:p>
      <w:pPr>
        <w:pStyle w:val="ConsPlusNonformat"/>
        <w:spacing w:lineRule="exact" w:line="240" w:before="0" w:after="0"/>
        <w:ind w:left="496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0"/>
        <w:ind w:left="496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0"/>
        <w:ind w:left="4536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</w:t>
      </w:r>
    </w:p>
    <w:p>
      <w:pPr>
        <w:pStyle w:val="Normal"/>
        <w:spacing w:lineRule="exact" w:line="24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нвестиционного проек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бъекта персональных данных на обработку своих персональных данных</w:t>
      </w:r>
      <w:r>
        <w:rPr>
          <w:rStyle w:val="FootnoteCharacters"/>
          <w:rStyle w:val="FootnoteAnchor"/>
          <w:color w:val="FF0000"/>
        </w:rPr>
        <w:footnoteReference w:id="3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 субъекта персональных данных, адресрегистрации, 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 представителя субъекта персональных данных, адрес регистрации,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предста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и на условиях, определенных Федеральным законом </w:t>
        <w:br/>
        <w:t>от 27 июля 2006 г. № 152-ФЗ "О персональных данных", даю свое согласие администрации Урупского муниципального района, расположенной по адресу: КЧР, Урупский район, ст. Преградная, ул. Советская, 60, на обработку своих персональных данных, на следующих услови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дается на обработку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 с указанием почтового индекса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обработки персональных данных является инициирование процедуры сопровождения инвестиционного проекта</w:t>
      </w:r>
    </w:p>
    <w:p>
      <w:pPr>
        <w:pStyle w:val="ConsPlusNonformat"/>
        <w:jc w:val="both"/>
        <w:rPr/>
      </w:pPr>
      <w:r>
        <w:rPr/>
        <w:t>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ой Регламентом сопровождения инвестиционных проектов на территории </w:t>
      </w:r>
      <w:r>
        <w:rPr>
          <w:rFonts w:cs="Times New Roman" w:ascii="Times New Roman" w:hAnsi="Times New Roman"/>
          <w:sz w:val="28"/>
          <w:szCs w:val="28"/>
          <w:lang w:eastAsia="zh-CN"/>
        </w:rPr>
        <w:t>Уруп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обработки с персональными данными могут быть совершены следующие действия: сбор, запись,систематизация, накопление, хранение, уточнение (обновление, изменение), извлечение, использование, передача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предоставление, доступ), обезличивание, блокирование, удаление, уничто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согласие вступает в силу со дня его подписания,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 гарантируется конфиденциальность моих персональных данных при их обрабо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письменному запросу имею право на получение информации, касающейся обработки моих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Урупского муниципального района по почте заказным письмом с уведомлением о вручении либо вручен лично под расписку представителю администрации Уруп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 июля 2006 г. № 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97"/>
        <w:gridCol w:w="369"/>
        <w:gridCol w:w="708"/>
        <w:gridCol w:w="2269"/>
        <w:gridCol w:w="284"/>
        <w:gridCol w:w="3120"/>
      </w:tblGrid>
      <w:tr>
        <w:trPr>
          <w:cantSplit w:val="true"/>
        </w:trPr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сопровождения </w:t>
      </w:r>
    </w:p>
    <w:p>
      <w:pPr>
        <w:pStyle w:val="Style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и (или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нируемых к реализации на территор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и (или) планируемых к реализации на территории ОМС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вес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краткое опис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инвестиций (млн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ие места, созданные в результате реализации проект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дия реализации про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footnotePr>
        <w:numFmt w:val="decimal"/>
      </w:footnote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азмещению подлежат сведения, характеризующие только инвестиционный проект. Для распространения персональных данных требуется отдельное согласие (см. сноску 5).</w:t>
      </w:r>
    </w:p>
  </w:footnote>
  <w:footnote w:id="3">
    <w:p>
      <w:pPr>
        <w:pStyle w:val="Style29"/>
        <w:spacing w:lineRule="atLeast" w:line="180" w:before="0" w:after="0"/>
        <w:ind w:firstLine="540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>Направляются согласия на обработку персональных данных всех лиц, персональные данные которых представлены в составе Обращения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иды действий (операций) с персональными данными приведены на основании пункта 3 статьи 3 Федерального закона от 27.07.2006 № 152-ФЗ "О персональных данных", при этом распространение не указано, так как согласно части 1 статьи 10.1 названного Федерального закона согласие на обработку персональных данных, разрешенных субъектом персональных данных для распространения, оформляется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rmrequired">
    <w:name w:val="form-required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07:00Z</dcterms:created>
  <dc:creator>Зюлин Александр Владимирович</dc:creator>
  <dc:description/>
  <dc:language>en-US</dc:language>
  <cp:lastModifiedBy>1</cp:lastModifiedBy>
  <cp:lastPrinted>2024-09-18T10:14:00Z</cp:lastPrinted>
  <dcterms:modified xsi:type="dcterms:W3CDTF">2024-09-22T12:07:00Z</dcterms:modified>
  <cp:revision>2</cp:revision>
  <dc:subject/>
  <dc:title/>
</cp:coreProperties>
</file>