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Урупского муниципального района и членов их семей на официальном сайте администрации Уруп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Указом Президента Российской Федерации от 08.07.2013 №613 «Вопросы противодействия коррупции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Урупского муниципального района и членов их семей на официальном сайте администрации Урупского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Урупского муниципального района от 12.12.2013 № 602 «О порядке размещения сведений о доходах, расходах, об имуществе и обязательствах имущественного характера муниципальных служащих (работников) и членов их семей на официальном сайте администрации и предоставление этих сведений средствам массовой информации»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администраций городского и сельских поселений Урупского муниципального района разработать соответствующие нормативные правовые акты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структурных подразделений (начальникам управлений) администрации Урупского муниципального района руководствоваться настоящим постановлением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 .</w:t>
      </w:r>
    </w:p>
    <w:p>
      <w:pPr>
        <w:pStyle w:val="Normal"/>
        <w:suppressAutoHyphens w:val="true"/>
        <w:spacing w:before="113" w:after="0"/>
        <w:jc w:val="both"/>
        <w:rPr/>
      </w:pPr>
      <w:r>
        <w:rPr>
          <w:sz w:val="28"/>
          <w:szCs w:val="28"/>
        </w:rPr>
        <w:tab/>
        <w:t xml:space="preserve">6. 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Урупского муниципального района, курирующего вопросы</w:t>
      </w:r>
      <w:r>
        <w:rPr>
          <w:sz w:val="28"/>
          <w:szCs w:val="28"/>
        </w:rPr>
        <w:t xml:space="preserve"> в области противодействия коррупции.</w:t>
      </w:r>
    </w:p>
    <w:p>
      <w:pPr>
        <w:pStyle w:val="Normal"/>
        <w:suppressAutoHyphens w:val="true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М.Ф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56"/>
      </w:tblGrid>
      <w:tr>
        <w:trPr/>
        <w:tc>
          <w:tcPr>
            <w:tcW w:w="3794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уп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09.2024 № 3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рупского муниципального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Уру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рядком устанавливаются обязанности администрации Уруп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Урупского муниципального района (далее - муниципальные служащие), их супругов и несовершеннолетних детей в информационно-телекоммуникационной сети "Интернет" на официальном сайте администрации Урупского муниципального района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  <w:bookmarkStart w:id="0" w:name="Par2"/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щение на официальном сайте сведений о доходах, расходах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Урупского муниципального района обеспечивается должностным лицом отдела по организационным и общим вопросам, кадровому, правовому обеспечению и мобилизационной работе администрации Урупского муниципального района, должностным лицом структурного подразделения администрации, ответственным за кадров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по организационным и общим вопросам, кадровому, правовому обеспечению и мобилизационной работе администрации Уруп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</w:t>
      </w:r>
      <w:r>
        <w:rPr>
          <w:rFonts w:cs="Times New Roman" w:ascii="Times New Roman" w:hAnsi="Times New Roman"/>
          <w:sz w:val="28"/>
          <w:szCs w:val="28"/>
        </w:rPr>
        <w:t>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 отдела по организационным и общим вопросам, кадровому, правовому обеспечению и мобилизационной работе администрации Урупского муниципального района, должностные лица структурных подразделений администрации, ответственные за кадровую работу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bookmarkStart w:id="1" w:name="_GoBack"/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417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07:00Z</dcterms:created>
  <dc:creator>Приемная</dc:creator>
  <dc:description/>
  <dc:language>en-US</dc:language>
  <cp:lastModifiedBy>1</cp:lastModifiedBy>
  <cp:lastPrinted>2024-07-30T15:28:00Z</cp:lastPrinted>
  <dcterms:modified xsi:type="dcterms:W3CDTF">2024-09-22T12:07:00Z</dcterms:modified>
  <cp:revision>2</cp:revision>
  <dc:subject/>
  <dc:title>Указ Президента РФ от 08.07.2013 N 613(ред. от 26.10.2023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федеральной территории "Сириус", контрольно-счетной палаты федеральной территории "Сириус" и территориальной избирательной комиссии федеральной территории "Сириус", органо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