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–ЧЕРКЕССКАЯ РЕСПУБЛИК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552"/>
        <w:gridCol w:w="1559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2.09.2024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ст. Преград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5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Урупского муниципального района от 06.12.2022 № 589 «О внесении изменений в постановление администрации Урупского муниципального района от 25.12.2020 № 522 «Об утверждении муниципальной программы «Развитие образования в Урупском муниципальном районе» 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Урупского муниципального района от 06.12.2022 № 589 «О внесении изменений в постановление администрации Урупского муниципального района от 25.12.2020 № 522 «Об утверждении муниципальной программы «Развитие образования в Урупском муниципальном районе» на 2021-2023 годы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М.Ф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22:00Z</dcterms:created>
  <dc:creator>Татьяна Ивановна</dc:creator>
  <dc:description/>
  <dc:language>en-US</dc:language>
  <cp:lastModifiedBy>1</cp:lastModifiedBy>
  <cp:lastPrinted>2024-09-04T16:40:00Z</cp:lastPrinted>
  <dcterms:modified xsi:type="dcterms:W3CDTF">2024-09-07T15:22:00Z</dcterms:modified>
  <cp:revision>2</cp:revision>
  <dc:subject/>
  <dc:title/>
</cp:coreProperties>
</file>