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49"/>
        <w:gridCol w:w="3245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руп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1 квартал 2023 год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об исполнении бюджета Урупского муниципального района за 1 квартал 2023 года, администрация Урупского муниципального района отмечает, что п</w:t>
      </w:r>
      <w:r>
        <w:rPr>
          <w:sz w:val="28"/>
        </w:rPr>
        <w:t xml:space="preserve">оступление доходов бюджета Урупского муниципального района по основным источникам составило  в сумме 145388,6  тыс. рублей при уточненном годовом плане   625091,6 тыс. рублей, или  23,3% , исполнение по расходам в сумме   134649,8  тыс. рублей или  21,5 % к уточненным годовым плановым  назначениям в сумме 625091,6 тыс. рублей, с превышением доходов над расходами (профицит бюджета) в сумме 10738,8 тыс. рублей согласно приложению. </w:t>
      </w:r>
    </w:p>
    <w:p>
      <w:pPr>
        <w:pStyle w:val="Normal"/>
        <w:ind w:right="-2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нение  налоговых и неналоговых доходов бюджета Урупского муниципального района составило в сумме 18246,1 </w:t>
      </w:r>
      <w:r>
        <w:rPr>
          <w:sz w:val="28"/>
          <w:szCs w:val="28"/>
        </w:rPr>
        <w:t xml:space="preserve">тыс. </w:t>
      </w:r>
      <w:r>
        <w:rPr>
          <w:sz w:val="28"/>
        </w:rPr>
        <w:t xml:space="preserve">рублей при утвержденных плановых годовых   назначениях в сумме 86959,4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 или 21% к годовому плану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за 1 квартал 2023 года  поступили в сумме  127142,5  тыс. рублей или 23,6%, в том числе за счет безвозмездных поступлений от других бюджетов бюджетной системы Российской Федерации в сумме 127306,5 тыс. рублей или 23,7% </w:t>
      </w:r>
      <w:r>
        <w:rPr>
          <w:sz w:val="28"/>
        </w:rPr>
        <w:t xml:space="preserve">при утвержденных плановых годовых   назначениях в сумме 538132,2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безвозмездных поступлений от государственных (муниципальных) организаций в сумме 100,6 тыс. рублей, добровольных пожертвований  от физических лиц в сумме  126,9 тыс. рублей, возврата остатков субвенций, имеющих целевое назначение, прошлых лет из бюджета муниципального района  в сумме 391,5 тыс. рублей.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муниципального района за 1 квартал 2023 года исполнена на 21,5 %  и составила 134649,8 тыс. рублей, в том числе по разделу «Образование» в сумме 73480,0 тыс. рублей или на 20,7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Социальная политика» в сумме   40200,2  тыс. рублей  или  25,6%, по разделу «Культура, кинематография» в сумме 2474,3 тыс. рублей или  18%, по разделу «Национальная экономика»  в сумме 1916,6 тыс. рублей или  10,4%, по разделу «Общегосударственные вопросы» в сумме 7025,3 тыс. рублей или 18,1%, по разделу «Национальная безопасность и правоохранительная деятельность»  в сумме  465,8 тыс. рублей или 16,7%, по разделу «Физическая культура и спорт» в сумме 52,5 тыс. рублей или 9,5%, по разделу «Средства массовой информации» в сумме 205,8  тыс. рублей или 19,9%, по разделу «Межбюджетные трансферты общего характера бюджетам субъектов Российской Федерации и муниципальных образований» в сумме 8829,3 тыс. рублей или 25%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Федерации и статьей 55 Положения о бюджетном процессе в Урупском муниципальном районе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09" w:right="-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-28" w:firstLine="709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Урупского муниципального района за 1 квартал 2023 года согласно приложе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ым администраторам доходов бюджета Урупского муниципального района: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исчерпывающие меры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еспечению поступления доходов согласно  плановым назначениям по администрируемым видам доходов бюджета Урупского муниципального района, а также сокращению задолженности по их уплате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точнению платежей, зачисляемых в местный бюджет по классификации доходов «Невыясненные поступления»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Ежеквартально до 12 числа месяца следующего за отчетным кварталом, представлять в финансовое управление администрации Урупского муниципального района пояснительную записку об исполнении плановых назначений по администрируемым доходам, а также информацию о принятых мерах по сокращению задолженност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м распорядителям средств бюджета Урупского муниципального района, структурным подразделениям администрации Урупского муниципального района (отделам)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контроль за целевым использованием бюджетных средств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ое исполнение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экономии использования средств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у и своевременность перечисления налогов и других обязательных платежей муниципальными учреждениями  и подведомственными им учреждениями, и их работниками;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образования новой задолженности по платежам в бюджет муниципальными учреждениями, их подведомственными  учреждениями, а также их работникам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составление отчетов по формам 0503117 М_НП «Отчет об исполнении бюджета (по национальным проектам)», 0503317М «Отчет об исполнении консолидированного бюджета субъекта Российской Федерации» и 0503387М «Справочная таблица к отчету об исполнении консолидированного бюджета субъекта Российской Федерации»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предоставление информации по запросам Финансового управления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силить контроль за качеством администрирования и своевременностью уплаты доходов от сдачи в аренду земельных участков и имуществ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высить персональную ответственнос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администрацию Урупского муниципального района, финансовое управление отчетов и иной информации по использованию бюджетных средств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Правительство Карачаево-Черкесской Республики отчетов и иной информации по использованию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исполнения постановления администрации Урупского муниципального района от 15.05.2023 №176 «О мерах по реализации решения Совета Урупского муниципального района от 28.12.2022 № 52 «О бюджете Урупского муниципального района на 2023 год и на плановый период 2024 и 2025 годов»»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, исходя из достижения заданных целей  и эффективности расходования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ить своевременность и качество внесения ответственными ис-полнителями  изменений в муниципальные программы  Урупского муниципального район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беспечить эффективность расходов по переданным полномочиям Карачаево-Черкесской Республик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силить контроль за выполнением муниципального задания муници-пальными бюджетными учреждениям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му управлению администрации Урупского муниципального района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стоянный контроль за целевым использованием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жемесячное перечисление бюджетам поселений дотации на выравнивание бюджетной обеспеченности поселений в соответствии с утвержденными объемами дотаций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воевременную выплату социальных выплат и недопущение задолженности по ним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воевременное и качественное предоставление отчетности в Министерство финансов Карачаево-Черкесской Республик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униципальным учреждениям Урупского муниципального района   обеспечить своевременное удержание и перечисление в бюджет налога на доходы физических лиц, недопущение наличия задолженности по налогам.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>Урупского муниципального района                                                         М.Ф. Зайцев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4"/>
        <w:gridCol w:w="425"/>
        <w:gridCol w:w="711"/>
        <w:gridCol w:w="848"/>
        <w:gridCol w:w="713"/>
        <w:gridCol w:w="846"/>
        <w:gridCol w:w="253"/>
        <w:gridCol w:w="460"/>
        <w:gridCol w:w="852"/>
      </w:tblGrid>
      <w:tr>
        <w:trPr>
          <w:trHeight w:val="40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5.2023 № 195</w:t>
            </w:r>
          </w:p>
        </w:tc>
      </w:tr>
      <w:tr>
        <w:trPr>
          <w:trHeight w:val="251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квартал 2023 года</w:t>
            </w:r>
          </w:p>
        </w:tc>
      </w:tr>
      <w:tr>
        <w:trPr>
          <w:trHeight w:val="219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5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6 1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 71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 71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 79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9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 49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 49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 74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 74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 2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52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 2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52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2 4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 508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2 4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 508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19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276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989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989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87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6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87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8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256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250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9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</w:tr>
      <w:tr>
        <w:trPr>
          <w:trHeight w:val="2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9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</w:tr>
      <w:tr>
        <w:trPr>
          <w:trHeight w:val="7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 717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 717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6 73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6 73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4 22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2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9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6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6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5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5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 78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 78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 13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8 263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7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 9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9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 9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9</w:t>
            </w:r>
          </w:p>
        </w:tc>
      </w:tr>
      <w:tr>
        <w:trPr>
          <w:trHeight w:val="1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5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5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674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674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16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40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72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72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262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064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064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064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337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5005 0000 4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5205 0000 4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09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09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09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17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8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8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3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3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9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3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4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9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0000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5005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132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42 46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8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132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06 521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6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5 6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0 6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0 6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0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0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31 00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7 24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 74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63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 74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63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 9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 9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 6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 6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267 3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2 76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 46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 46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71 5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1 3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71 5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1 3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 5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 9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 5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 9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572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572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4 6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4 6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3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85 4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0 832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3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85 4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0 832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1 6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 0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1 6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 0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4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2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2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1 3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 875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4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4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4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4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 82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 82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50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3 0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5 349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39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7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7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33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9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3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8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49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75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4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75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6 7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79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8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 9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37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737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737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 81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922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 5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52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9 5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757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9 5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757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6 6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069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 583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88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76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76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76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1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3 936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 71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 71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6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13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1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30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9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29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29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29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59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76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70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5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70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 20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41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9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9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3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 554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54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281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281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2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28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4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5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3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1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3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9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487 6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80 03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2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76 5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5 60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31 9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4 10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31 9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4 10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4 3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9 70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5 6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9 899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6 11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8 817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3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6 11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8 817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4 2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56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 8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5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56 3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7 37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47 9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60 96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47 9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60 96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34 02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25 44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443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9 8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2 08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5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2 0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5 58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2 0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5 58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7 026,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9 758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15 027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83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66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66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90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4 20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797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797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1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4 6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 662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8 73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13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9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1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55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 1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 1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4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1 21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 1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3 9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848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50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36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 3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 179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5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8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146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 49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51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3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 6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 6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6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4 261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3 99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33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6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33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 7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274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4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456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3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3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2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5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4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40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5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90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3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3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3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7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9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43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19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6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6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32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64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 6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4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73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05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7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88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147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4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61 9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00 19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49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40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4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5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4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5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4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27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8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757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9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9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9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8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8 96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12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818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7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12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818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18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4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81 99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3 34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2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1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1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1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27 6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5 429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96 806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96 806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3 4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 62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9 4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888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9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1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 73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 0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8 604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05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05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9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5 8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3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8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 49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13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3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84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1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7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68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1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41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41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3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6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2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1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75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75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75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52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3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1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 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 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 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 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 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738 83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738 83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738 83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 388 57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91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9 74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Приемная</dc:creator>
  <dc:description/>
  <dc:language>en-US</dc:language>
  <cp:lastModifiedBy>1</cp:lastModifiedBy>
  <cp:lastPrinted>2023-05-19T10:17:00Z</cp:lastPrinted>
  <dcterms:modified xsi:type="dcterms:W3CDTF">2024-09-26T08:27:00Z</dcterms:modified>
  <cp:revision>2</cp:revision>
  <dc:subject/>
  <dc:title>23</dc:title>
</cp:coreProperties>
</file>