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9.09.2024                                         ст. Преградная                                                  № 1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Урупского муниципального района от  28.12.2023 № 48 «О бюджете Урупского муниципального района на 2024 год и на плановый период 2025 и 2026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направления дополнительно полученных неналоговых доходов на расходы учреждений района, а также в целях приведения муниципальных правовых актов в соответствие с действующим законодательством, Совет Урупского муниципального района,  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1. Внести </w:t>
      </w:r>
      <w:r>
        <w:rPr>
          <w:sz w:val="28"/>
        </w:rPr>
        <w:t xml:space="preserve">в решение Совета Урупского муниципального района от 28.12.2023 № 48 «О бюджете Урупского муниципального района на 2024 год и на плановый                              период 2025 и 2026 годов» (в редакции решения от 01.07.2024 № 24) </w:t>
      </w:r>
      <w:r>
        <w:rPr>
          <w:sz w:val="28"/>
          <w:szCs w:val="20"/>
        </w:rPr>
        <w:t>следующие изменения: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>
          <w:sz w:val="28"/>
          <w:szCs w:val="20"/>
        </w:rPr>
      </w:pPr>
      <w:r>
        <w:rPr>
          <w:sz w:val="28"/>
          <w:szCs w:val="20"/>
        </w:rPr>
        <w:t>1) в статье 1: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>
          <w:sz w:val="28"/>
          <w:szCs w:val="20"/>
        </w:rPr>
      </w:pPr>
      <w:r>
        <w:rPr>
          <w:sz w:val="28"/>
          <w:szCs w:val="20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«1. Утвердить основные характеристики бюджета  Урупского муниципального района Карачаево-Черкесской Республики (далее местный бюджет) на 2024 год: 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/>
      </w:pPr>
      <w:r>
        <w:rPr>
          <w:sz w:val="28"/>
          <w:szCs w:val="20"/>
        </w:rPr>
        <w:t>1)  прогнозируемый общий объем доходов в сумме 674558,7  тыс. рублей, в том числе безвозмездные поступления  в сумме 572960,7 тыс. рублей;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/>
      </w:pPr>
      <w:r>
        <w:rPr>
          <w:sz w:val="28"/>
          <w:szCs w:val="20"/>
        </w:rPr>
        <w:t>2) общий объем расходов бюджета  района в сумме 700354,2. рублей;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/>
      </w:pPr>
      <w:r>
        <w:rPr>
          <w:sz w:val="28"/>
          <w:szCs w:val="20"/>
        </w:rPr>
        <w:t>3) дефицит бюджета района в сумме 25795,5</w:t>
      </w:r>
      <w:r>
        <w:rPr/>
        <w:t xml:space="preserve"> тыс. рублей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7"/>
        <w:gridCol w:w="5245"/>
        <w:gridCol w:w="1418"/>
      </w:tblGrid>
      <w:tr>
        <w:trPr>
          <w:trHeight w:val="249" w:hRule="atLeast"/>
        </w:trPr>
        <w:tc>
          <w:tcPr>
            <w:tcW w:w="8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hanging="1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 том числе:</w:t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795,5»;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/>
      </w:pPr>
      <w:r>
        <w:rPr>
          <w:color w:val="000000"/>
          <w:sz w:val="28"/>
          <w:szCs w:val="20"/>
        </w:rPr>
        <w:t>2) в  статье 6: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часть 1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>
          <w:sz w:val="28"/>
          <w:szCs w:val="20"/>
        </w:rPr>
      </w:pPr>
      <w:r>
        <w:rPr/>
        <w:t>«1.</w:t>
      </w:r>
      <w:r>
        <w:rPr>
          <w:sz w:val="28"/>
          <w:szCs w:val="20"/>
        </w:rPr>
        <w:t>Утвердить общий объем бюджетных ассигнований на исполнение публичных нормативных обязательств на 2024 год в сумме 59092,7 тыс. рублей, на 2025 год в сумме 55536,3  тыс. рублей и на 2026 год в сумме 47115,2 тыс. рублей»;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10065" w:leader="none"/>
        </w:tabs>
        <w:ind w:right="-1" w:firstLine="426"/>
        <w:jc w:val="both"/>
        <w:rPr/>
      </w:pPr>
      <w:r>
        <w:rPr>
          <w:sz w:val="28"/>
          <w:szCs w:val="20"/>
        </w:rPr>
        <w:t>«2.Утвердить объем бюджетных ассигнований муниципального дорожного фонда Урупского муниципального района на 2024 год в сумме 48576,4 тыс. рублей и на плановый период 2025 и 2026 годов  - в размере 9422,3 тыс. рублей  и 9095,0 тыс. рублей соответственно.</w:t>
      </w:r>
    </w:p>
    <w:p>
      <w:pPr>
        <w:pStyle w:val="TextBody"/>
        <w:rPr>
          <w:color w:val="000000"/>
          <w:szCs w:val="20"/>
        </w:rPr>
      </w:pPr>
      <w:r>
        <w:rPr>
          <w:color w:val="FF0000"/>
        </w:rPr>
        <w:t xml:space="preserve">      </w:t>
      </w:r>
      <w:r>
        <w:rPr>
          <w:color w:val="000000"/>
        </w:rPr>
        <w:t>3</w:t>
      </w:r>
      <w:r>
        <w:rPr>
          <w:color w:val="000000"/>
          <w:szCs w:val="20"/>
        </w:rPr>
        <w:t xml:space="preserve">) абзац первый статьи 9 изложить в следующей редакции: </w:t>
      </w:r>
    </w:p>
    <w:p>
      <w:pPr>
        <w:pStyle w:val="TextBody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«Утвердить объем финансирования из местного бюджета муниципальных  программ на 2024 год в сумме 647169,6 тыс. рублей  и на плановый период 2025 и 2026 год в сумме  542351,9 тыс. рублей и 533435,5 тыс. рублей соответственно»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в приложении 1 «Объем поступлений доходов в бюджет Урупского муниципального района по основным источникам на 2024 год и плановый период 2025 и 2026 годов» изложить в новой редакции следующие строки: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06"/>
        <w:gridCol w:w="1116"/>
        <w:gridCol w:w="1116"/>
        <w:gridCol w:w="1316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09,1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8,7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0,1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М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1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9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6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47,7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72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6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47,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7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48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549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82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1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07,2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2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24,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4,7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КЧР  по предоставлению единовременной  выплаты "Республиканский материнский капитал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25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404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муниципальных образований 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0,5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04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 на  единовременную денежную выплату на приобретение  школьной и спортивной одежды к 1 сентября нового учебного года семьям, в которых шесть и боле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050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050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5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15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56,8»;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в приложении 3 «Распределение ассигнований бюджета Урупского муниципального района по разделам и подразделам классификации расходов бюджета в функциональной структуре расходов на 2024 год и на плановый период 2025 и 2026 годов» изложить в новой редакции следующие строки:  </w:t>
      </w:r>
    </w:p>
    <w:tbl>
      <w:tblPr>
        <w:tblW w:w="10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1276"/>
        <w:gridCol w:w="1275"/>
        <w:gridCol w:w="1316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86,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9,3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9,6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5,0</w:t>
            </w:r>
          </w:p>
        </w:tc>
      </w:tr>
      <w:tr>
        <w:trPr>
          <w:trHeight w:val="3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7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2,4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4,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5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87,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32,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4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23,5</w:t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5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7,8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66,7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8,2</w:t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7,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,9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(без условно утвержденных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3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6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843,9»;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в приложении 4 «Ведомственная структура расходов бюджета Урупского муниципального района на 2024 год и на плановый период 2025 и 2026 годов» изложить в новой редакции следующие строки: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567"/>
        <w:gridCol w:w="1559"/>
        <w:gridCol w:w="565"/>
        <w:gridCol w:w="1136"/>
        <w:gridCol w:w="1134"/>
        <w:gridCol w:w="1134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843,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рупского муниципального района Карачаево-Черкес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55,7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38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иных  непрограмм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ов за счет целе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анты за достижение показателей деятельности органов исполнительн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0 55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 деятельности  местной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51,0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5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51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органов местного самоуправления, оказания услуг и выполнения работ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 00 1019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14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5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Комплексное развитие транспортной инфраструктуры на территории Уруп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 мероприятие "Дорожный компле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5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 дорожной деятельности в отношении автомобильных дорог общего пользования местного значения в границах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в границах муниципального района за счет средств, поступающих от юридических лиц (пожертв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 ины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ведением топографо-геодезических, картографических и землеу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Урупского муниципального района Карачаево-Черкес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5,3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5,2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95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 программа "Развитие образования в Урупском муниципальн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95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едоставления дополнительного образования детей в муниципальном казенном учреждении дополнительного образования "Детская школа искусств Уруп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95,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"Создание системы выявления, развития и поддержки талантливых детей в различных областях деятельно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95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  (Закупка товаров, работ и услуг для  обеспечения государственных( 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2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финансовое обеспечение деятельности (оказание услуг) муниципальных учреждений дополнительного образования  за счет добровольных пожертвований от юридических и физических лиц (Закупка товаров, работ и услуг для  обеспечения государственных( 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Урупского муниципального района Карачаево-Черкес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57,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8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107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3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 программа "Развитие образования в Урупском муниципальн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00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в Уруп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0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дошкольного образования, развитие материально-технической базы муниципальных  образовательных учреждений, реализующих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0,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дошкольных образовательных учрежд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0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6,4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123,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 программа "Развитие образования в Урупском муниципальн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8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7821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 в Уруп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980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образовате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980,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общеобразовательных учреждений  (Закупка товаров, работ и услуг для обеспечения государственных ( 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2,2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5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8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 программа "Развитие образования в Урупском муниципальн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08,3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 предоставления дополнительного образования детей в муниципальном бюджетном учреждении дополнительного образования "Центр дополнительного образования детей" Уруп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08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системы выявления, развития и поддержки  талантливых детей в различных областях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16,9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6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2,9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 программа "Развитие образования в Урупском муниципальн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42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 в Уруп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2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образовате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2,3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Урупского муниципального района Карачаево-Черкес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9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9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8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контрольно-счетного 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8,4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7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7,0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органов местного самоуправления, оказания услуг и выполнения работ за счет межбюджетных трансфертов, переданных из бюджетов поселений на осуществление части переданных полномочий поселениями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101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го развития администрации Урупского муниципального района Карачаево-Черкес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16,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16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98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циальная поддержка населения Уруп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8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едоставляемые меры социальной поддержки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8,2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по оплате жилищно-коммунальных услуг отдельным категориям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,0</w:t>
            </w:r>
          </w:p>
        </w:tc>
      </w:tr>
      <w:tr>
        <w:trPr>
          <w:trHeight w:val="3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57,1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циальная поддержка населения Уруп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57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57,1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"Региональный проект "Финансовая поддержка семей при рождении детей"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Р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материнский  капитал при рождении четвертого  или последующих детей по КЧР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Р1 22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27,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Социальная поддержка населения Урупского муниципальн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2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едоставляемые меры социальной поддержки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на приобретение  школьной и спортивной одежды к 1 сентября нового учебного года семьям, в которых шесть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22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R4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R4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3,9»;</w:t>
            </w:r>
          </w:p>
        </w:tc>
      </w:tr>
    </w:tbl>
    <w:p>
      <w:pPr>
        <w:pStyle w:val="Normal"/>
        <w:ind w:right="-17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7) в приложении 5 «Распределение бюджетных ассигнований по целевым статьям (муниципальным программам Урупского муниципального района и непрограммным направлениям деятельности), группам видов расходов, разделам, подразделам классификации расходов бюджета Урупского муниципального района на 2024 год и на плановый период 2025 и 2026 годов» изложить в новой редакции следующие строки: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709"/>
        <w:gridCol w:w="567"/>
        <w:gridCol w:w="567"/>
        <w:gridCol w:w="1275"/>
        <w:gridCol w:w="1276"/>
        <w:gridCol w:w="1134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 (без условно утвержденных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843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435,5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населения Урупского муниципального района 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1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269,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редоставляемые меры социальной поддержки отдельных категорий гражда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35,8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на приобретение  школьной и спортивной одежды к 1 сентября нового учебного года семьям, в которых шесть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 (Закупка товаров, работ и услуг для обеспечени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"Региональный проект "Финансовая поддержка семей при рождении детей"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1 Р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материнский  капитал при рождении четвертого  или последующих детей по КЧР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Р1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материнский  капитал при рождении четвертого  или последующих детей по КЧР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Р1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Развитие образования в Урупском муниципальном район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17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 в Уруп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150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ачества дошкольного образования, развитие матриально-технической базы муниципальных образовательных учреждений, реализующих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150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дошкольных образовательных учрежд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 03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,4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 предоставления дополнительного образования детей в муниципальном бюджетном учреждении дополнительного образования "Центр дополнительного образования детей" Уруп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08,3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Создание системы выявления, развития и поддержки  талантливых детей в различных областях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16,9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общего образования в Уруп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87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а образовательн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872,5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общеобразовательных учреждений  (Закупка товаров, работ и услуг для обеспечения государственных( 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,2</w:t>
            </w:r>
          </w:p>
        </w:tc>
      </w:tr>
      <w:tr>
        <w:trPr>
          <w:trHeight w:val="16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едоставления дополнительного образования детей в муниципальном казенном учреждении дополнительного образования "Детская школа искусств Уруп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95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Создание системы выявления, развития и поддержки талантливых детей в различных областях деятель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95,2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финансовое обеспечение деятельности (оказание услуг) муниципальных учреждений дополнительного образования  за счет добровольных пожертвований от юридических и физических лиц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"Комплексное развитие транспортной инфраструктуры на территории Уруп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рожный 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5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в границах муниципального района за счет средств, поступающих от юридических лиц (пожертв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непрограммным расхо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8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органов местного самоуправления, оказания услуг и выполнения работ (Иные бюджетные ассигн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 00 1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органов местного самоуправления, оказания услуг и выполнения работ за счет межбюджетных трансфертов, переданных из бюджетов поселений на осуществление части переданных полномочий поселениями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1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нты за достижение показателей деятельности органов исполнительн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ведением топографо-геодезических, картографических и землеу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»;</w:t>
            </w:r>
          </w:p>
        </w:tc>
      </w:tr>
    </w:tbl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в приложении 7 «Перечень муниципальных программ Урупского муниципального района на 2024 год и на плановый период 2025 и 2026 годов» изложить в новой редакции следующие строки:  </w:t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7"/>
        <w:gridCol w:w="1276"/>
        <w:gridCol w:w="1276"/>
        <w:gridCol w:w="1406"/>
      </w:tblGrid>
      <w:tr>
        <w:trPr>
          <w:trHeight w:val="59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</w:t>
            </w:r>
          </w:p>
        </w:tc>
        <w:tc>
          <w:tcPr>
            <w:tcW w:w="5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Социальная поддержка населения Урупского муниципального района "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3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95,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6,7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"Развитие образования в Урупском муниципальном районе"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3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45,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17,7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транспортной инфраструктуры на территории Урупского муниципального района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6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0</w:t>
            </w:r>
          </w:p>
        </w:tc>
      </w:tr>
      <w:tr>
        <w:trPr>
          <w:trHeight w:val="37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16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51,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35,5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установленном законом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</w:t>
      </w:r>
    </w:p>
    <w:p>
      <w:pPr>
        <w:pStyle w:val="TextBody"/>
        <w:rPr/>
      </w:pPr>
      <w:r>
        <w:rPr/>
        <w:t xml:space="preserve">Урупского муниципального района                                                     А-А.Х. Боташев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  <w:textAlignment w:val="center"/>
    </w:pPr>
    <w:rPr>
      <w:color w:val="00000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50:00Z</dcterms:created>
  <dc:creator>ПАВЕЛ</dc:creator>
  <dc:description/>
  <dc:language>en-US</dc:language>
  <cp:lastModifiedBy>1</cp:lastModifiedBy>
  <cp:lastPrinted>2024-06-24T09:23:00Z</cp:lastPrinted>
  <dcterms:modified xsi:type="dcterms:W3CDTF">2024-09-22T10:50:00Z</dcterms:modified>
  <cp:revision>2</cp:revision>
  <dc:subject/>
  <dc:title>РОССИЙСКАЯ ФЕДЕРАЦИЯ</dc:title>
</cp:coreProperties>
</file>