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вет УРУПСКОГО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658"/>
        <w:gridCol w:w="144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б итогах исполнении бюджета Урупского                                                                      муниципального района за первый квартал 2024 год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 обсудив отчет администрации Урупского муниципального района об исполнении бюджета Урупского муниципального района за первый квартал 2024 года, Совет Урупского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ЕШИЛ: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к сведению отчет администрации Урупского муниципального района об исполнении бюджета Урупского муниципального района за первый квартал 2024 года (см. Постановление администрации от 15.07.2024 № 287 «Об утверждении отчета об исполнении бюджета Урупского муниципального района за первый квартал 2024 года» с приложением к нем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администраторам доходов бюджета Уруп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активизировать работу с плательщиками налогов, сборов и  других обязательных платежей в бюджет Урупского муниципального района по своевременной уплате текущих платежей, по сокращению недоимки и задолженности по их уплате, а также по снижению сумм невыяснен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повысить контроль за правильностью исчисления, полнотой и своевременностью уплаты, начисления, учета и взыскания платежей в бюджет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ринять меры к поступлению администрируемых видов доходов в бюджет муниципального района в запланированных объ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Уруп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усилить контроль за своевременным заключением и пересмотром договоров аренды земельных участков и имущества, внесение в них изменений, своевременному  и полному внесению арендной платы за землю и имущество, а также за рациональным и целевым использованием арендаторами участков, предоставляемых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обеспечить постоянный контроль за целевым использованием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А-А.Х. Бот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2:00Z</dcterms:created>
  <dc:creator>Приемная</dc:creator>
  <dc:description/>
  <dc:language>en-US</dc:language>
  <cp:lastModifiedBy>1</cp:lastModifiedBy>
  <cp:lastPrinted>2018-05-16T13:24:00Z</cp:lastPrinted>
  <dcterms:modified xsi:type="dcterms:W3CDTF">2024-09-22T08:32:00Z</dcterms:modified>
  <cp:revision>2</cp:revision>
  <dc:subject/>
  <dc:title>23</dc:title>
</cp:coreProperties>
</file>