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УРУП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701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. Преград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постановление администрации Урупского                                 муниципального района от 04.10.2022 № 438 «Об утверждении                  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Обеспечение жильем молодых семей в Урупск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м районе на 2023-2025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spacing w:val="3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утвержденным постановлением Правительства Карачаево-Черкесской Республики от 28.12.2023 № 407 «Об утверждении государственной программы « Развитие молодежной политики в Карачаево-Черкесской Республике», постановлением администрации Урупского муниципального района от 13.11.2014 № 400 «Об утверждении Порядка принятия решения о разработке муниципальных программ, формирования реализации, указанных программ Урупского муниципального района и Порядка проведения критериев оценки эффективности реализации муниципальных программ Уруп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color w:val="000000"/>
          <w:spacing w:val="3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Внести в приложение к постановлению администрации Урупского            муниципального района от 04.10.2022 № 438 «Об утверждении                  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Обеспечение жильем молодых семей в Урупск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м районе на 2023-2025 годы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в редакции постановлений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zh-CN"/>
        </w:rPr>
        <w:t>администрации Уруп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8.02.2023 № 87, 05.06.2023 № 209, 03.11.2023 № 477, 25.03.2024 № 120) следующие изменения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Раздел «Ресурсное обеспечение реализации Программы с разбивкой по годам и источникам финансирования» Паспорта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нансирование Программы осуществляется за счет средств федерального, республиканского и местного бюджетов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Общий объем финансирования Программы за 2023-2025 годы составляет 13044,2 тыс.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ом числе по источникам финансирования и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87,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 – 1487,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5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спубликански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- 742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 – 106,3 тыс. руб.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5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– 714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 – 106,2 тыс. руб.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5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су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бственных и заемных средств молодых семей (тыс. руб.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-2025 составит – 22753,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1701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25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5 – 3187,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Раздел 4 «Перечень показателей (индикаторов) Программы изложить в следующей редакции: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4. Перечень показателей (индикаторов) Программы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92"/>
        <w:gridCol w:w="725"/>
        <w:gridCol w:w="1208"/>
        <w:gridCol w:w="1418"/>
        <w:gridCol w:w="12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именование показа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д. 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ичество молодых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я молодых семей, улучшивших жилищные услов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0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Приложения 1 и 2 к Программе изложить в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   опубликования (обнародования) в установленном порядке и действует на правоотношения, возникшие с 01 января 2024 го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                                          Р.И. Байрамкулов</w:t>
      </w:r>
      <w:bookmarkStart w:id="0" w:name="_GoBack"/>
      <w:bookmarkEnd w:id="0"/>
    </w:p>
    <w:tbl>
      <w:tblPr>
        <w:tblW w:w="1019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4248"/>
      </w:tblGrid>
      <w:tr>
        <w:trPr>
          <w:trHeight w:val="813" w:hRule="atLeast"/>
        </w:trPr>
        <w:tc>
          <w:tcPr>
            <w:tcW w:w="5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Style19"/>
              <w:widowControl w:val="false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</w:t>
            </w:r>
          </w:p>
          <w:p>
            <w:pPr>
              <w:pStyle w:val="Style19"/>
              <w:widowControl w:val="false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Уруп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руп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Юрисконсуль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дминистрации Урупского муниципального   район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 Байрамку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.А. Валюх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.А. Байрамку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.Ю. Лугинин</w:t>
            </w:r>
          </w:p>
        </w:tc>
      </w:tr>
      <w:tr>
        <w:trPr>
          <w:trHeight w:val="813" w:hRule="atLeast"/>
        </w:trPr>
        <w:tc>
          <w:tcPr>
            <w:tcW w:w="59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 подготовил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культур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Уруп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Andale Sans UI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Г.В. Тебу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упского муниципального района </w:t>
      </w:r>
    </w:p>
    <w:p>
      <w:pPr>
        <w:pStyle w:val="Normal"/>
        <w:tabs>
          <w:tab w:val="clear" w:pos="708"/>
          <w:tab w:val="center" w:pos="5377" w:leader="none"/>
          <w:tab w:val="left" w:pos="8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bookmarkStart w:id="1" w:name="_Hlk8865725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от                          №   </w:t>
      </w:r>
      <w:bookmarkEnd w:id="1"/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риложение 1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муниципальной программе «Обеспечение жильем молодых семей в Урупском муниципальном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йоне на 2023-2025 годы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сновных мероприятийпо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беспечение жильем молодых семей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Урупском муниципальном районе на 2023-2025 годы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17"/>
        <w:gridCol w:w="2365"/>
        <w:gridCol w:w="2029"/>
        <w:gridCol w:w="2337"/>
        <w:gridCol w:w="1585"/>
        <w:gridCol w:w="994"/>
        <w:gridCol w:w="992"/>
        <w:gridCol w:w="1131"/>
        <w:gridCol w:w="42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посредственный результат (краткое описание)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умма расходов/источник финансир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ние сводных списков молодых семей-участников и молодых семей-претендентов, имеющих право на участие в Програм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культуры администрации Уруп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 июня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На основании списков, предоставленных городским и сельскими поселения Урупского района формируется сводные спис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олодых семей-участников и молодых семей-претендентов, имеющих право на участие в Программе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пределение ежегодного объема бюджетных ассигнований, выделяемых из федерального, республиканского и местного бюджетов на реализацию мероприятий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культуры администрации Уруп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 1 июня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чет социальных выплат, предоставляемых молодым семьям-участникам Программы формируется в следующем процентном  соотношении бюдже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едеральный – 3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спубликанский – 2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стный – 2.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Без финансирования</w:t>
            </w:r>
          </w:p>
        </w:tc>
      </w:tr>
      <w:tr>
        <w:trPr>
          <w:trHeight w:val="41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9"/>
              <w:gridCol w:w="3564"/>
            </w:tblGrid>
            <w:tr>
              <w:trPr>
                <w:trHeight w:val="80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формление и выдача молодым семьям - претендентам Программы свидетельств о праве на получение социальной выплаты на приобретение жилого помещения или строительство жилого дома</w:t>
              <w:tab/>
              <w:t>за счет средств федерального бюджета</w:t>
              <w:tab/>
              <w:t>0</w:t>
              <w:tab/>
              <w:t>0</w:t>
              <w:tab/>
              <w:t>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культуры администрации Урупского муниципального район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мере финансирован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Молодые семьи-претенденты получают свидетельство о праве на получение социальной выплаты на приобретение жилого помещения или строительства жилого дома для дальнейшего обращения в бан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точ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025</w:t>
            </w:r>
          </w:p>
        </w:tc>
      </w:tr>
      <w:tr>
        <w:trPr>
          <w:trHeight w:val="8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федер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1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98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48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республика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74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0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мест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7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06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культуры администрации Урупского муниципального района, поселения района (по согласова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Консультация по постановке на учет молодых семей, изъявивших желание улучшить жилищные условия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2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муниципальной программе «Обеспечение жильем молодых семей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Урупском муниципальном районе на 2023-2025 годы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ы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ирования муниципальной программы «Обеспечение жильем молодых     семей в Урупском муниципальном районе на 2023-2025 годы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7"/>
        <w:gridCol w:w="2024"/>
        <w:gridCol w:w="1419"/>
        <w:gridCol w:w="1526"/>
      </w:tblGrid>
      <w:tr>
        <w:trPr>
          <w:trHeight w:val="26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сточник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всего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374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88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8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едства предоставляются на осн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ного отбора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республиканск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49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едства предоставляются на осн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ного отбора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20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бственные и заемные средства молодых семей 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753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01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4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87,4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5797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36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24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87.4.».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меститель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правления культур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рупского муниципального района                                                 Г.В. Те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8:00Z</dcterms:created>
  <dc:creator>Ляля Текеева</dc:creator>
  <dc:description/>
  <dc:language>en-US</dc:language>
  <cp:lastModifiedBy>1</cp:lastModifiedBy>
  <cp:lastPrinted>2024-09-10T14:25:00Z</cp:lastPrinted>
  <dcterms:modified xsi:type="dcterms:W3CDTF">2024-09-11T07:18:00Z</dcterms:modified>
  <cp:revision>2</cp:revision>
  <dc:subject/>
  <dc:title/>
</cp:coreProperties>
</file>