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9"/>
        <w:gridCol w:w="1274"/>
        <w:gridCol w:w="425"/>
        <w:gridCol w:w="711"/>
        <w:gridCol w:w="848"/>
        <w:gridCol w:w="120"/>
        <w:gridCol w:w="593"/>
        <w:gridCol w:w="846"/>
        <w:gridCol w:w="253"/>
        <w:gridCol w:w="460"/>
        <w:gridCol w:w="1134"/>
        <w:gridCol w:w="49"/>
      </w:tblGrid>
      <w:tr>
        <w:trPr/>
        <w:tc>
          <w:tcPr>
            <w:tcW w:w="706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9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40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90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9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9.2024 № 13</w:t>
            </w:r>
          </w:p>
        </w:tc>
      </w:tr>
      <w:tr>
        <w:trPr>
          <w:trHeight w:val="251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3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103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</w:t>
            </w:r>
          </w:p>
        </w:tc>
      </w:tr>
      <w:tr>
        <w:trPr>
          <w:trHeight w:val="360" w:hRule="atLeast"/>
        </w:trPr>
        <w:tc>
          <w:tcPr>
            <w:tcW w:w="1039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3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24 года</w:t>
            </w:r>
          </w:p>
        </w:tc>
      </w:tr>
      <w:tr>
        <w:trPr>
          <w:trHeight w:val="219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396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инансового органа  </w:t>
            </w:r>
            <w:r>
              <w:rPr>
                <w:b/>
                <w:bCs/>
                <w:sz w:val="24"/>
                <w:szCs w:val="24"/>
              </w:rPr>
              <w:t>Финансовое управление администрации Уруп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0396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а  </w:t>
            </w:r>
            <w:r>
              <w:rPr>
                <w:b/>
                <w:bCs/>
                <w:sz w:val="24"/>
                <w:szCs w:val="24"/>
              </w:rPr>
              <w:t>бюджет Уруп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396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783 542,7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4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50 898,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7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4 901,9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7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4 901,9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4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7 377,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2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6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3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27,4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4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8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361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13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89,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 252,0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 252,0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 507,8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1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 507,8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7,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1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7,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6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 459,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1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6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 459,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 772,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1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 772,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1 858,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718,5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66,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1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66,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52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52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61,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1002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61,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433,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1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433,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0002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 644,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2002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 644,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0 243,4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0002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0 243,4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1002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0 243,4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727,0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0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569,2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1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569,2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9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600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0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57,7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прав, ограничений (обременении) прав на недвижимое имущество и сделок с ни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2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07,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0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0,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0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101 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 234,6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 234,6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000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0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 757,8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 114,8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13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43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000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7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505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7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000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9,8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505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9,8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858,7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858,7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1001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8,6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3001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876,8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001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463,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101 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463,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351,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00000 0000 1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816,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000 0000 1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816,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505 0000 1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816,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0000 0000 1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5,0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000 0000 1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0,9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505 0000 1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0,9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000 0000 1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505 0000 1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600,8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0000 0000 4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600,8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000 0000 4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600,8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600,8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49,6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00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75,4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0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3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0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9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3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9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10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13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0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3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0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3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0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3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0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3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0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3,5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3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3,5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0002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4,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1002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2002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2,5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00000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000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301 0000 1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100000 0000 18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105005 0000 18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19 1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32 644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19 1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20 882,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0000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79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97 6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0 75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0 75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 85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 85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00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19 332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1 552,7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179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194,9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179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194,9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0 21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 727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0 21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 727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 0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 0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поддержку отрасли культур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519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 4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519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 4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4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1 63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4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1 63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00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977 4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57 151,3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 816,4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 816,4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87,8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87,8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26 8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23 843,7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26 8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23 843,7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 176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 176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8 75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 470,7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8 75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 470,7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 713,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 713,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6 18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 265,5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6 18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 265,5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5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5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00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1 91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 578,0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3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8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3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8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0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5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8 693,0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5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8 693,0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00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20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8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319,3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805000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319,3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6001005 0000 1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714 001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97 9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4 207,8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9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208,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744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744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7 7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73,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0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71,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3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63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63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63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9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 583,1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1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 133,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1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 133,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8 19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7 783,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000000000 1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 4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350,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449,7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449,7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435,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014,5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0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6 8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3 108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1 240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 836,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1 240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 836,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9 0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9 601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 220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234,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157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272,5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157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272,5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157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272,5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88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7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7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4 307,6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299 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 472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 472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6 07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069,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 0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02,0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10,5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10,5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10,5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32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32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32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1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144,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144,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41,6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41,6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4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 489,2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 6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52,3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5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5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5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 844,7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144,7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879,4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879,4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 2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597,2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7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82,2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7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7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7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7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0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671 36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30 123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84 7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5 776,4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05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5 767,9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05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5 767,9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9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59 735,9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5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0 531,9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2 9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8,5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2 9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8,5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6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9 693,6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6 3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 314,9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709 180,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57 167,8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423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39 841,3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423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39 841,3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96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30 073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59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63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 209,2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11 405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9 846,4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11 405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9 846,4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88 184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890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23 22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 955,9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 2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8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 2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8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 2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8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7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59 3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6 147,0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171,2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171,2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4 4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 455,9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5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715,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261,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261,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68,8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692,9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13 1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714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98 1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714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0 57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714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нты в форме 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нты в форме субсидии автоном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 064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1 031,7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3 0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1 031,7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 998,2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5 498,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947,6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501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50,6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1 0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033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 16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6,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87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27,4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78 2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352,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70 0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863,5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6 2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 317,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6 2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 317,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 23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 599,8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0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1,9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 96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765,3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 278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856,7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 278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856,7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5 484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37,5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819,2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,6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,6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,6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нематограф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8,5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8,5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8,5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08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71,7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6,8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290,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790,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999,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92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48,3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3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50,7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791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23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778,6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1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12,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23 228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50 640,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3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 124,3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0,3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0,3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0,3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1 904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1 904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1 904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6 532,0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82,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82,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82,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23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8 149,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7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8 149,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7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8 149,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7 944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8 080,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5,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5,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5,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7 174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3 955,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7 9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5 845,4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7 9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5 845,4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9 1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8 109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9 45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 129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 7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 980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3 58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6 903,5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 921,6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 921,6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5 0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 593,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 07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327,9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20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7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20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7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20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7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6 97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304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6 97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304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6 97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304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24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38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38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38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39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44,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3,8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0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899,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337,7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06,2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06,2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53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714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1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2,2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31,5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31,5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31,5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61,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61,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61,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43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37,3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4,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8 866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8 866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8 866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8 866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8 866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 069 540,9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 069 540,9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069 540,9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 783 542,7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5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 783 542,7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5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 783 542,7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5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 783 542,7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5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 783 542,7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14 001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6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14 001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6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14 001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6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14 001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6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63 319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14 001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33:00Z</dcterms:created>
  <dc:creator>Приемная</dc:creator>
  <dc:description/>
  <dc:language>en-US</dc:language>
  <cp:lastModifiedBy>1</cp:lastModifiedBy>
  <cp:lastPrinted>2024-09-18T14:44:00Z</cp:lastPrinted>
  <dcterms:modified xsi:type="dcterms:W3CDTF">2024-09-22T08:33:00Z</dcterms:modified>
  <cp:revision>2</cp:revision>
  <dc:subject/>
  <dc:title>23</dc:title>
</cp:coreProperties>
</file>