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налоговых расходов по местным налогам, установленных нормативными правовыми акт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упского муниципального район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оценке эффективности льгот по налогам, являющимся доходными источниками бюджета Урупского муниципального района, проведены во исполнение постановления администрации Урупского муниципального района от 27.07.2020 №245 «Об утверждении Правил формирования перечня налоговых расходов Урупского муниципального района и оценки налоговых расходов Урупского муниципального район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ым Порядком в целях проведения оценки налоговых расходов Урупского муниципального района осуществлен сбор и формирование информации о нормативных характеристиках налоговых расходов. В результате чего определено, что в соответствии с полномочиями органов местного самоуправления  Урупского муниципального района по установлению местных налогов и сборов, а также  льгот и ставок по ним, налоги, налоговые ставки и льготы не устанавлив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, оценить эффективность налоговых расходов Урупского муниципального района, установленных нормативными правовыми актами Урупского муниципального района, не представляется возмож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района                                                 М.Ф. Зай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х расходов Уруп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2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Урупского муниципального района 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и структурного элемента муниципальной  программы  Урупского муниципального района, наименование нормативного правового акта, определяющего цели социально-экономической политики Урупского муниципального района, не относящиеся к муниципальным программам Урупского муниципального района, в целях реализации которых предоставляется налоговая льг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ового рас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налоговой льг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 налогового рас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налогового рас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67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 (подпрограммы муниципальной программы) Урупского муниципального района и (или) цель социально-экономического развития Урупского муниципального района, на достижение которой оказывает влияние налоговый расх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, достижение которого связано с предоставлением налоговых льгот, освобождений и иных префер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ого расхода консолидированного бюджета Урупского муниципального района, 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адающие доходы отсутствуют</w:t>
            </w:r>
          </w:p>
        </w:tc>
      </w:tr>
    </w:tbl>
    <w:p>
      <w:pPr>
        <w:pStyle w:val="Normal"/>
        <w:spacing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5:00Z</dcterms:created>
  <dc:creator>1</dc:creator>
  <dc:description/>
  <dc:language>en-US</dc:language>
  <cp:lastModifiedBy>1</cp:lastModifiedBy>
  <cp:lastPrinted>2024-08-19T16:34:00Z</cp:lastPrinted>
  <dcterms:modified xsi:type="dcterms:W3CDTF">2024-09-22T08:45:00Z</dcterms:modified>
  <cp:revision>2</cp:revision>
  <dc:subject/>
  <dc:title/>
</cp:coreProperties>
</file>