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            СОГЛАСОВАНО _____________   И. Ю. Алфимов                                                                               УТВЕРЖДАЮ: _________________С. М. Темирова</w:t>
      </w:r>
    </w:p>
    <w:p>
      <w:pPr>
        <w:pStyle w:val="Normal"/>
        <w:ind w:left="0"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Исполняющий обязанности </w:t>
      </w:r>
    </w:p>
    <w:p>
      <w:pPr>
        <w:pStyle w:val="Normal"/>
        <w:ind w:left="0"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Главы (Председателя Совета)                                                                                                                     Председатель Контрольно-счетной комиссии </w:t>
      </w:r>
    </w:p>
    <w:p>
      <w:pPr>
        <w:pStyle w:val="Normal"/>
        <w:ind w:left="0"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Урупского муниципального района                                                                                                         Уруп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Карачаево-Черкесской республики                                                                                                          Карачаево-Черкес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color w:val="auto"/>
          <w:sz w:val="22"/>
          <w:szCs w:val="22"/>
          <w:lang w:val="ru-RU" w:eastAsia="zh-CN" w:bidi="ar-SA"/>
        </w:rPr>
        <w:t>9</w:t>
      </w:r>
      <w:r>
        <w:rPr>
          <w:b/>
          <w:sz w:val="22"/>
          <w:szCs w:val="22"/>
        </w:rPr>
        <w:t xml:space="preserve">» </w:t>
      </w:r>
      <w:r>
        <w:rPr>
          <w:rFonts w:eastAsia="Times New Roman" w:cs="Times New Roman"/>
          <w:b/>
          <w:color w:val="auto"/>
          <w:sz w:val="22"/>
          <w:szCs w:val="22"/>
          <w:lang w:val="ru-RU" w:eastAsia="zh-CN" w:bidi="ar-SA"/>
        </w:rPr>
        <w:t>сентябр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2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h-CN" w:bidi="ar-SA"/>
        </w:rPr>
        <w:t>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года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«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h-CN" w:bidi="ar-SA"/>
        </w:rPr>
        <w:t>9</w:t>
      </w:r>
      <w:r>
        <w:rPr>
          <w:b/>
          <w:sz w:val="22"/>
          <w:szCs w:val="22"/>
        </w:rPr>
        <w:t>» сентября</w:t>
      </w:r>
      <w:r>
        <w:rPr>
          <w:b/>
          <w:sz w:val="22"/>
          <w:szCs w:val="22"/>
          <w:u w:val="single"/>
        </w:rPr>
        <w:t xml:space="preserve">  202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h-CN" w:bidi="ar-SA"/>
        </w:rPr>
        <w:t>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года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НЕСЕНИЕ ИЗМЕНЕНИЙ №4  В 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ОНТРОЛЬНО-СЧЕТНОЙ КОМИССИИ  УРУПСКОГО МУНИЦИПАЛЬНОГО РАЙОНА  НА 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3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9834"/>
        <w:gridCol w:w="1092"/>
        <w:gridCol w:w="741"/>
        <w:gridCol w:w="1100"/>
        <w:gridCol w:w="717"/>
        <w:gridCol w:w="2150"/>
        <w:gridCol w:w="33"/>
        <w:gridCol w:w="150"/>
        <w:gridCol w:w="83"/>
      </w:tblGrid>
      <w:tr>
        <w:trPr>
          <w:trHeight w:val="87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цо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Раздел «Контрольные мероприятия» 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имущества, кадровой политики, финансово-хозяйственной  деятельности, штатного расписания и тарификации МКОУ «СОШ с. Предгорное»  за 2022-2023 г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феврал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ы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shd w:fill="FFFFFF" w:val="clear"/>
              <w:snapToGrid w:val="false"/>
              <w:ind w:left="0" w:right="0" w:hanging="135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Гочияева А. Т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. 1 ч. 2 ст. 9 Закона 6-ФЗ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гласно Положения о Контрольно-счетной комиссии Урупского муниципального района от 27.10.2017 г. № 39.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рка главных администраторов доходов местного бюджета по вопросам качества управления дебиторской задолженностью по доходам:наличие недостатков нормативного правого регулирования в данной сфере деятельности, установление и анализ причин возникновения такой задолженности , организацию и и эффективность работы по управлению ею, полноту и качество отражения в учете и отчетности, обоснованность принятых решений об отнесении к сомнительной, признанной безнадежной ко взысканию и о списании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февраль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pacing w:val="-2"/>
                <w:shd w:fill="FFFFFF" w:val="clear"/>
              </w:rPr>
            </w:pPr>
            <w:r>
              <w:rPr>
                <w:shd w:fill="FFFFFF" w:val="clear"/>
              </w:rPr>
              <w:t>Председатель КСК: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Темирова С. М.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ротокол совещания по вопросам исполнения п. 2 перечня поручений Президента РФ от 2.07.2023г. №Пр-131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имущества, кадровой политики, финансово-хозяйственной  деятельности, штатного расписания и тарификации МКОУ «СОШ с. Лицей» за 2021-2022 гг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ы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чияева А. Т.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. 1 ч. 2 ст. 9 Закона 6-ФЗ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гласно Положения о Контрольно-счетной комиссии Урупского муниципального района от 27.10.2017 г. № 3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PageNumber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выделенных на реализацию муниципальной программы «Комплексное развитие транспортной инфраструктуры на территории Урупского муниципального района» за 2022-2023 гг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ирова С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. 1 ч. 2 ст. 9 Закона 6-ФЗ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гласно Положения о Контрольно-счетной комиссии Урупского муниципального района от 27.10.2017 г. № 3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PageNumber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имущества, кадровой политики, финансово-хозяйственной  деятельности, штатного расписания и тарификации МКДОУ «О</w:t>
            </w:r>
            <w:r>
              <w:rPr>
                <w:rStyle w:val="PageNumber"/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дуванчик</w:t>
            </w:r>
            <w:r>
              <w:rPr>
                <w:rStyle w:val="PageNumber"/>
                <w:color w:val="000000"/>
                <w:sz w:val="24"/>
                <w:szCs w:val="24"/>
                <w:shd w:fill="FFFFFF" w:val="clear"/>
              </w:rPr>
              <w:t xml:space="preserve"> ст. Преградная»  за 2022-2023 гг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нспекторы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</w:rPr>
              <w:t>Гочияева А. Т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</w:rPr>
              <w:t>п. 1, п. 4  ч. 2 ст. 9 Закона 6-ФЗ;</w:t>
            </w:r>
          </w:p>
          <w:p>
            <w:pPr>
              <w:pStyle w:val="Normal"/>
              <w:shd w:fill="FFFFFF" w:val="clea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согласно Положения о Контрольно-счетной комиссии Урупского муниципального района от 27.10.2017 г. № 3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, предоставленных в 2022-2023 годах бюджету  Курджиновского сельского посе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й-июнь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ы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</w:rPr>
              <w:t>Гочияева А. Т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. 3 ст. 9 Закона 6-ФЗ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ч. 2 ст. 157 БК РФ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. 267.1 БК Р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PageNumber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ageNumber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имущества, кадровой политики, финансово-хозяйственной  деятельности, штатного расписания и тарификации МКДОУ «Дубок с. Курджиново»  за 2022-2023 г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нтябрь-октябр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нспектор КС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Гочияева А. Т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</w:rPr>
              <w:t>п. 1, п. 4  ч. 2 ст. 9 Закона 6-ФЗ;</w:t>
            </w:r>
          </w:p>
          <w:p>
            <w:pPr>
              <w:pStyle w:val="Normal"/>
              <w:shd w:fill="FFFFFF" w:val="clea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согласно Положения о Контрольно-счетной комиссии Урупского муниципального района от 27.10.2017 г. № 3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имущества, кадровой политики, финансово-хозяйственной  деятельности, штатного расписания и тарификации МКОУ «СОШ №1  п. Медногорский»  за 2022-2023 гг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-ноябрь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ы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shd w:fill="FFFFFF" w:val="clear"/>
              <w:snapToGrid w:val="false"/>
              <w:ind w:left="0" w:right="0" w:hanging="135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Гочияева А. Т.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. 1 ч. 2 ст. 9 Закона 6-ФЗ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гласно Положения о Контрольно-счетной комиссии Урупского муниципального района от 27.10.2017 г. № 39.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, предоставленных в 2022-2023 годах бюджету  Медногорского городского посе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юнь-июль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КС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</w:rPr>
              <w:t>Гочияева А. Т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. 3 ст. 9 Закона 6-ФЗ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ч. 2 ст. 157 БК РФ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. 267.1 БК Р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, предоставленных в 2022-2023 годах бюджету  Предгорненского сельского посе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густ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. 3 ст. 9 Закона 6-ФЗ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ч. 2 ст. 157 БК РФ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. 267.1 БК Р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PageNumber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ageNumber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имущества, кадровой политики, финансово-хозяйственной  деятельности, штатного расписания и тарификации МКОУ «ООШ с. Псемен»  за 2022-2023 гг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нтябрь-октябрь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</w:rPr>
              <w:t>п. 1, п. 4  ч. 2 ст. 9 Закона 6-ФЗ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pacing w:val="-2"/>
                <w:shd w:fill="FFFFFF" w:val="clear"/>
              </w:rPr>
              <w:t>согласно Положения о Контрольно-счетной комиссии Урупского муниципального района от 27.10.2017 г. № 3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58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возникновени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ы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6 ч 2 ст. 9 Закона 6-ФЗ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1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2. Раздел «Экспертно-аналитические мероприятия» 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113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шняя проверка годового отчета об исполнении бюджета Урупского муниципального района  за 2023 го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СК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Темирова С. М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2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шняя проверка в соответствии с заключенными Соглашениями годовых отчетов об исполнении бюджета за 2023 год и подготовка заключений на годовой отчет об исполнении бюджета Преградненского сельского поселения за 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СК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Гочияева С. М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3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нешняя проверка в соответствии с заключенными Соглашениями годовых отчетов об исполнении бюджета </w:t>
            </w: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 xml:space="preserve">за 2023 год и подготовка заключений на годовой отчет об исполнении бюджета </w:t>
            </w:r>
          </w:p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Предгорненского сельского поселения за 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4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нешняя проверка в соответствии с заключенными Соглашениями годовых отчетов об исполнении бюджета </w:t>
            </w: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за 2023 год и подготовка заключений на годовой отчет об исполнении бюджета Загеданского сельского поселения за 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5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шняя проверка в соответствии с заключенными Соглашениями годовых отчетов об исполнении бюджета за 2023 год и подготовка заключений на годовой отчет об исполнении бюджета Медногорского городского поселения за 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6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нешняя проверка в соответствии с заключенными Соглашениями годовых отчетов об исполнении бюджета </w:t>
            </w: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за 2023 год и подготовка заключений на годовой отчет об исполнении бюджета Кызыл-Урупского сельского поселения за 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СК: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Темирова С. М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7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нешняя проверка в соответствии с заключенными Соглашениями годовых отчетов об исполнении бюджета </w:t>
            </w: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за 2023 год и подготовка заключений на годовой отчет об исполнении бюджета Курджиновского сельского поселения за 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8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нешняя проверка в соответствии с заключенными Соглашениями годовых отчетов об исполнении бюджета </w:t>
            </w: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за 2023 год и подготовка заключений на годовой отчет об исполнении бюджетаУрупского сельского поселения за 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9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Экспертиза проекта решения о бюджете на 2025 год и на плановый период 2026 и 2027 годов, в том числе обоснованности показателей (параметров и характеристик) бюджета Урупского муниципального район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СК:</w:t>
            </w:r>
          </w:p>
          <w:p>
            <w:pPr>
              <w:pStyle w:val="Normal"/>
              <w:shd w:fill="FFFFFF" w:val="clear"/>
              <w:ind w:left="0" w:right="-138" w:hanging="0"/>
              <w:rPr>
                <w:spacing w:val="-2"/>
                <w:shd w:fill="FFFFFF" w:val="clear"/>
              </w:rPr>
            </w:pPr>
            <w:r>
              <w:rPr>
                <w:shd w:fill="FFFFFF" w:val="clear"/>
              </w:rPr>
              <w:t>Темирова С. М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0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бюджете на 2025 год и на плановый период 2026 и 2027 годов, в том числе обоснованности показателей (параметров и характеристик) бюджета Преградне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1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бюджете на 2025 год и на плановый период 2026 и 2027 годов, в том числе обоснованности показателей (параметров и характеристик) бюджета Медногорского город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2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бюджете на 2025 год и на плановый период 2026 и 2027 годов, в том числе обоснованности показателей (параметров и характеристик) бюджета Уруп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3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на 2025 год и на плановый период 2026 и 2027 годов, в том числе обоснованности показателей (параметров и характеристик) бюджета Предгорне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4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на 2025 год и на плановый период 2026 и 2027 годов, в том числе обоснованности показателей (параметров и характеристик) бюджета Кызыл-Уруп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ind w:left="0" w:right="-138" w:hanging="0"/>
              <w:rPr>
                <w:spacing w:val="-2"/>
                <w:shd w:fill="FFFFFF" w:val="clear"/>
              </w:rPr>
            </w:pPr>
            <w:r>
              <w:rPr/>
              <w:t>Темирова С. М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5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бюджете на 2025 год и на плановый период 2026 и 2027 годов, в том числе обоснованности показателей (параметров и характеристик) бюджета Курджино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128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6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бюджете на 2025 год и на плановый период 2026 и 2027 годов, в том числе обоснованности показателей (параметров и характеристик) бюджета Загеда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158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заключения на отчет Администрации Урупского муниципального района «Об исполнении бюджета Урупского муниципального района за 1 квартал 2024 года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По  представлению</w:t>
            </w:r>
          </w:p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2 ст. 9 Закона 6-ФЗ, ст. 8 Положения о Контрольно-счетной комиссии УМР, утвержденного решением Совета УМР от 27.10.17г. №39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на отчет Администрации Урупского муниципального района «Об исполнении бюджета Урупского муниципального района за 1 полугодие 2024 года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  представлению</w:t>
            </w:r>
          </w:p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юль-авгус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38" w:hanging="0"/>
              <w:rPr/>
            </w:pPr>
            <w:r>
              <w:rPr/>
              <w:t>Инспектор КСК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пкеева Ф. С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ч 2 ст. 9 Закона 6-ФЗ, ст. 8 Положения о Контрольно-счетной комиссии УМР, утвержденного решением Совета УМР от 27.10.2017 г. № 39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на отчет Администрации Урупского муниципального района «Об исполнении бюджета Урупского муниципального района за 9 месяцев 2024 года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  представлению</w:t>
            </w:r>
          </w:p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ктябрь-ноябр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ч 2 ст. 9 Закона 6-ФЗ, ст. 8 Положения о Контрольно-счетной комиссии УМР, утвержденного решением Совета УМР от 27.10.2017 г. № 39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муниципальных целевых програ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 мере представ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ы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чияева А. Т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</w:rPr>
            </w:pPr>
            <w:r>
              <w:rPr>
                <w:spacing w:val="-2"/>
              </w:rPr>
              <w:t>п. 7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ч. 2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Раздел «Информационно-аналитические мероприятия» 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z w:val="24"/>
                <w:szCs w:val="24"/>
              </w:rPr>
              <w:t>Размещение в сети «Интернет» информации о деятельности КСК в соответствии с утвержденным перечне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ечение год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пектор КСК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Кипкеева Ф. С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т. 14 ФЗ от 09.02.2009 г. № 8-ФЗ «Об обеспечении доступа к информации о деятельности гос. органов и органов местного самоуправления»,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т. 19 Закона 6-ФЗ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Главе (Председателю Совета) Урупского муниципального района (по мере необходимост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веденных проверо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Темирова С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9 ч 2 ст. 9 Закона 6-ФЗ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 xml:space="preserve">Согласно Положения о Контрольно-счетной комиссии Урупского муниципального района от 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</w:rPr>
              <w:t>от 27.10.2017 г. № 39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ление Главе (Председателю Совета) Урупского муниципального района информации о ходе реализации приоритетных национальных проектов (по мере необходимост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 мере необходимо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Темирова С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9 ч 2 ст. 9 Закона 6-ФЗ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огласно Положения о Контрольно-счетной комиссии Урупского муниципального района от  от 27.10.2017 г. № 39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тчета о работе сотрудников Контрольно-счетной комиссии за 2023 год Главе (Председателю Совета) Урупского муниципального района и в средства массовой информац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Темирова С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-40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т. 19 Закона 6-ФЗ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8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 Контрольно-счетной комиссии Урупского муниципального района за  1 квартал 2024 г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т. 19 Закона 6-ФЗ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 Контрольно-счетной комиссии Урупского муниципального района за  1 полугодие 2024 г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юл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Темирова С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т. 19 Закона 6-ФЗ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 Контрольно-счетной комиссии Урупского муниципального района за  9 месяцев 2024 г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ктя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Темирова С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т. 19 Закона 6-ФЗ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лана работы Контрольно-счетной комиссии Урупского муниципального района на 2025 го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ка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Темирова С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. 12 Закона 6-ФЗ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тандарт КСК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К                                                                                                                                            Гочияева А.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lang w:bidi="ar-SA"/>
    </w:rPr>
  </w:style>
  <w:style w:type="character" w:styleId="5">
    <w:name w:val="Основной текст (5)"/>
    <w:qFormat/>
    <w:rPr>
      <w:lang w:bidi="ar-SA"/>
    </w:rPr>
  </w:style>
  <w:style w:type="character" w:styleId="6">
    <w:name w:val="Основной текст (6)"/>
    <w:qFormat/>
    <w:rPr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next w:val="Subtitle"/>
    <w:qFormat/>
    <w:pPr>
      <w:widowControl/>
      <w:autoSpaceDE w:val="true"/>
      <w:jc w:val="center"/>
    </w:pPr>
    <w:rPr>
      <w:sz w:val="32"/>
      <w:szCs w:val="32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zxx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zxx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left="0" w:right="0" w:firstLine="620"/>
    </w:pPr>
    <w:rPr>
      <w:lang w:val="zxx"/>
    </w:rPr>
  </w:style>
  <w:style w:type="paragraph" w:styleId="Style2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left="0" w:right="0"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left="0" w:right="0"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8:00Z</dcterms:created>
  <dc:creator>Любовь Васильевна</dc:creator>
  <dc:description/>
  <dc:language>en-US</dc:language>
  <cp:lastModifiedBy/>
  <cp:lastPrinted>2024-01-23T10:42:00Z</cp:lastPrinted>
  <dcterms:modified xsi:type="dcterms:W3CDTF">2024-03-13T08:35:55Z</dcterms:modified>
  <cp:revision>7</cp:revision>
  <dc:subject/>
  <dc:title>     </dc:title>
</cp:coreProperties>
</file>