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РУ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24 г.                                                                                  ст. Прег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вета Урупского муниципального района состоится                                           17</w:t>
      </w:r>
      <w:r>
        <w:rPr>
          <w:b/>
          <w:sz w:val="36"/>
          <w:szCs w:val="36"/>
        </w:rPr>
        <w:t xml:space="preserve"> сентября 2024 года в 14-00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и администрации Урупскогого муниципального района по адресу:             ст. Преградная, ул. Советская, 60 каб. № 202 в открытом режиме                          (заявки для присутствия на заседании принимаются                                                        по электронной почте: 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ru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тел.: 6-17-00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на заседании граждане, представители организаций направляют заявку о намерении присутствовать на заседании по форме согласно приложению к решению Совета Урупского муниципального района от 28.09.2022 № 2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Уруп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его коллегиальных органов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(Председателя Совета) по адресу электронной почты не позднее 09.00 часов дня, предшествующего дню проведения соответствующего засе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Электронное сообщение должно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widowControl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О секретаре  на первом заседании Совета Урупского муниципальн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14" w:hanging="0"/>
              <w:jc w:val="both"/>
              <w:rPr>
                <w:b/>
                <w:b/>
              </w:rPr>
            </w:pPr>
            <w:r>
              <w:rPr>
                <w:sz w:val="28"/>
              </w:rPr>
              <w:t>О прекращении полномочий исполняющего обязанности Главы (Председателя Совета) Урупского муниципального района Карачаево-Черкесской Республики четвертого созыва Алфимова И.Ю.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(Председателя Совета) Урупского муниципального района Карачаево-Черкесской  Республики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заместителя Председателя Совета Урупского муниципального района Карачаево-Черкесской  Республики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Главы администрации Урупского                  муниципального района Зайцева М.Ф.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заявлении Главы (Председателя Совета) Урупского муниципального района Боташева А-А.Х. исполнять свои полномочия на постоянной основе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наделении правом первой подписи заместителя Председателя                   Совета Уруп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замещение вакантной должности Главы администрации Урупского муниципального района Карачаево-Черкесской Республики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количественного и персонального состава конкурсной комиссии по проведению конкурса на замещение вакантной должности Главы администрации Урупского муниципального района Карачаево-Черкесской  Республики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делам несовершеннолетних и защите их прав администрации Уруп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sz w:val="28"/>
                <w:lang w:bidi="ar-SA"/>
              </w:rPr>
              <w:t>О признании утратившим силу Решения Совета Уруп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lang w:bidi="ar-SA"/>
              </w:rPr>
              <w:t>от 22.11.2023 № 35 «Об утверждении Плана</w:t>
            </w:r>
            <w:r>
              <w:rPr>
                <w:lang w:bidi="ar-SA"/>
              </w:rPr>
              <w:t xml:space="preserve"> </w:t>
            </w:r>
            <w:r>
              <w:rPr>
                <w:sz w:val="28"/>
                <w:lang w:bidi="ar-SA"/>
              </w:rPr>
              <w:t>приватизации муниципального имущества Урупского муниципального района на 2024 год»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зачета стоимости затрат арендатора на проведение капитального ремонта и иных неотделимых улучшений арендуемых им объектов нежилого фонда в счет арендной платы 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lang w:bidi="ar-SA"/>
              </w:rPr>
            </w:pPr>
            <w:r>
              <w:rPr>
                <w:sz w:val="28"/>
              </w:rPr>
              <w:t>Об итогах исполнении бюджета Урупского муниципального района за первый квартал 2024 год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Arial Unicode MS" w:hAnsi="Arial Unicode MS" w:eastAsia="Times New Roman"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1130373e324b39">
    <w:name w:val="Б11а30з37о3eв32ы4bй39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7:00Z</dcterms:created>
  <dc:creator>Sveta-PK</dc:creator>
  <dc:description/>
  <dc:language>en-US</dc:language>
  <cp:lastModifiedBy>1</cp:lastModifiedBy>
  <cp:lastPrinted>2023-02-01T13:41:00Z</cp:lastPrinted>
  <dcterms:modified xsi:type="dcterms:W3CDTF">2024-09-22T08:27:00Z</dcterms:modified>
  <cp:revision>2</cp:revision>
  <dc:subject/>
  <dc:title/>
</cp:coreProperties>
</file>