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С Т А Н О В Л Е Н И Е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9.2023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03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миссии по координации работы по противодействию коррупции в Уруп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В соответствии с 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Федеральным законом от 25.12.2008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№ 273-ФЗ «О противодействии коррупции», 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Указом Президента Российской Федерации от 15.07.2015 № 364 «О мерах по совершенствова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становлением администрации Урупского муниципального райо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от 25.09.2023 № 389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б утверждении полож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комиссии по координации работы по противодействию коррупции в Урупском муниципальном район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. Утвердить состав межведомственной  координационной комиссии по противодействию коррупции в составе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30"/>
        <w:gridCol w:w="7353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 М.Ф.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руп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алюхова О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меститель главы администрации Уруп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енко Т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 администрации Урупского муниципального района, секретарь комиссии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оташев А-А.Х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кретарь Урупского местного отделения Партия «ЕДИНАЯ РОССИЯ» (по согласованию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фимов И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заместитель Председателя Совета Урупского муниципального района </w:t>
            </w:r>
            <w:r>
              <w:rPr>
                <w:sz w:val="28"/>
                <w:szCs w:val="28"/>
                <w:shd w:fill="auto" w:val="clear"/>
              </w:rPr>
              <w:t>(по согласованию)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угинин Д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финансового управления администрации Уруп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Иващенко А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Управления образования администрации Урупского муниципального района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Гребнева Т.В.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Управления труда и социального развития администрации Урупского муниципального район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Текеева Л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Управления культуры администрации Урупского муниципального район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архель Ю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 отдела социально-экономического развития, бухгалтерского учета и имущественных отношений администрации Урупского муниципального район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айрамкулов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юрисконсульт администрации Урупского муниципального района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ab/>
        <w:t>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. Контроль за выполнением данного постановления возложить на заместителя главы администрации Урупского муниципального района, курирующего вопросы в области противодействия корруп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лава администрации  </w:t>
      </w:r>
    </w:p>
    <w:p>
      <w:pPr>
        <w:pStyle w:val="Normal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рупского муниципального района                                                    М.Ф. Зайцев</w:t>
      </w:r>
    </w:p>
    <w:p>
      <w:pPr>
        <w:pStyle w:val="Normal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Comic Sans MS" w:hAnsi="Comic Sans MS" w:cs="Comic Sans MS"/>
      <w:b/>
      <w:bCs/>
      <w:i/>
      <w:iCs/>
      <w:spacing w:val="-30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2:00Z</dcterms:created>
  <dc:creator>Брижахин Александр Степанович</dc:creator>
  <dc:description/>
  <dc:language>en-US</dc:language>
  <cp:lastModifiedBy/>
  <cp:lastPrinted>2023-10-02T14:59:00Z</cp:lastPrinted>
  <dcterms:modified xsi:type="dcterms:W3CDTF">2023-10-20T06:30:36Z</dcterms:modified>
  <cp:revision>63</cp:revision>
  <dc:subject/>
  <dc:title>Форма: Приказ о назначении лица, ответственного за пожарную безопасность(Подготовлен для системы 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