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КАРАЧАЕВО-ЧЕРКЕССКАЯ РЕСПУБЛИКА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ind w:firstLine="32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22"/>
        <w:spacing w:before="0" w:after="200"/>
        <w:ind w:firstLine="32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4                                                ст. Преградная                             № 329</w:t>
      </w:r>
    </w:p>
    <w:p>
      <w:pPr>
        <w:pStyle w:val="Style22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»</w:t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Карачаево-Черкесской Республики от 29 декабря 2020 № 113-РЗ «О республиканском бюджете Карачаево-Черкесской Республики на 2024 год и на плановый период 2025 и 2026 годов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А Н О В Л Я Ю:</w:t>
      </w:r>
    </w:p>
    <w:p>
      <w:pPr>
        <w:pStyle w:val="Style22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годы следующие изменен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дел «Ресурсное обеспечение реализации Программы с разбивкой по годам и источникам финансирования» Паспорта Программы изложить в следующей редакц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1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4 – 2026 годы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265809,1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0030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83222,1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5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6994,44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938,8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360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695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упского муниципального района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4,5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861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861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0861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реализации Муниципальной районной программы в разрезе подпрограмм составляет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ер социальной поддержки отдельных категорий гражд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4 – 2026 годы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217006,9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83763,1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5676,24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499,4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8921,2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255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упского муниципального района -15100,5 тыс. руб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33,5 тыс. рублей»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еспечение условий реализации районной муниципальной программы «Социальная поддержка населения Урупского муниципального района на 2024-2026г.»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упского муниципального района -47484,0 тыс. руб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828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828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5828,0тыс. рублей.»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публикански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318,2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9,4 тыс. рублей.».</w:t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Раздел </w:t>
      </w:r>
      <w:r>
        <w:rPr/>
        <w:t xml:space="preserve">«Этапы и сроки реализации подпрограммы» Паспорта Подпрограммы 1 изложить в следующей редакции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471"/>
      </w:tblGrid>
      <w:tr>
        <w:trPr/>
        <w:tc>
          <w:tcPr>
            <w:tcW w:w="34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«Этапы и сроки реализации подпрограммы</w:t>
            </w:r>
          </w:p>
        </w:tc>
        <w:tc>
          <w:tcPr>
            <w:tcW w:w="64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tLeast" w:line="240" w:before="0" w:after="0"/>
              <w:contextualSpacing/>
              <w:rPr/>
            </w:pPr>
            <w:r>
              <w:rPr/>
              <w:t>Срок реализации подпрограммы – 2024 – 2026 годы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83763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6289,1 тыс. рублей.».</w:t>
            </w:r>
          </w:p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Раздел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одпрограммы» Паспорта Подпрограммы 1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428"/>
      </w:tblGrid>
      <w:tr>
        <w:trPr>
          <w:trHeight w:val="56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за 2024 – 2026 годы составляет 217006,9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83763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6289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5676,24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499,4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8921,2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255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ного бюджета Урупского муниципального района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,5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33,5 тыс. рублей;»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бзац второй Раздела 5 «Обоснование объема финансовых ресурсов, необходимых для реализации программы» Подпрограммы 1 изложить в следующей редакции: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 финансирования подпрограммы на 2024 – 2026 годы составляет: </w:t>
      </w:r>
      <w:r>
        <w:rPr>
          <w:rFonts w:cs="Times New Roman" w:ascii="Times New Roman" w:hAnsi="Times New Roman"/>
          <w:sz w:val="28"/>
          <w:szCs w:val="28"/>
        </w:rPr>
        <w:t>265809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».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Раздел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одпрограммы» Паспорта Подпрограммы 2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бюджетных ассигнований подпрограммы 2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бюджетных ассигнований местного бюджета на реализацию подпрограммы 2 – 47484 тыс. рублей, в том числе по годам: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5828,0 тыс. рублей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5828,0 тыс. рублей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828,0 тыс. рублей.»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 бюджета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318,2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39,4 тыс. рублей.».</w:t>
            </w:r>
          </w:p>
        </w:tc>
      </w:tr>
    </w:tbl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) 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редакции согласно приложению 1. </w:t>
      </w:r>
    </w:p>
    <w:p>
      <w:pPr>
        <w:pStyle w:val="TextBody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3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2.</w:t>
      </w:r>
    </w:p>
    <w:p>
      <w:pPr>
        <w:pStyle w:val="TextBody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риложение 4 к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3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) Приложение 5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4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вступает в силу со дня его официального опубликования (обнародования) в установленном порядке.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М.Ф. Зайцев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ind w:left="51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Style22"/>
        <w:spacing w:before="0" w:after="200"/>
        <w:ind w:left="51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упского </w:t>
      </w:r>
    </w:p>
    <w:p>
      <w:pPr>
        <w:pStyle w:val="TextBody"/>
        <w:spacing w:lineRule="atLeast" w:line="240" w:before="120" w:after="120"/>
        <w:ind w:left="51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120" w:after="120"/>
        <w:ind w:left="51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24№329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5"/>
      <w:bookmarkStart w:id="1" w:name="Par265"/>
      <w:bookmarkEnd w:id="1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районной муниципальной программы</w:t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473"/>
        <w:gridCol w:w="2246"/>
        <w:gridCol w:w="1705"/>
        <w:gridCol w:w="33"/>
        <w:gridCol w:w="1238"/>
        <w:gridCol w:w="87"/>
        <w:gridCol w:w="2053"/>
        <w:gridCol w:w="1706"/>
      </w:tblGrid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>участни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>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</w:t>
              <w:br/>
              <w:t>результат(краткое опис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источник финансир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яемые меры социальной поддержки отдельных категорий гражда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Предоставление мер социальной поддержкилицам, признанным пострадавшими от политических репресси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денежных выплат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972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2,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ление мер социальной поддержки ветеранам труда, ветеранам военной службы, ветеранам государственно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2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начение и выплата ежемесячного денежного вознаграждения ветеранам труда Карачаево-Черкесской Республик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начение и выплата социального пособия на погребение умерших граждан (включая несовершеннолетних) мертворожденных детейпо истечении 154 дней беременност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субсидий на оплату жилого помещения и коммунальных услуг 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«Предоставление мер социальной поддержки по оплате жилищно-коммунальных услуг отдельным категориям гражда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ение мер социальной поддержк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ногодетные семьи и семьи, в которых один или оба родителя являются инвалидам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6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11230,16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2881,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, назначенная в связи с рождением (усыновлением) третьего ребен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,17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ализация мер социальной поддержки отдельным категориям гражданпо решению органов местного самоуправления Урупского муниципальн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муниципальные должности или должности муниципальной службы в Урупском муниципальном район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,5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егиональный проект «Финансовая поддержка семей при рождении детей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материнский капитал при рождении четвертого или последующих детей по КЧ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2,48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6000,0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3478,75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содержание ребенка в приемной семье, а также оплата труда приемного род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1,3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еспечение условий реализациирайонной муниципальной программы </w:t>
            </w:r>
            <w:r>
              <w:rPr>
                <w:rFonts w:cs="Times New Roman" w:ascii="Times New Roman" w:hAnsi="Times New Roman"/>
                <w:b/>
                <w:bCs/>
              </w:rPr>
              <w:t>«Социальная поддержка населения Урупского муниципальн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е обеспечениевыполнения функций муниципальныхорганов , оказания услуг и выполнения работ 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условий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4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.»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2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 бюджет.». </w:t>
            </w:r>
          </w:p>
        </w:tc>
      </w:tr>
    </w:tbl>
    <w:p>
      <w:pPr>
        <w:pStyle w:val="TextBody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  <w:t>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упского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24№ №329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/>
        <w:t>«Социальная поддержка населения Урупского муниципального района»</w:t>
      </w:r>
    </w:p>
    <w:tbl>
      <w:tblPr>
        <w:tblW w:w="10084" w:type="dxa"/>
        <w:jc w:val="left"/>
        <w:tblInd w:w="-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1778"/>
        <w:gridCol w:w="1321"/>
        <w:gridCol w:w="1057"/>
        <w:gridCol w:w="1410"/>
        <w:gridCol w:w="1416"/>
        <w:gridCol w:w="1193"/>
        <w:gridCol w:w="1472"/>
      </w:tblGrid>
      <w:tr>
        <w:trPr>
          <w:tblHeader w:val="true"/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5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упского муниципального района, 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7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</w:tr>
      <w:tr>
        <w:trPr>
          <w:tblHeader w:val="true"/>
          <w:trHeight w:val="541" w:hRule="atLeast"/>
        </w:trPr>
        <w:tc>
          <w:tcPr>
            <w:tcW w:w="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4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8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321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809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84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30,16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94,44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30,16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38,84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22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60,6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556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95,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по разделу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809,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84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30,16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</w:t>
            </w:r>
            <w:r>
              <w:rPr/>
              <w:t xml:space="preserve"> района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29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21,2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5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30,16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99,4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21,2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55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реализации муниципальной программы«Социальная поддержка населения Урупского муниципальногорайона на 2024-2026г.»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мероприятиям.».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color w:val="00000A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TextBody"/>
        <w:spacing w:lineRule="atLeast" w:line="240" w:before="120" w:after="120"/>
        <w:ind w:left="5103" w:hanging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к постановлению администрации Урупского  муниципального района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24№ 329</w:t>
      </w:r>
    </w:p>
    <w:p>
      <w:pPr>
        <w:pStyle w:val="TextBody"/>
        <w:spacing w:lineRule="atLeast" w:line="240" w:before="120" w:after="120"/>
        <w:ind w:left="510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120" w:after="120"/>
        <w:ind w:left="510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олагаемых объёмах бюджетных ассигнований для финансированиярайонной муниципально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4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</w:t>
              <w:br/>
              <w:t xml:space="preserve"> функциональной</w:t>
              <w:br/>
              <w:t xml:space="preserve"> классификацией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8,2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,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13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5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165,5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6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3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11230,16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55,1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5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,5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7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7157,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1-2023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0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1125,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6 год (очередной финансовый год)</w:t>
      </w:r>
    </w:p>
    <w:tbl>
      <w:tblPr>
        <w:tblW w:w="9991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672"/>
        <w:gridCol w:w="841"/>
        <w:gridCol w:w="1208"/>
        <w:gridCol w:w="2356"/>
        <w:gridCol w:w="2722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тыс. руб.)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,5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31078,5 Федеральный бюдже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7,1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157,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2,06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1459,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  <w:t>___________________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120" w:after="120"/>
        <w:ind w:left="96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к постановлению администрации Урупского муниципального района от 20.08.2024№329</w:t>
      </w:r>
    </w:p>
    <w:p>
      <w:pPr>
        <w:pStyle w:val="TextBody"/>
        <w:spacing w:lineRule="atLeast" w:line="240" w:before="120" w:after="120"/>
        <w:ind w:left="96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120" w:after="120"/>
        <w:ind w:left="9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5 к постановлению администрации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к муниципальной программе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26"/>
          <w:bCs/>
        </w:rPr>
        <w:t>Прогноз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26"/>
          <w:bCs/>
        </w:rPr>
        <w:t>сводных показателей муниципальных заданий на оказание муниципальных услуг</w:t>
      </w:r>
    </w:p>
    <w:p>
      <w:pPr>
        <w:pStyle w:val="TextBody"/>
        <w:spacing w:lineRule="atLeast" w:line="240" w:before="0" w:after="0"/>
        <w:contextualSpacing/>
        <w:jc w:val="center"/>
        <w:rPr/>
      </w:pPr>
      <w:r>
        <w:rPr>
          <w:rStyle w:val="FontStyle26"/>
          <w:bCs/>
        </w:rPr>
        <w:t>муниципальными учреждениями порайонной муниципальной программе</w:t>
      </w:r>
    </w:p>
    <w:p>
      <w:pPr>
        <w:pStyle w:val="TextBody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</w:p>
    <w:p>
      <w:pPr>
        <w:pStyle w:val="Normal"/>
        <w:spacing w:before="0" w:after="200"/>
        <w:contextualSpacing/>
        <w:jc w:val="center"/>
        <w:rPr>
          <w:rStyle w:val="FontStyle26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Style w:val="FontStyle26"/>
          <w:bCs/>
        </w:rPr>
      </w:pPr>
      <w:r>
        <w:rPr/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992"/>
        <w:gridCol w:w="992"/>
        <w:gridCol w:w="851"/>
        <w:gridCol w:w="992"/>
        <w:gridCol w:w="851"/>
        <w:gridCol w:w="992"/>
        <w:gridCol w:w="1163"/>
        <w:gridCol w:w="821"/>
        <w:gridCol w:w="993"/>
        <w:gridCol w:w="879"/>
        <w:gridCol w:w="102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№</w:t>
            </w:r>
            <w:r>
              <w:rPr>
                <w:rStyle w:val="FontStyle27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Style27"/>
                <w:sz w:val="18"/>
                <w:szCs w:val="18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Наименование услуги, показателя объема услуги, подпрограммы / ВЦ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  <w:lang w:val="en-US"/>
              </w:rPr>
            </w:pPr>
            <w:r>
              <w:rPr>
                <w:rStyle w:val="FontStyle27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Расходы Федерального, Республиканского , местного бюджета на оказа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муниципальной услуг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Cs w:val="16"/>
              </w:rPr>
              <w:t>с учетом доп.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>Наименование услуги и ее содерж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b/>
                <w:sz w:val="18"/>
                <w:szCs w:val="18"/>
              </w:rPr>
              <w:t xml:space="preserve">Реализация прав граждан на предоставление мер социальной поддержки 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b/>
                <w:sz w:val="18"/>
                <w:szCs w:val="18"/>
              </w:rPr>
              <w:t>(социальных пособий, выплат, субсидий, компенсац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FontStyle2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>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погребение, установленное Федеральным законом от 12 января 1996 года №8-ФЗ «О погребении и похоронном 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жилищно-коммунальных услуг отдельным категориям граждан </w:t>
            </w:r>
          </w:p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КУ фед. б.-носители льг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ищно –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373(жку-1255;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Едв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523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(жку-1330; едв-1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73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(жку-1405; едв-12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1 (жку-1779;едв1273;проезд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2 (жку-1779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;едв1273;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роезд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3 (жку-1779;едв1273;проезд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К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в случае рождения третьего ребенка или последу-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47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материнский капитал при рождении четвертого или последующих детей по КЧ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122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44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я за выслугу лет лицам, замещавшим муниципальные должности или должности муниципальной службы в Урупском муниципальн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9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4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, назначенная в связи с рождением( усыновлением) треть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407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rStyle w:val="FontStyle26"/>
          <w:b w:val="false"/>
          <w:b w:val="false"/>
          <w:bCs/>
          <w:szCs w:val="18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jc w:val="center"/>
        <w:rPr>
          <w:rStyle w:val="FontStyle26"/>
          <w:b w:val="false"/>
          <w:b w:val="false"/>
          <w:bCs/>
        </w:rPr>
      </w:pPr>
      <w:r>
        <w:rPr>
          <w:rStyle w:val="FontStyle26"/>
          <w:b w:val="false"/>
          <w:bCs/>
        </w:rPr>
        <w:t>__________________________</w:t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120" w:after="120"/>
        <w:contextualSpacing/>
        <w:jc w:val="both"/>
        <w:rPr>
          <w:rStyle w:val="FontStyle2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Style17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9"/>
    <w:pPr/>
    <w:rPr/>
  </w:style>
  <w:style w:type="paragraph" w:styleId="Style21">
    <w:name w:val="Заглавие"/>
    <w:basedOn w:val="Style19"/>
    <w:next w:val="Subtitle"/>
    <w:qFormat/>
    <w:pPr>
      <w:suppressLineNumbers/>
      <w:spacing w:before="120" w:after="120"/>
      <w:jc w:val="center"/>
    </w:pPr>
    <w:rPr>
      <w:rFonts w:ascii="Arial" w:hAnsi="Arial" w:cs="Tahoma"/>
      <w:b/>
      <w:bCs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2">
    <w:name w:val="Текст"/>
    <w:basedOn w:val="Style19"/>
    <w:qFormat/>
    <w:pPr/>
    <w:rPr/>
  </w:style>
  <w:style w:type="paragraph" w:styleId="Style23">
    <w:name w:val="Обычный (веб)"/>
    <w:basedOn w:val="Style19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7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spacing w:lineRule="exact" w:line="197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ут и ср умр</dc:creator>
  <dc:description/>
  <dc:language>en-US</dc:language>
  <cp:lastModifiedBy>1</cp:lastModifiedBy>
  <cp:lastPrinted>2024-07-30T11:58:00Z</cp:lastPrinted>
  <dcterms:modified xsi:type="dcterms:W3CDTF">2024-08-23T07:07:00Z</dcterms:modified>
  <cp:revision>2</cp:revision>
  <dc:subject/>
  <dc:title/>
</cp:coreProperties>
</file>