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tbl>
      <w:tblPr>
        <w:tblW w:w="990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4644"/>
        <w:gridCol w:w="1276"/>
      </w:tblGrid>
      <w:tr>
        <w:trPr>
          <w:trHeight w:val="124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3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Урупского муниципального района от 15.02.2024 №58 «Об утверждении Положения противоэпизоотической комиссии Уруп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ведением нормативных правовых актов администрации Урупского муниципального район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Урупского муниципального района от 15.02.2024 №58 «Об утверждении Положения противоэпизоотической комиссии Урупского муниципального район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амбулу постановл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оответствии с Законодательством Российской Федерации от 14.05.93 №4979-1 «О ветеринарии», Постановлением Правительства Карачаево-Черкесской Республики от 28.05.2024 №93 «О создании чрезвычайной противоэпизоотической комиссии на территории Карачаево-Черкесской Республики», в целях оперативного решения вопросов в случаях возникновения особо опасных заболеваний, предупреждения распространения и ликвидации очагов, заразных и массовых незаразных болезней животных на территории Урупского муниципального района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ит в силу после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           М.Ф. Зай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Style24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pacing w:val="5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7:00Z</dcterms:created>
  <dc:creator>Приемная</dc:creator>
  <dc:description/>
  <dc:language>en-US</dc:language>
  <cp:lastModifiedBy>1</cp:lastModifiedBy>
  <cp:lastPrinted>2024-07-23T16:36:00Z</cp:lastPrinted>
  <dcterms:modified xsi:type="dcterms:W3CDTF">2024-08-23T07:07:00Z</dcterms:modified>
  <cp:revision>2</cp:revision>
  <dc:subject/>
  <dc:title>23</dc:title>
</cp:coreProperties>
</file>