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 РЕСПУБЛ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851"/>
        <w:gridCol w:w="2674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8.202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градная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контролю за соблюдением Правил внутреннего трудового рас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рупского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1, 22 Трудового кодекса Российской Федерации, в целях соблюдения работниками администрации Урупского муниципального района Правил внутреннего трудового распорядка,</w:t>
      </w:r>
    </w:p>
    <w:p>
      <w:pPr>
        <w:pStyle w:val="Normal"/>
        <w:pBdr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tLeast" w:line="270" w:before="0" w:after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 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оложение о комиссии по контролю за соблюдением Правил внутреннего трудового распорядка администрации Урупского муниципального района.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pBdr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Урупского муниципального района, курирующего вопросы муниципальной службы и кадрового обеспечения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рупского муниципального района                                         М.Ф. Зай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0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4982"/>
      </w:tblGrid>
      <w:tr>
        <w:trPr/>
        <w:tc>
          <w:tcPr>
            <w:tcW w:w="5055" w:type="dxa"/>
            <w:tcBorders/>
          </w:tcPr>
          <w:p>
            <w:pPr>
              <w:pStyle w:val="Style20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пского муниципального района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т 20.08.2024  № 3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миссии по контролю за соблюдением Правил внутреннего трудового распорядка администрации Урупского муниципального района</w:t>
      </w:r>
      <w:bookmarkStart w:id="1" w:name="Par2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комиссии по контролю за соблюдением Правил внутреннего трудового распорядка администрации Урупского муниципального района (далее — 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о на основе статьи 21, 22 Трудового кодекса Российской Федерации, действующего законодательства Российской Федерации и определяет компетенцию, функции, задачи, порядок формирования и деятельности указанной комисс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Комис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контролю за соблюдением Правил внутреннего трудового распорядка администрации Урупского муниципального района (далее- Комисс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постоянно действующим органом, состав которого в соответствии с Положением формируется из работников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упского муниципального района (далее - Администрац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я, принятые Комиссией в рамках имеющихся у нее полномочий, содержат указания обязательные для исполнения всеми работниками Администрации, либо, если в таких решениях прямо указаны работники Администрации, теми работниками непосредственно которым они адресованы для испол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Комиссии основывается на принципах уважения прав и защиты законных интересов работодателя и работников Администрации, строгого соблюдения законодательств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сновной целью Комиссии является контроль за соблюдением работниками Администрации Правил внутреннего трудового распорядка, а также документальное фиксирование фактов нарушения трудовой дисциплины и рассмотрение дел о применении к работникам мер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иссия в достижении цели своей деятельности выполняет следующие основные зада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Правил внутреннего трудового распорядка Админист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случаев нарушения трудовой дисциплины и Правил внутреннего трудового распорядка на основе материалов, представленных начальниками отделов Администрации и выявленных самой Комисс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Комиссию возлагается осуществление следующих основных функц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 Правил внутреннего трудового распоря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лучаев нарушения трудовой дисциплины и Правил внутреннего трудового распоря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еред главой администрации Урупского муниципального района вопросов о применении мер  ответственности к работникам Администрации, допустившим дисциплинарные нарушения, либо нарушения Правил внутреннего трудового распоря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Администрации об отдельных фактах нарушения Правил внутреннего трудового распорядка и о применении в связи с этим соответствующих мер воздей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казании нарушителей Правил внутреннего трудового распорядка, трудовой дисциплины глава администрации принимает на основании представленных Комиссией материалов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9. Комиссия состоит из председателя комиссии, заместителя председателя комиссии, секретаря и членов комиссии. Состав Комиссии утверждается распоряжением главы администрации Уруп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ри выявлении факта нарушения трудовой дисциплины Комиссия осуществляет необходимые действия, предусмотренные Трудовым кодексом Российской Федерации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ление акта о нарушении (акт о невыходе на работу, об отсутствии работника на рабочем месте, о прогуле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работника о необходимости предоставления письменных объяснений совершенным действиям (бездействию), причин отсутствия на рабочем месте (либо совершения иных дисциплинарных проступк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представленных работником объяснений на предмет достоверности изложенных в них фактов, наличии смягчающих  или отягчающих вину обстоятельств, уважительных причин для отсутствия на рабочем месте в рабочее время и и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своевременного оформления актов об отказе работника предоставить письменные объяснения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вопросов о наличии или отсутствии вины сотрудников в выявленных нарушениях, тяжести совершенных проступков, предшествующем поведении виновных, последствиях совершенных ими нарушений трудовой дисциплины и вынесение предложений о виде взыскания в соответствии с тяжестью вменяемых проступков и всех иных принимаемых во внимание обстоя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других необходимых действий в соответствии с целью соз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редседатель комиссии направляет всю деятельность комиссии, планирует проведение заседаний, повестку заседания, обладает решающим голосом в случае равенства голосов при голос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Секретарю поручается ведение протокола заседания Комиссии, организация его подписания и х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На заседание комиссии по решению председателя  приглашаются нарушители Правил внутреннего трудового распорядка и руководители отделов, в подчинении которых они наход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явка лиц, приглашенных на заседание Комиссии не является основанием для переноса заседания или отказа в рассмотрении вопроса, если Комиссией не будет принято ино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е заседание Комиссии оформляется протоколом, который ведет секретарь и подписывает председатель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  <w:bookmarkEnd w:id="1"/>
    </w:p>
    <w:sectPr>
      <w:type w:val="nextPage"/>
      <w:pgSz w:w="11906" w:h="16838"/>
      <w:pgMar w:left="1531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bidi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6">
    <w:name w:val="Подпись к таблиц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bidi="ru-RU"/>
    </w:rPr>
  </w:style>
  <w:style w:type="character" w:styleId="11pt">
    <w:name w:val="Основной текст + 1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i/>
      <w:iCs/>
    </w:rPr>
  </w:style>
  <w:style w:type="paragraph" w:styleId="3">
    <w:name w:val="Основной текст3"/>
    <w:basedOn w:val="Normal"/>
    <w:qFormat/>
    <w:pPr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6:00Z</dcterms:created>
  <dc:creator>.</dc:creator>
  <dc:description/>
  <dc:language>en-US</dc:language>
  <cp:lastModifiedBy>1</cp:lastModifiedBy>
  <cp:lastPrinted>2024-07-11T11:29:00Z</cp:lastPrinted>
  <dcterms:modified xsi:type="dcterms:W3CDTF">2024-08-23T07:06:00Z</dcterms:modified>
  <cp:revision>2</cp:revision>
  <dc:subject/>
  <dc:title>Закон Карачаево-Черкесской Республики от 15.11.2007 N 75-РЗ(ред. от 29.12.2022)"О некоторых вопросах муниципальной службы в Карачаево-Черкесской Республике"(принят Народным Собранием (Парламентом) КЧР 26.10.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