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666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6180"/>
        <w:gridCol w:w="1815"/>
      </w:tblGrid>
      <w:tr>
        <w:trPr/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right="6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1</w:t>
            </w:r>
          </w:p>
        </w:tc>
      </w:tr>
    </w:tbl>
    <w:p>
      <w:pPr>
        <w:pStyle w:val="Normal"/>
        <w:ind w:right="6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4" w:hanging="0"/>
        <w:jc w:val="both"/>
        <w:rPr>
          <w:sz w:val="12"/>
          <w:szCs w:val="12"/>
        </w:rPr>
      </w:pPr>
      <w:r>
        <w:rPr>
          <w:sz w:val="28"/>
          <w:szCs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ind w:right="6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Карачаево-Черкесской Республики от 09.11.2022 №267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рганизации работы по планированию и обеспечению мероприятий гражданской обороны,</w:t>
      </w:r>
    </w:p>
    <w:p>
      <w:pPr>
        <w:pStyle w:val="Normal"/>
        <w:ind w:right="66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66" w:hanging="0"/>
        <w:rPr>
          <w:sz w:val="12"/>
          <w:szCs w:val="12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оменклатуру и объемы запасов материально-технических, продовольственных, медицинских и иных средств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и организациям, расположенным на территории Урупского муниципального района, создать запас необходимых средств в соответствии с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Уруп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7.07.2021 №352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3.12.2022 №610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Урупского муниципального района, курирующего вопросы гражданской обороны и чрезвычайных ситуац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Урупского муниципального района</w:t>
        <w:tab/>
        <w:tab/>
        <w:tab/>
        <w:tab/>
        <w:tab/>
        <w:tab/>
        <w:t xml:space="preserve">  М.Ф. Зайц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35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1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администрации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упского муниципального района 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т 20.08.2024 № 331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коплении, хранении и использовании в целях гражданской обороны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их, продовольственных, медицинских  и иных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(далее - Положение)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98 N 28-ФЗ «О гражданской оборон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04.2000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Карачаево-Черкесской Республики от 09.11.2022 №267 «О накоплении, хранении и использовании в целях гражданской обороны запасов материально-технических, продовольственных, медицинских и иных средств» методическими </w:t>
      </w:r>
      <w:hyperlink r:id="rId4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29.12.2021 N 2-4-71-12-11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на территории Урупского муниципального района (далее - Запа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асы 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атериально-технические средства, включающие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одовольственные средства, включающие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Медицинские средства, включающие в себя лекарственные препараты и медицинские изде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ные средства, включающие в себя вещевое имущество, средства связи и оповещения, средства индивидуальной защиты (далее - СИЗ)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менклатура и объемы запасов определяются с учетом методических </w:t>
      </w:r>
      <w:hyperlink r:id="rId5">
        <w:r>
          <w:rPr>
            <w:rStyle w:val="InternetLink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определению номенклатуры и объем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х Министерством Российской Федерации по делам гражданской обороны, чрезвычайным ситуациям и ликвидации последствий стихийных бедствий  от 29.12.2021 N 2-4-71-12-11, исходя из возможного характера военных конфликтов на территории Урупского муниципального района, величины возможного ущерба объектов экономики и инфраструктуры, природных, экономических, физико-географических и иных особенностей территории района, условий размещения организаций, а также норм минимально необходимой достаточности запасов при военных конфликтах или вследствие этих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закупок продукции в запасы проводи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пасы накапливаются заблаговременно в ми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 создаются на 3 суток, в натураль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, накапливаемые органами местного самоуправления и организациями, хранятся в условиях, отвечающих установленным требованиям по обеспечению сохранности указанных средств. Не допускается хранение запасов с истекшим сроком го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здание, хранение, восполнение Запасов осуществляется за счет средств бюджета Уруп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бъем финансовых средств, необходимых для приобретения Запасов, определяются с учетом возможного изменения рыночных цен на материальные ресурсы, а также расходов, связанных с формированием, размещением, хранением Зап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Бюджетная заявка для создания Запаса на планируемый год представляется в Управление финансов администрации Урупского муниципального района до 5 сентя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казчиками материальных ресурсов Запасов (далее - заказчики)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ию, вещевому имуществу и ресурсам жизнеобеспечения, нефтепродуктам - отдел социально-экономического развития, бухгалтерского учета и имущественных отношений администрации Уруп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ьно-техническим средствам и строительным материалам - отделом архитектуры, строительства и жилищно-коммунального хозяйства администрации Уруп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екарственным средствам и медицинским изделиям - республиканское государственное бюджетное учреждение здравоохранения «Урупская центральная районная больни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казч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заявки на финансирование расходов на создание и содержание Зап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 и замену Зап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Запа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Запасов в постоянной готовности к использ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Хранение материальных ресурсов Запаса может осуществляться как на объектах, находящихся в собственности Урупского муниципального района, предназначенных для их хранения и обслуживания (месте хранения) материальных ресурсов, так и на объектах иных организаций, независимо от формы собственности, где гарантирована их сохранность и откуда возможна их своевременная доставка, в том числе на договорной основе, в места проведения мероприятий по гражданской обор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и объектов, на которых размещаются Запасы, несут ответственность за их сохр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апасы используются в соответствии с Планом гражданской обороны и защиты населения Урупского муниципального района. Запасы могут использоваться в целях ликвидации чрезвычайных ситуаций в мирное время в соответствии с нормативными правовыми и иными правовыми актами Российской Федерации и (или) нормативными правовыми и иными правовыми актами Карачаево-Черкес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тдел по делам гражданской обороны и чрезвычайным ситуациям администрации Урупского муниципального район организовывает методическую помощь органам местного самоуправления в разработке нормативных правовых актов в соответствии с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етодическое руководство и контроль за накоплением, хранением и использованием Запасов осуществляет отдел по делам гражданской обороны и чрезвычайным ситуациям администрации Уруп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я о накопленных Запасах представляется ежегод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муниципальных образований и организац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арачаево-Черкесской Республике и Управление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до 01 дека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35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2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администрации </w:t>
            </w:r>
          </w:p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руп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0.08.2024 № 331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ar84"/>
      <w:bookmarkEnd w:id="1"/>
      <w:r>
        <w:rPr>
          <w:sz w:val="28"/>
          <w:szCs w:val="28"/>
        </w:rPr>
        <w:t>НОМЕНКЛАТУРА И 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ВОЛЬСТВЕННЫХ, МЕДИЦИНСКИХ, МАТЕРИАЛЬНО-ТЕХ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СРЕДСТВ, СОЗДАВАЕМЫХ В ЦЕЛЯХ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6381"/>
        <w:gridCol w:w="1528"/>
        <w:gridCol w:w="154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 быстрорастворим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бутилирован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(20-местны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фтепродукт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оительные материал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 М П/А-Ш 32,5 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ный кам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7000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дицинское имущест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ин 50% 2,0 N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опина сульфата 0,1% р-р для инъекций по 1 мл в ампул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змерения артериального давления ИАДМ-ОП "СПЗ" с манометр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и стеклянные с винтовой горловиной и пластиковыми крышками вместимостью 100, 500, 10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и стеклянные с винтовой горловиной и пластиковыми крышками вместимостью 100, 500, 10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марлевые нестерильные 7x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455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марлевые стерильные размером 5 м х 10 с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ы марлевые стерильные размером 7 м х 14 с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37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 стеклянные для крови и трансфузионных препаратов горловиной вместимостью 25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 стеклянные для крови и трансфузионных препаратов горловиной вместимостью 45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очка глазная стеклян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медицинская гигроскопическая хирургичес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6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равноплечие ручные для нагрузок от 0,02 до 1,0 г (залож.ВР-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метр-прибор для определения гемоглобина в крови ГС-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бриллятор ДКИ-Н-10 "АКСИОН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а 5% р-р спирт. 1,0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Горяева для счета форменных элементов кр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оническая (Эрленмейера) на 50 мл, 100 мл, 50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медицинский хлопчатобумаж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борудования для выездных бригад по заготовке донорской кр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лим. двухкамерный для крови р-ром гемоконсерванта стер. 500/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стерилизационные круглые КФ-12 (340 к 160 мм) (залож.КСК-1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и с подмышечниками и ручкой раздвижные для взросл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 ирригаторная эмалированная (зал.резинов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чайные с ручкой эмалирова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3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столовые (залож. алюмин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 25% р-р для инъекций 10 мл N 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3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 медицинская гигроскопическ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 для стрижки вол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Остеосинтез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лазн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ейрохирургиче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перационный больш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еревязочный больш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оматологиче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хирургический малый для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оториноларингологиче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подушечная верхня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7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перевязочного материала дл. 235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разрезания гипсовых повяз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для стрижки вол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хлопчатобумаж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льник эмалированный (фарфоров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и химические 14x120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4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и хлопчатобумаж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7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уктор кислородный медицинский с запорным вентил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актор ампутацио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и натель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медицин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 для приема лекар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окровное для микропрепаратов размером 18x18 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7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предметное прост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ы паровые вертикальные ВКУ-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ки фарфоровые с пестиком N 4, 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подкладное (эмаллировано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эмалирова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к почкообразный эмалирован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трахеотомическая из пластмассы N 1, 2, 3 (металлическ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ля переливания крови, кровезаменителей и ифуз. р-ров с микрофильтр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ы стеклянные с винтовой горловиной и пласт-ми крыш-ми вместимостью 100 м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 медицинск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а лабораторная медицинская настольная до 3000 об/мин. (золж. ОПН-3,8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ы измерительные с носиком вместимостью 100 мл (2 шт. - 100; 1 шт. - 25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для промывания полостей вместимостью 150 куб.с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длительных вливаний ШДВ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крампо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 для взросл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 для детей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basedOn w:val="1"/>
    <w:qFormat/>
    <w:rPr>
      <w:b/>
      <w:sz w:val="40"/>
      <w:lang w:val="ru-RU" w:bidi="ar-SA"/>
    </w:rPr>
  </w:style>
  <w:style w:type="character" w:styleId="3">
    <w:name w:val="Знак Знак3"/>
    <w:basedOn w:val="1"/>
    <w:qFormat/>
    <w:rPr>
      <w:rFonts w:ascii="Cambria" w:hAnsi="Cambria" w:cs="Cambria"/>
      <w:b/>
      <w:bCs/>
      <w:color w:val="4F81BD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4">
    <w:name w:val="Название1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03" TargetMode="External"/><Relationship Id="rId3" Type="http://schemas.openxmlformats.org/officeDocument/2006/relationships/hyperlink" Target="https://login.consultant.ru/link/?req=doc&amp;base=LAW&amp;n=334978" TargetMode="External"/><Relationship Id="rId4" Type="http://schemas.openxmlformats.org/officeDocument/2006/relationships/hyperlink" Target="https://login.consultant.ru/link/?req=doc&amp;base=LAW&amp;n=407280&amp;dst=100002" TargetMode="External"/><Relationship Id="rId5" Type="http://schemas.openxmlformats.org/officeDocument/2006/relationships/hyperlink" Target="https://login.consultant.ru/link/?req=doc&amp;base=LAW&amp;n=407280&amp;dst=100002" TargetMode="External"/><Relationship Id="rId6" Type="http://schemas.openxmlformats.org/officeDocument/2006/relationships/hyperlink" Target="https://login.consultant.ru/link/?req=doc&amp;base=LAW&amp;n=4659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9:00Z</dcterms:created>
  <dc:creator>ARD</dc:creator>
  <dc:description/>
  <dc:language>en-US</dc:language>
  <cp:lastModifiedBy>1</cp:lastModifiedBy>
  <cp:lastPrinted>2024-08-22T13:02:00Z</cp:lastPrinted>
  <dcterms:modified xsi:type="dcterms:W3CDTF">2024-08-23T07:09:00Z</dcterms:modified>
  <cp:revision>2</cp:revision>
  <dc:subject/>
  <dc:title>Постановление Президиума Правительства Карачаево-Черкесской Республики от 20.10.2015 N 116(ред. от 26.05.2017)"О накоплении, хранении и использовании в целях гражданской обороны запасов материально-технических, продовольственных, медицинских и иных средст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