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spacing w:lineRule="auto" w:line="240"/>
        <w:ind w:left="348" w:right="5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345" w:leader="none"/>
        </w:tabs>
        <w:spacing w:lineRule="auto" w:line="240"/>
        <w:ind w:left="348" w:right="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-300" w:right="-300" w:hanging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/>
        <w:ind w:left="-300" w:right="-300" w:hanging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240"/>
        <w:ind w:left="-300" w:right="-300" w:hanging="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Е Н И Е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745"/>
        <w:gridCol w:w="2325"/>
      </w:tblGrid>
      <w:tr>
        <w:trPr>
          <w:trHeight w:val="115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градна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Урупского муниципального района от 06.12.2021 №552 «Об утверждении Положения о муниципальном земельном контроле на территории Урупского муниципального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года №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рупского мунцицпального  от 06.12.2021 №552 «Об утверждении Положения о муниципальном земельном контроле на территории Урупского муниципального район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ложению о муниципальном земельном контроле на территории Урупского мунципального района изложить в следующей редакции:</w:t>
      </w:r>
    </w:p>
    <w:p>
      <w:pPr>
        <w:pStyle w:val="Normal"/>
        <w:spacing w:lineRule="auto" w:line="240" w:before="57" w:after="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земельном контроле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рупского муниципального района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дикаторов риска нарушения обязательных требований по муниципальному земельному контролю на территории Урупского муниципального района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существлении муниципального земельного контроля устанавливаются следующие индикаторы риска нарушения обязательных требований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личие сведений (в том числе полученных с использованием публичных кадастровых карт, спутниковых карт и иных источников) о возможном отклонении (отступлении) фактической границы земельного участка относительно местоположени</w:t>
      </w:r>
      <w:bookmarkStart w:id="0" w:name="_GoBack_Копия_1"/>
      <w:bookmarkEnd w:id="0"/>
      <w:r>
        <w:rPr>
          <w:rFonts w:cs="Times New Roman" w:ascii="Times New Roman" w:hAnsi="Times New Roman"/>
          <w:sz w:val="28"/>
        </w:rPr>
        <w:t>я границы земельного участка, сведения о котором содержатся в ЕГР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            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Наличие сведений (в том числе полученных с использованием публичных кадастровых карт, спутниковых карт и иных источников)                         о характерных изменениях освоения земельного участка (наличие объекта капитального строительства, ведения строительных работ и иных действий по использованию земельного участка) возможно несоответствующих его разрешенному использованию и условиям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                                     (за исключением обращений (информаций), послуживших основанием для проведения внепланового контрольного (надзорного) мероприятия                                     в соответствии с частью 12 статьи 66 Федерального закона от 31.07.2020                      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овторное, в течение 90 календарных дней, выявление при проведении контрольного (надзорного) мероприятия без взаимодействия                      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явление индикаторов риска нарушения обязательных требований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земельному контролю на территории Урупского муниципального района </w:t>
      </w:r>
      <w:r>
        <w:rPr>
          <w:rFonts w:cs="Times New Roman" w:ascii="Times New Roman" w:hAnsi="Times New Roman"/>
          <w:sz w:val="28"/>
        </w:rPr>
        <w:t>осуществляется органами, осуществляющими муниципальный земельный контроль, без взаимодействия с контролируемыми лицами.</w:t>
      </w:r>
    </w:p>
    <w:p>
      <w:pPr>
        <w:pStyle w:val="Normal"/>
        <w:numPr>
          <w:ilvl w:val="1"/>
          <w:numId w:val="2"/>
        </w:numPr>
        <w:spacing w:before="0" w:after="160"/>
        <w:ind w:left="57" w:firstLine="73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, осуществляющие муниципальный земельный контроль, в целях выявления индикаторов риска нарушения обязательных требований по муниципальному земельному контролю осуществляют сбор, обработку, анализ и учет сведений об объектах контроля посредством государственной информационной системы «Типовое облачное решение по автоматизации контрольной (надзорной) деятельности», ведения журнала учета объектов надзора, ведения контрольно-наблюдательных дел по объектам контроля, а также учитывают достоверные сведения, полученные в ходе проведения профилактических мероприятий, контрольных (надзорных)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иные сведения об объектах контроля.».</w:t>
      </w:r>
    </w:p>
    <w:p>
      <w:pPr>
        <w:pStyle w:val="Normal"/>
        <w:tabs>
          <w:tab w:val="clear" w:pos="708"/>
          <w:tab w:val="left" w:pos="2333" w:leader="none"/>
        </w:tabs>
        <w:spacing w:before="0" w:after="160"/>
        <w:ind w:left="11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его официального опубликования (обнародования) в установленном порядке.   </w:t>
      </w:r>
    </w:p>
    <w:p>
      <w:pPr>
        <w:pStyle w:val="Normal"/>
        <w:spacing w:lineRule="auto" w:line="240" w:before="57" w:after="5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упского муниципального района                                                               М.Ф.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пского муниципального района                                                                              Р.И. Байрамку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пского муниципального района                                                                                   О.А. Валюх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Юрисконсульт                                                                                                                М.А. Байрам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униципального земельного контрол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хозяйства, экологии и охраны окружаю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администрации Урупского муниципального района                                           Л.К. Лай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лен специалис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земельного контрол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хозяйства, экологии и охраны окружающе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администрации Урупского муниципального района                                             А.А. Тем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" w:top="1171" w:footer="388" w:bottom="44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11pt0pt">
    <w:name w:val="Основной текст + 11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shd w:fill="FFFFFF" w:val="clear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IndexHeading">
    <w:name w:val="WW-Index Heading"/>
    <w:basedOn w:val="Style19"/>
    <w:qFormat/>
    <w:pPr/>
    <w:rPr/>
  </w:style>
  <w:style w:type="paragraph" w:styleId="Style25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Байрамкулова Светлана Аубекировна</dc:creator>
  <dc:description/>
  <dc:language>en-US</dc:language>
  <cp:lastModifiedBy>1</cp:lastModifiedBy>
  <cp:lastPrinted>2024-08-06T13:07:00Z</cp:lastPrinted>
  <dcterms:modified xsi:type="dcterms:W3CDTF">2024-08-21T12:56:00Z</dcterms:modified>
  <cp:revision>2</cp:revision>
  <dc:subject/>
  <dc:title/>
</cp:coreProperties>
</file>