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и членов их семей на официальном сайте администрации Уруп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и членов их семей на официальном сайте администрации Урупс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Урупского муниципального района от 12.12.2013 № 602 «О порядке размещения сведений о доходах, расходах, об имуществе и обязательствах имущественного характера муниципальных служащих (работников) и членов их семей на официальном сайте администрации и предоставление этих сведений средствам массовой информации»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администраций городского и сельских поселений Урупского муниципального района разработать соответствующие нормативные правовые акты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структурных подразделений (начальникам управлений) администрации Урупского муниципального района руководствоваться настоящим постановлением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 .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Урупского муниципального района, курирующего вопросы</w:t>
      </w:r>
      <w:r>
        <w:rPr>
          <w:sz w:val="28"/>
          <w:szCs w:val="28"/>
        </w:rPr>
        <w:t xml:space="preserve"> в области противодействия коррупции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М.Ф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</w: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24"/>
          <w:szCs w:val="24"/>
        </w:rPr>
        <w:t>Урупского муниципального района                                                                    О.А. Валюх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сконсульт администрации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Урупского муниципального района                                                                     М.А. Байрамкулов </w: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лен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ем начальника отдела по организационным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 общим вопросам, кадровому, правовому обеспечению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 мобилизационной работе администраци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Урупского муниципального района          </w:t>
        <w:tab/>
        <w:tab/>
        <w:tab/>
        <w:tab/>
        <w:t xml:space="preserve">                      Т.Н. Науменко</w:t>
      </w:r>
      <w:r>
        <w:br w:type="page"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56"/>
      </w:tblGrid>
      <w:tr>
        <w:trPr/>
        <w:tc>
          <w:tcPr>
            <w:tcW w:w="3794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уп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рупского муниципального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рядком устанавливаются обязанности администрации Уруп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(далее - муниципальные служащие), их супругов и несовершеннолетних детей в информационно-телекоммуникационной сети "Интернет" на официальном сайте администрации Уруп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  <w:bookmarkStart w:id="0" w:name="Par2"/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щение на официальном сайте сведений о доходах, расходах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Урупского муниципального района обеспечивается должностным лицом отдела по организационным и общим вопросам, кадровому, правовому обеспечению и мобилизационной работе администрации Урупского муниципального района, должностным лицом структурного подразделения администрации, ответственным за кадров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по организационным и общим вопросам, кадровому, правовому обеспечению и мобилизационной работе администрации Уруп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 отдела по организационным и общим вопросам, кадровому, правовому обеспечению и мобилизационной работе администрации Урупского муниципального района, должностные лица структурных подразделений администрации, ответственные за кадровую работу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организационным 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им вопросам, кадровому, правовому обеспечению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 мобилизационной работе администраци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упского муниципального района  </w:t>
        <w:tab/>
        <w:tab/>
        <w:tab/>
        <w:tab/>
        <w:tab/>
        <w:t xml:space="preserve">Т.Н. Науменко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41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1:00Z</dcterms:created>
  <dc:creator>Приемная</dc:creator>
  <dc:description/>
  <dc:language>en-US</dc:language>
  <cp:lastModifiedBy>1</cp:lastModifiedBy>
  <cp:lastPrinted>2024-07-30T15:28:00Z</cp:lastPrinted>
  <dcterms:modified xsi:type="dcterms:W3CDTF">2024-08-06T05:31:00Z</dcterms:modified>
  <cp:revision>2</cp:revision>
  <dc:subject/>
  <dc:title>Указ Президента РФ от 08.07.2013 N 613(ред. от 26.10.2023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, органо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