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644"/>
        <w:gridCol w:w="1842"/>
      </w:tblGrid>
      <w:tr>
        <w:trPr>
          <w:trHeight w:val="124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rFonts w:eastAsia="Arial" w:cs="Arial"/>
          <w:sz w:val="24"/>
          <w:szCs w:val="24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Урупского муниципального района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 и членов их семей на официальном сайте администрации Уруп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Утвердить перечень должностей муниципальной службы </w:t>
      </w:r>
      <w:r>
        <w:rPr>
          <w:color w:val="000000"/>
          <w:sz w:val="28"/>
          <w:szCs w:val="28"/>
        </w:rPr>
        <w:t>администрации Уруп</w:t>
      </w:r>
      <w:r>
        <w:rPr>
          <w:sz w:val="28"/>
          <w:szCs w:val="28"/>
        </w:rPr>
        <w:t>ского муниципального района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Урупского муниципального района и предоставление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Урупского муниципального района от 01.04.2015 № 91 «Об утверждении перечня должностей муниципальной службы Урупского муниципального района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(работников) и членов их семей на официальном сайте администрации и предоставление этих сведений средствам массовой информ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городского и сельских поселений Урупского муниципального района утвердить соответствующие перечни должностей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структурных подразделений (начальникам управлений) администрации Урупского муниципального района руководствоваться настоящим постановл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рупского муниципального района, курирующего вопросы</w:t>
      </w:r>
      <w:r>
        <w:rPr>
          <w:sz w:val="28"/>
          <w:szCs w:val="28"/>
        </w:rPr>
        <w:t xml:space="preserve"> в области противодействия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М.Ф. Зайце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упского  муниципального района                                             </w:t>
        <w:tab/>
        <w:tab/>
        <w:t xml:space="preserve">        О.А. Валюх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рупского  муниципального района                                                                   М.А. Байрамкул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лен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 начальника отдела по организационным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щим вопросам, кадровому, правовому обеспечению 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онной работе  администрац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>Урупского  муниципального района                                                                    Т.Н. Науменко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пского муниципального района, замещение которых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чет за собой размещение сведений о доходах, расходах, об имуществе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и предоставление этих сведений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Должности муниципальной службы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Высшие и главные должности муниципальной службы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90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администрации Урупского муниципального района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заместитель главы администрации Урупского муниципального района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стители главы администрации Урупского муниципального района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ьники управлений администрации Урупского муниципального района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стители начальников управлений администрации Урупского муниципального района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чальники отделов администрации Уруп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стители начальников отделов администрации Уруп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чальники отделов управлений администрации Урупского муниципального района,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чальники отделов в составе управлений администрации Уруп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местители начальников отделов в составе управлений администрации Уруп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Другие должности муниципальной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Урупского муниципального района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существление контрольных и надзорных мероприят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нт административной комиссии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лавные специалисты отдело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Ведущие специалисты отдело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– ответственный секретарь комиссии по делам  несовершеннолетних и защите их пра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ы 1 разряда отдело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 Управления образования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Главные специалисты управлений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Ведущие специалисты управлений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ы 1 разряда управлений администрации Урупского муниципальн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ка и принятие решений о распределении бюджетных ассигнований субсидий, межбюджетных трансфер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едущий специалист отдела социально-экономического развития, бухгалтерского учета и имущественных отношений администрации Урупского муниципального района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лавные специалисты финансового управления администрации Урупского муниципального района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Ведущие специалисты финансового управления администрации Уруп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, кадровому, правовому обеспеч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мобилизационной работе  администрац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рупского  муниципального района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</w:t>
        <w:tab/>
        <w:tab/>
        <w:t>Т.Н. Науменко</w:t>
      </w:r>
    </w:p>
    <w:sectPr>
      <w:type w:val="nextPage"/>
      <w:pgSz w:w="11906" w:h="16838"/>
      <w:pgMar w:left="159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basedOn w:val="1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basedOn w:val="1"/>
    <w:qFormat/>
    <w:rPr>
      <w:rFonts w:ascii="Impact" w:hAnsi="Impact" w:cs="Impact"/>
      <w:spacing w:val="-10"/>
      <w:sz w:val="34"/>
      <w:szCs w:val="34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8:00Z</dcterms:created>
  <dc:creator>Приемная</dc:creator>
  <dc:description/>
  <dc:language>en-US</dc:language>
  <cp:lastModifiedBy>1</cp:lastModifiedBy>
  <cp:lastPrinted>2024-07-30T15:27:00Z</cp:lastPrinted>
  <dcterms:modified xsi:type="dcterms:W3CDTF">2024-08-06T05:28:00Z</dcterms:modified>
  <cp:revision>2</cp:revision>
  <dc:subject/>
  <dc:title>23</dc:title>
</cp:coreProperties>
</file>