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т. Преградная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рупского муниципального района от 02.03.2015 № 50 «Об утверждении Положения </w:t>
      </w: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упского муниципального района к совершению коррупционных правонарушений, организации проверки этих сведений и рег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й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2 Федерального закона от 02.03.2007          № 25-ФЗ «О муниципальной службе в Российской Федерации», статьей 9 Федерального закона от 25.12.2008 № 273-ФЗ «О противодействии коррупции»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Урупского муниципального района от 02.03.2015 № 50 «Об утверждении Положения </w:t>
      </w: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упского муниципального района к совершению коррупционных правонарушений, организации проверки этих сведений и рег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й»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постановл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, курирующего вопросы в области противодействия корруп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2. Пункт 7 приложения к постановлению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uppressAutoHyphens w:val="tru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bidi="hi-IN"/>
        </w:rPr>
        <w:t>Уведомление о фактах обращения в целях склонения к совершению коррупционных правонарушений составляется по форме согласно приложению 1 к настоящему Положению»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sz w:val="28"/>
        </w:rPr>
        <w:tab/>
        <w:t xml:space="preserve">1.3. Положение </w:t>
      </w:r>
      <w:r>
        <w:rPr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упского муниципального района к совершению коррупционных правонарушений, организации проверки этих сведений и рег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й</w:t>
      </w:r>
      <w:r>
        <w:rPr>
          <w:color w:val="000000"/>
          <w:sz w:val="28"/>
        </w:rPr>
        <w:t xml:space="preserve"> дополнить приложением 1 к Положению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uppressAutoHyphens w:val="true"/>
        <w:outlineLvl w:val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uppressAutoHyphens w:val="tru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47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  <w:tab w:val="right" w:pos="9540" w:leader="none"/>
              </w:tabs>
              <w:spacing w:lineRule="exact" w:line="240"/>
              <w:ind w:right="-5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rFonts w:cs="Times New Roman CYR"/>
                <w:bCs/>
                <w:sz w:val="28"/>
                <w:szCs w:val="28"/>
              </w:rPr>
              <w:t>Приложение 1 к Положению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 представителя наним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аботодателя) и 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(Ф.И.О., должность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его, структурное подраздел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right="-5" w:firstLine="709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ми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актах обращения к ним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описание обстоятельств (дата, место, время, другие условия), при которых стало известно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о случаях обращения к муниципальному служащему администрации Урупского муниципального района,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(краткое описание должностных обязанностей и 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bidi="hi-IN"/>
        </w:rPr>
        <w:t>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bidi="hi-IN"/>
        </w:rPr>
        <w:t>использование служебного поло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все известные сведения о физическом (юридическом) лице, склоняющем 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пособ и обстоятельства склонения к коррупционным правонарушениям (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информация об отказе (согласии) 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___________ 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та)   (подпись)   (инициалы и фамил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рупского муниципального района                                                 М.Ф. Зайце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2"/>
        </w:rPr>
      </w:pPr>
      <w:r>
        <w:rPr>
          <w:sz w:val="24"/>
          <w:szCs w:val="24"/>
        </w:rPr>
        <w:t>Урупского муниципального района                                                                    О.А. Валюх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лен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ем начальника отдела по организационным и общим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опросам, кадровому, правовому обеспечению и мобилизационной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pacing w:val="6"/>
          <w:sz w:val="28"/>
          <w:szCs w:val="28"/>
          <w:lang w:eastAsia="ru-RU" w:bidi="ru-RU"/>
        </w:rPr>
      </w:pPr>
      <w:r>
        <w:rPr>
          <w:sz w:val="24"/>
          <w:szCs w:val="24"/>
        </w:rPr>
        <w:t>работе администрации Урупского муниципального района                              Т.Н. Науменко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4"/>
      <w:u w:val="none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7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4:00Z</dcterms:created>
  <dc:creator>Приемная</dc:creator>
  <dc:description/>
  <dc:language>en-US</dc:language>
  <cp:lastModifiedBy>1</cp:lastModifiedBy>
  <cp:lastPrinted>2024-07-30T14:47:00Z</cp:lastPrinted>
  <dcterms:modified xsi:type="dcterms:W3CDTF">2024-08-14T07:04:00Z</dcterms:modified>
  <cp:revision>2</cp:revision>
  <dc:subject/>
  <dc:title>23</dc:title>
</cp:coreProperties>
</file>