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КАРАЧАЕВО-ЧЕРКЕССКАЯ РЕСПУБЛИКА</w:t>
      </w:r>
    </w:p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УРУПСКОГО МУНИЦИПАЛЬНОГО РАЙОНА</w:t>
      </w:r>
    </w:p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ind w:firstLine="32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Style22"/>
        <w:spacing w:before="0" w:after="200"/>
        <w:ind w:firstLine="32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градная</w:t>
      </w:r>
    </w:p>
    <w:p>
      <w:pPr>
        <w:pStyle w:val="Style22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»</w:t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коном Карачаево-Черкесской Республики от 29 декабря 2020 № 113-РЗ «О республиканском бюджете Карачаево-Черкесской Республики на 2024 год и на плановый период 2025 и 2026 годов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А Н О В Л Я Ю:</w:t>
      </w:r>
    </w:p>
    <w:p>
      <w:pPr>
        <w:pStyle w:val="Style22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годы следующие изменен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дел «Ресурсное обеспечение реализации Программы с разбивкой по годам и источникам финансирования» Паспорта Программы изложить в следующей редакц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17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24 – 2026 годы 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265809,1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00030,5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оду – 83222,1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5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6230,16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230,16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оду – 13000,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000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46994,44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938,8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360,6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8695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упского муниципального района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84,5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861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861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0861,5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реализации Муниципальной районной программы в разрезе подпрограмм составляет: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ер социальной поддержки отдельных категорий гражда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24 – 2026 годы 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217006,9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83763,1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6954,7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8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6230,16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230,16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оду – 13000,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000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45676,24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499,4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8921,2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8255,6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упского муниципального района -15100,5 тыс. руб.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33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033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33,5 тыс. рублей».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еспечение условий реализации районной муниципальной программы «Социальная поддержка населения Урупского муниципального района на 2024-2026г.» 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упского муниципального района -47484,0 тыс. руб.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828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5828,0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5828,0тыс. рублей.»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публиканский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318,2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39,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39,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9,4 тыс. рублей.».</w:t>
            </w:r>
          </w:p>
        </w:tc>
      </w:tr>
    </w:tbl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Раздел </w:t>
      </w:r>
      <w:r>
        <w:rPr/>
        <w:t xml:space="preserve">«Этапы и сроки реализации подпрограммы» Паспорта Подпрограммы 1 изложить в следующей редакции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471"/>
      </w:tblGrid>
      <w:tr>
        <w:trPr/>
        <w:tc>
          <w:tcPr>
            <w:tcW w:w="345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«Этапы и сроки реализации подпрограммы</w:t>
            </w:r>
          </w:p>
        </w:tc>
        <w:tc>
          <w:tcPr>
            <w:tcW w:w="64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lineRule="atLeast" w:line="240" w:before="0" w:after="0"/>
              <w:contextualSpacing/>
              <w:rPr/>
            </w:pPr>
            <w:r>
              <w:rPr/>
              <w:t>Срок реализации подпрограммы – 2024 – 2026 годы: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83763,1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6954,7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6289,1 тыс. рублей.».</w:t>
            </w:r>
          </w:p>
          <w:p>
            <w:pPr>
              <w:pStyle w:val="Style24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Раздел «О</w:t>
      </w:r>
      <w:r>
        <w:rPr>
          <w:rFonts w:cs="Times New Roman" w:ascii="Times New Roman" w:hAnsi="Times New Roman"/>
          <w:sz w:val="28"/>
          <w:szCs w:val="28"/>
        </w:rPr>
        <w:t>бъемы бюджетных ассигнований подпрограммы» Паспорта Подпрограммы 1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428"/>
      </w:tblGrid>
      <w:tr>
        <w:trPr>
          <w:trHeight w:val="564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за 2024 – 2026 годы составляет 217006,9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83763,1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6954,7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6289,1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6230,16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230,16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оду – 13000,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000,0 тыс. рублей;</w:t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45676,24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499,4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8921,2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8255,6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ного бюджета Урупского муниципального района 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,5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33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033,5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33,5 тыс. рублей;».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бзац второй Раздела 5 «Обоснование объема финансовых ресурсов, необходимых для реализации программы» Подпрограммы 1 изложить в следующей редакции: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 финансирования подпрограммы на 2024 – 2026 годы составляет: </w:t>
      </w:r>
      <w:r>
        <w:rPr>
          <w:rFonts w:cs="Times New Roman" w:ascii="Times New Roman" w:hAnsi="Times New Roman"/>
          <w:sz w:val="28"/>
          <w:szCs w:val="28"/>
        </w:rPr>
        <w:t>265809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». 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Раздел «О</w:t>
      </w:r>
      <w:r>
        <w:rPr>
          <w:rFonts w:cs="Times New Roman" w:ascii="Times New Roman" w:hAnsi="Times New Roman"/>
          <w:sz w:val="28"/>
          <w:szCs w:val="28"/>
        </w:rPr>
        <w:t>бъемы бюджетных ассигнований подпрограммы» Паспорта Подпрограммы 2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бюджетных ассигнований подпрограммы 2</w:t>
            </w:r>
          </w:p>
          <w:p>
            <w:pPr>
              <w:pStyle w:val="Normal"/>
              <w:autoSpaceDE w:val="false"/>
              <w:snapToGrid w:val="false"/>
              <w:spacing w:before="24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бюджетных ассигнований местного бюджета на реализацию подпрограммы 2 – 47484 тыс. рублей, в том числе по годам:</w:t>
            </w:r>
          </w:p>
          <w:p>
            <w:pPr>
              <w:pStyle w:val="Normal"/>
              <w:autoSpaceDE w:val="false"/>
              <w:snapToGrid w:val="false"/>
              <w:spacing w:before="24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5828,0 тыс. рублей</w:t>
            </w:r>
          </w:p>
          <w:p>
            <w:pPr>
              <w:pStyle w:val="Normal"/>
              <w:autoSpaceDE w:val="false"/>
              <w:snapToGrid w:val="false"/>
              <w:spacing w:before="24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15828,0 тыс. рублей</w:t>
            </w:r>
          </w:p>
          <w:p>
            <w:pPr>
              <w:pStyle w:val="Normal"/>
              <w:autoSpaceDE w:val="false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15828,0 тыс. рублей.»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 бюджетаКарачаево –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ской Республики – 1318,2 тыс. рублей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439,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439,4 тыс. рублей;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439,4 тыс. рублей.».</w:t>
            </w:r>
          </w:p>
        </w:tc>
      </w:tr>
    </w:tbl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) 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редакции согласно приложению 1. </w:t>
      </w:r>
    </w:p>
    <w:p>
      <w:pPr>
        <w:pStyle w:val="TextBody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3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огласно приложению 2.</w:t>
      </w:r>
    </w:p>
    <w:p>
      <w:pPr>
        <w:pStyle w:val="TextBody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Приложение 4 к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огласно приложению 3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) Приложение 5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огласно приложению 4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вступает в силу со дня его официального опубликования (обнародования) в установленном порядке.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района М.Ф. Зайцев</w:t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eastAsia="Lucida Sans Unicode"/>
          <w:color w:val="00000A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lang w:eastAsia="en-US"/>
        </w:rPr>
        <w:t>Согласованно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  <w:t>Урупского муниципального района                                               К.Н. Темиров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  <w:t>Урупского муниципального района                                                Д. Ю. Лугинин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  <w:t>Юрисконсульт                                                                                   М.А. Байрамкулов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 w:before="0" w:after="0"/>
        <w:jc w:val="both"/>
        <w:rPr>
          <w:rFonts w:eastAsia="Lucida Sans Unicode"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  <w:t>Проект постановления подготовлен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true"/>
        <w:spacing w:lineRule="atLeast" w:line="276"/>
        <w:jc w:val="both"/>
        <w:rPr>
          <w:rFonts w:eastAsia="Lucida Sans Unicode"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en-US"/>
        </w:rPr>
        <w:t>Начальником  УТ и СР</w:t>
        <w:tab/>
        <w:t>Т.В. Гребн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Lucida Sans Unicode" w:cs="Times New Roman"/>
          <w:color w:val="00000A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Style22"/>
        <w:jc w:val="both"/>
        <w:rPr>
          <w:rFonts w:ascii="Times New Roman" w:hAnsi="Times New Roman" w:eastAsia="Lucida Sans Unicode" w:cs="Times New Roman"/>
          <w:color w:val="00000A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200"/>
        <w:ind w:left="510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рупского 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№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65"/>
      <w:bookmarkStart w:id="1" w:name="Par265"/>
      <w:bookmarkEnd w:id="1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районной муниципальной программы</w:t>
      </w:r>
    </w:p>
    <w:p>
      <w:pPr>
        <w:pStyle w:val="TextBody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населения Урупского муниципального района» </w:t>
      </w:r>
    </w:p>
    <w:p>
      <w:pPr>
        <w:pStyle w:val="TextBody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473"/>
        <w:gridCol w:w="2246"/>
        <w:gridCol w:w="1705"/>
        <w:gridCol w:w="33"/>
        <w:gridCol w:w="1238"/>
        <w:gridCol w:w="87"/>
        <w:gridCol w:w="2053"/>
        <w:gridCol w:w="1706"/>
      </w:tblGrid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>участни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>ре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ый</w:t>
              <w:br/>
              <w:t>результат(краткое описа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источник финансир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яемые меры социальной поддержки отдельных категорий гражда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Предоставление мер социальной поддержкилицам, признанным пострадавшими от политических репрессий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арантированных государством денежных выплат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972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92,6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доставление мер социальной поддержки ветеранам труда, ветеранам военной службы, ветеранам государственной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2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значение и выплата ежемесячного денежного вознаграждения ветеранам труда Карачаево-Черкесской Республики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значение и выплата социального пособия на погребение умерших граждан (включая несовершеннолетних) мертворожденных детейпо истечении 154 дней беременности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 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субсидий на оплату жилого помещения и коммунальных услуг 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 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«Предоставление мер социальной поддержки по оплате жилищно-коммунальных услуг отдельным категориям граждан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ение мер социальной поддержк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ногодетные семьи и семьи, в которых один или оба родителя являются инвалидами;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6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расходов на оплату взносов на капитальный ремонт общего имущества в многоквартирном доме проживающим в КЧР отдельным категориям граждан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на основе социального контракта в Карачаево-Черкесской Республик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11230,16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2881,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, назначенная в связи с рождением (усыновлением) третьего ребен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,17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еализация мер социальной поддержки отдельным категориям гражданпо решению органов местного самоуправления Урупского муниципального район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 за выслугу лет лицам, замещавшим муниципальные должности или должности муниципальной службы в Урупском муниципальном район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государством денежных выплат отдельным категориям гражд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,5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Региональный проект «Финансовая поддержка семей при рождении детей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материнский капитал при рождении четвертого или последующих детей по КЧ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2,48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6000,0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3478,75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содержание ребенка в приемной семье, а также оплата труда приемного род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1,3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 назначаемая в связи с рождением(усыновлением) второго реб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атериальной поддержки малообеспеченных семей с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в Урупском муниципальном райо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беспечение условий реализациирайонной муниципальной программы </w:t>
            </w:r>
            <w:r>
              <w:rPr>
                <w:rFonts w:cs="Times New Roman" w:ascii="Times New Roman" w:hAnsi="Times New Roman"/>
                <w:b/>
                <w:bCs/>
              </w:rPr>
              <w:t>«Социальная поддержка населения Урупского муниципального район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ое обеспечениевыполнения функций муниципальныхорганов , оказания услуг и выполнения работ 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условий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4,0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.»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Lucida Sans Unicode" w:cs="Times New Roman"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органами местного самоуправления муниципального образования по организации и осуществлении деятельности по опеке и попечительству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Lucida Sans Unicode" w:cs="Times New Roman"/>
                <w:bCs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го развития администрации Уруп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еализации муниципальной программы «Социальная поддержка населения Урупского муниципальног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2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 бюджет.». </w:t>
            </w:r>
          </w:p>
        </w:tc>
      </w:tr>
    </w:tbl>
    <w:p>
      <w:pPr>
        <w:pStyle w:val="TextBody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Т и СРТ.В. Гребнева</w:t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к постановлению 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рупского 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   №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 к постановлению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/>
        <w:t>«Социальная поддержка населения Урупского муниципального района»</w:t>
      </w:r>
    </w:p>
    <w:tbl>
      <w:tblPr>
        <w:tblW w:w="10084" w:type="dxa"/>
        <w:jc w:val="left"/>
        <w:tblInd w:w="-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7"/>
        <w:gridCol w:w="1778"/>
        <w:gridCol w:w="1321"/>
        <w:gridCol w:w="1057"/>
        <w:gridCol w:w="1410"/>
        <w:gridCol w:w="1416"/>
        <w:gridCol w:w="1193"/>
        <w:gridCol w:w="1472"/>
      </w:tblGrid>
      <w:tr>
        <w:trPr>
          <w:tblHeader w:val="true"/>
          <w:trHeight w:val="465" w:hRule="atLeast"/>
        </w:trPr>
        <w:tc>
          <w:tcPr>
            <w:tcW w:w="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5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 тыс.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упского муниципального района, 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7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</w:tr>
      <w:tr>
        <w:trPr>
          <w:tblHeader w:val="true"/>
          <w:trHeight w:val="541" w:hRule="atLeast"/>
        </w:trPr>
        <w:tc>
          <w:tcPr>
            <w:tcW w:w="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4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8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321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 района.</w:t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809,1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84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30,16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94,44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,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30,16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38,84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22,1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,0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60,6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556,5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,0</w:t>
            </w:r>
          </w:p>
        </w:tc>
        <w:tc>
          <w:tcPr>
            <w:tcW w:w="147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95,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по разделу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809,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84,5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30,16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»</w:t>
            </w:r>
          </w:p>
          <w:p>
            <w:pPr>
              <w:pStyle w:val="TextBody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</w:t>
            </w:r>
            <w:r>
              <w:rPr/>
              <w:t xml:space="preserve"> района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29,6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21,2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55,6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30,16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,0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,0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99,4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21,2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55,6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реализации муниципальной программы«Социальная поддержка населения Урупского муниципальногорайона на 2024-2026г.»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Урупского муниципального района.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0,9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0,9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0,9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1,5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мероприятиям.».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Т и СР                                                                       Т.В. Гребнева</w:t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eastAsia="Lucida Sans Unicode" w:cs="Times New Roman"/>
          <w:bCs/>
          <w:color w:val="00000A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4"/>
          <w:szCs w:val="24"/>
          <w:lang w:eastAsia="en-US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color w:val="00000A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TextBody"/>
        <w:spacing w:lineRule="atLeast" w:line="240" w:before="120" w:after="120"/>
        <w:ind w:left="5103" w:hanging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к постановлению администрации Урупского  муниципального района </w:t>
      </w:r>
    </w:p>
    <w:p>
      <w:pPr>
        <w:pStyle w:val="TextBody"/>
        <w:spacing w:lineRule="atLeast" w:line="240" w:before="120" w:after="120"/>
        <w:ind w:firstLine="510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    №</w:t>
      </w:r>
    </w:p>
    <w:p>
      <w:pPr>
        <w:pStyle w:val="TextBody"/>
        <w:spacing w:lineRule="atLeast" w:line="240" w:before="120" w:after="120"/>
        <w:ind w:left="510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 к постановлению администрации 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полагаемых объёмах бюджетных ассигнований для финансированиярайонной муниципальной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населения Урупского муниципальн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4 год (очередной финансовый год)</w:t>
      </w:r>
    </w:p>
    <w:tbl>
      <w:tblPr>
        <w:tblW w:w="9653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92"/>
        <w:gridCol w:w="709"/>
        <w:gridCol w:w="849"/>
        <w:gridCol w:w="1276"/>
        <w:gridCol w:w="2551"/>
        <w:gridCol w:w="2076"/>
      </w:tblGrid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  <w:br/>
              <w:t>рабо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 в</w:t>
              <w:br/>
              <w:t xml:space="preserve"> соответствии с</w:t>
              <w:br/>
              <w:t xml:space="preserve"> функциональной</w:t>
              <w:br/>
              <w:t xml:space="preserve"> классификацией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br/>
              <w:t>расходов бюджетов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8,2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8,2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13000,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5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16165,5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6000,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реализации муниципальной программы«Социальная поддержка населения Урупского муниципальногорайона на 2024-2026г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3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8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11230,16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1655,1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населения Урупского муниципальн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5 год (очередной финансовый год)</w:t>
      </w:r>
    </w:p>
    <w:tbl>
      <w:tblPr>
        <w:tblW w:w="9653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92"/>
        <w:gridCol w:w="709"/>
        <w:gridCol w:w="849"/>
        <w:gridCol w:w="1276"/>
        <w:gridCol w:w="2551"/>
        <w:gridCol w:w="2076"/>
      </w:tblGrid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  <w:br/>
              <w:t>рабо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 в</w:t>
              <w:br/>
              <w:t xml:space="preserve"> соответствии с </w:t>
              <w:br/>
              <w:t xml:space="preserve"> функциональной </w:t>
              <w:br/>
              <w:t xml:space="preserve"> классификацией </w:t>
              <w:br/>
              <w:t>расходов бюджетов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8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8,5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7,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17157,1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 реализации муниципальной программы«Социальная поддержка населения Урупского муниципальногорайона на 2021-2023г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9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0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15828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1125,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населения Урупского муниципальн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6 год (очередной финансовый год)</w:t>
      </w:r>
    </w:p>
    <w:tbl>
      <w:tblPr>
        <w:tblW w:w="9991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92"/>
        <w:gridCol w:w="672"/>
        <w:gridCol w:w="841"/>
        <w:gridCol w:w="1208"/>
        <w:gridCol w:w="2356"/>
        <w:gridCol w:w="2722"/>
      </w:tblGrid>
      <w:tr>
        <w:trPr>
          <w:trHeight w:val="800" w:hRule="atLeast"/>
        </w:trPr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  <w:br/>
              <w:t>работ</w:t>
            </w:r>
          </w:p>
        </w:tc>
        <w:tc>
          <w:tcPr>
            <w:tcW w:w="12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(тыс. руб.)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 в</w:t>
              <w:br/>
              <w:t xml:space="preserve"> соответствии с </w:t>
              <w:br/>
              <w:t xml:space="preserve"> функциональной </w:t>
              <w:br/>
              <w:t xml:space="preserve"> классификацией </w:t>
              <w:br/>
              <w:t>расходов бюджетов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,5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8,5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31078,5 Федеральный бюджет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мер социальной поддержки отдельных категорий граждан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7,1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16157,1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 реализации муниципальной программы«Социальная поддержка населения Урупского муниципальногорайона на 2024-2026г.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2,06</w:t>
            </w:r>
          </w:p>
        </w:tc>
        <w:tc>
          <w:tcPr>
            <w:tcW w:w="2356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722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15828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1459,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Т и СР                                                                       Т.В. Гребнева</w:t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TextBody"/>
        <w:spacing w:lineRule="atLeast" w:line="240"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TextBody"/>
        <w:spacing w:lineRule="atLeast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240" w:before="120" w:after="120"/>
        <w:ind w:left="963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4 к постановлению администрации Урупского муниципального района от</w:t>
        <w:tab/>
        <w:tab/>
        <w:t>№</w:t>
      </w:r>
    </w:p>
    <w:p>
      <w:pPr>
        <w:pStyle w:val="TextBody"/>
        <w:spacing w:lineRule="atLeast" w:line="240" w:before="120" w:after="120"/>
        <w:ind w:left="96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5 к постановлению администрацииУрупского муниципального района от 25.03.2024 № 125 «Об утверждении муниципальной программы «Социальная поддержка населения Урупского муниципального района на 2024-2026 годык муниципальной программе</w:t>
      </w:r>
    </w:p>
    <w:p>
      <w:pPr>
        <w:pStyle w:val="TextBody"/>
        <w:spacing w:lineRule="atLeast" w:line="240" w:before="120" w:after="1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26"/>
          <w:bCs/>
        </w:rPr>
        <w:t>Прогноз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26"/>
          <w:bCs/>
        </w:rPr>
        <w:t>сводных показателей муниципальных заданий на оказание муниципальных услуг</w:t>
      </w:r>
    </w:p>
    <w:p>
      <w:pPr>
        <w:pStyle w:val="TextBody"/>
        <w:spacing w:lineRule="atLeast" w:line="240" w:before="0" w:after="0"/>
        <w:contextualSpacing/>
        <w:jc w:val="center"/>
        <w:rPr/>
      </w:pPr>
      <w:r>
        <w:rPr>
          <w:rStyle w:val="FontStyle26"/>
          <w:bCs/>
        </w:rPr>
        <w:t>муниципальными учреждениями порайонной муниципальной программе</w:t>
      </w:r>
    </w:p>
    <w:p>
      <w:pPr>
        <w:pStyle w:val="TextBody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населения Урупского муниципального района» </w:t>
      </w:r>
    </w:p>
    <w:p>
      <w:pPr>
        <w:pStyle w:val="Normal"/>
        <w:spacing w:before="0" w:after="200"/>
        <w:contextualSpacing/>
        <w:jc w:val="center"/>
        <w:rPr>
          <w:rStyle w:val="FontStyle26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Style w:val="FontStyle26"/>
          <w:bCs/>
        </w:rPr>
      </w:pPr>
      <w:r>
        <w:rPr/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992"/>
        <w:gridCol w:w="992"/>
        <w:gridCol w:w="851"/>
        <w:gridCol w:w="992"/>
        <w:gridCol w:w="851"/>
        <w:gridCol w:w="992"/>
        <w:gridCol w:w="1163"/>
        <w:gridCol w:w="821"/>
        <w:gridCol w:w="993"/>
        <w:gridCol w:w="879"/>
        <w:gridCol w:w="1021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№</w:t>
            </w:r>
            <w:r>
              <w:rPr>
                <w:rStyle w:val="FontStyle27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FontStyle27"/>
                <w:sz w:val="18"/>
                <w:szCs w:val="18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Наименование услуги, показателя объема услуги, подпрограммы / ВЦ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  <w:lang w:val="en-US"/>
              </w:rPr>
            </w:pPr>
            <w:r>
              <w:rPr>
                <w:rStyle w:val="FontStyle27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Расходы Федерального, Республиканского , местного бюджета на оказа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муниципальной услуг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  <w:lang w:val="en-US"/>
              </w:rPr>
              <w:t>202</w:t>
            </w:r>
            <w:r>
              <w:rPr>
                <w:rStyle w:val="FontStyle27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с учетом доп. сред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базов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Cs w:val="16"/>
              </w:rPr>
              <w:t>с учетом доп.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7"/>
                <w:sz w:val="18"/>
                <w:szCs w:val="18"/>
              </w:rPr>
              <w:t>Наименование услуги и ее содержа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b/>
                <w:sz w:val="18"/>
                <w:szCs w:val="18"/>
              </w:rPr>
              <w:t xml:space="preserve">Реализация прав граждан на предоставление мер социальной поддержки 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b/>
                <w:sz w:val="18"/>
                <w:szCs w:val="18"/>
              </w:rPr>
              <w:t>(социальных пособий, выплат, субсидий, компенсац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FontStyle27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FontStyle27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FontStyle27"/>
                <w:sz w:val="18"/>
                <w:szCs w:val="18"/>
              </w:rPr>
              <w:t>услуг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погребение, установленное Федеральным законом от 12 января 1996 года №8-ФЗ «О погребении и похоронном 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жилищно-коммунальных услуг отдельным категориям граждан </w:t>
            </w:r>
          </w:p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ЖКУ фед. б.-носители льг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6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ищно –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950 (жку700-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питание–500; проезд-500,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топливо 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950 (жку700-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питание–500; проезд-500,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топливо 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950 (жку700-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питание–500; проезд-500,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топливо 25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373(жку-1255;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Едв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1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523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(жку-1330; едв-11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673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(жку-1405; едв-12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7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7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3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061 (жку-1779;едв1273;проезд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062 (жку-1779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;едв1273;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проезд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063 (жку-1779;едв1273;проезд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86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86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К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5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5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в случае рождения третьего ребенка или последу-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478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–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материнский капитал при рождении четвертого или последующих детей по КЧ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9" w:leader="none"/>
                <w:tab w:val="center" w:pos="388" w:leader="none"/>
              </w:tabs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122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 назначаемая в связи с рождением(усыновлением) втор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9" w:leader="none"/>
                <w:tab w:val="center" w:pos="388" w:leader="none"/>
              </w:tabs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на основе социального контракта в Карачаево-Черкес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9" w:leader="none"/>
                <w:tab w:val="center" w:pos="388" w:leader="none"/>
              </w:tabs>
              <w:spacing w:lineRule="auto" w:line="240" w:before="0" w:after="0"/>
              <w:contextualSpacing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244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расходов на оплату взносов на капитальный ремонт общего имущества в многоквартирном доме проживающим в КЧР отдельным категориям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0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0</w:t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я за выслугу лет лицам, замещавшим муниципальные должности или должности муниципальной службы в Урупском муниципальном рай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95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4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, назначенная в связи с рождением( усыновлением) третье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407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в Уруп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Lucida Sans Unicode" w:cs="Times New Roman"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органами местного самоуправления муниципального образования по организации и осуществлении деятельности по опеке и попечительств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Lucida Sans Unicode" w:cs="Times New Roman"/>
                <w:bCs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95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095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10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rStyle w:val="FontStyle26"/>
          <w:b w:val="false"/>
          <w:b w:val="false"/>
          <w:bCs/>
          <w:szCs w:val="18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200"/>
        <w:contextualSpacing/>
        <w:rPr>
          <w:rStyle w:val="FontStyle26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contextualSpacing/>
        <w:rPr>
          <w:rFonts w:ascii="Times New Roman" w:hAnsi="Times New Roman" w:eastAsia="Lucida Sans Unicode" w:cs="Times New Roman"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Т и СР                                                                                                                                        Т.В. Гребнева</w:t>
      </w:r>
    </w:p>
    <w:p>
      <w:pPr>
        <w:pStyle w:val="TextBody"/>
        <w:spacing w:lineRule="atLeast" w:line="240" w:before="120" w:after="120"/>
        <w:contextualSpacing/>
        <w:jc w:val="both"/>
        <w:rPr>
          <w:rStyle w:val="FontStyle2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A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sz w:val="20"/>
    </w:rPr>
  </w:style>
  <w:style w:type="character" w:styleId="Style17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9"/>
    <w:pPr/>
    <w:rPr/>
  </w:style>
  <w:style w:type="paragraph" w:styleId="Style21">
    <w:name w:val="Заглавие"/>
    <w:basedOn w:val="Style19"/>
    <w:next w:val="Subtitle"/>
    <w:qFormat/>
    <w:pPr>
      <w:suppressLineNumbers/>
      <w:spacing w:before="120" w:after="120"/>
      <w:jc w:val="center"/>
    </w:pPr>
    <w:rPr>
      <w:rFonts w:ascii="Arial" w:hAnsi="Arial" w:cs="Tahoma"/>
      <w:b/>
      <w:bCs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2">
    <w:name w:val="Текст"/>
    <w:basedOn w:val="Style19"/>
    <w:qFormat/>
    <w:pPr/>
    <w:rPr/>
  </w:style>
  <w:style w:type="paragraph" w:styleId="Style23">
    <w:name w:val="Обычный (веб)"/>
    <w:basedOn w:val="Style19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7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spacing w:lineRule="exact" w:line="197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3:00Z</dcterms:created>
  <dc:creator>ут и ср умр</dc:creator>
  <dc:description/>
  <dc:language>en-US</dc:language>
  <cp:lastModifiedBy>1</cp:lastModifiedBy>
  <cp:lastPrinted>2024-07-30T11:58:00Z</cp:lastPrinted>
  <dcterms:modified xsi:type="dcterms:W3CDTF">2024-07-31T05:43:00Z</dcterms:modified>
  <cp:revision>2</cp:revision>
  <dc:subject/>
  <dc:title/>
</cp:coreProperties>
</file>