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                                        ст. Преградная                                          №125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циальная поддержка населения Урупского муниципального района на 2024-2026 годы»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Указом Президента Российской Федерации от 7 мая 2012  № 597 «О мероприятиях по реализации государственной социальной политики»,руководствуясь постановлением администрации Урупского муниципального района от 13.11.2014   № 400  «Об утверждении Порядка принятия и реализации муниципаль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»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муниципальную программу «Социальная поддержка населения Урупского муниципального района на 2024-2026 годы» согласно приложению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Урупского муниципального района: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т 14.12.2020 № 511 «Об утверждении муниципальной программы «Социальная поддержка населения Урупского муниципального района на 2018-2020 годы»</w:t>
      </w:r>
      <w:r>
        <w:rPr>
          <w:rFonts w:cs="Times New Roman" w:ascii="Times New Roman" w:hAnsi="Times New Roman"/>
        </w:rPr>
        <w:t xml:space="preserve"> 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8.05.2021 № 239  «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2.11.2021 № 519 «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</w:t>
      </w:r>
      <w:r>
        <w:rPr>
          <w:rFonts w:cs="Times New Roman" w:ascii="Times New Roman" w:hAnsi="Times New Roman"/>
        </w:rPr>
        <w:t>»;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т 16.05.2022 № 243 «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0.11.2022 № 486 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8.02.2023 № 89 «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0.10.2023 № 428 «О внесении изменений в постановление администрации Урупского муниципального района «Социальная поддержка населения Урупского муниципального района на 2021-2023 годы»</w:t>
      </w:r>
      <w:r>
        <w:rPr>
          <w:rFonts w:cs="Times New Roman" w:ascii="Times New Roman" w:hAnsi="Times New Roman"/>
        </w:rPr>
        <w:t>»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выполнением настоящего постановления возложить на заместителя главы администрации Урупского муниципального района курирующего социальные вопросы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пского муниципального района                                                    М.Ф. Зайцев 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 Уруп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5.03.2024№12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0"/>
      <w:bookmarkStart w:id="1" w:name="Par1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TextBody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«Социальная поддержка населения Урупского муниципальн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 социальной защиты населения администрации Уруп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 социальной защиты населения администрации Уруп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руп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ыполнение обязательств по мерам социальной поддержки отдельным категориям граждан;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овышение адресной направленности социальных выплат;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ализация государственной семейной политики, социальное развитие семьи и детей, профилактика семейного неблагополучия;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еспечение отдыха и оздоровления детей, в том числе детей, находящихся в трудной жизненной ситуации; 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оциальная поддержка граждан пожилого возраста и инвалидов, ветеранов, детей и семей с детьми, находящихся в трудной жизненной ситуации; 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лучшение качества оказываемых услуг; 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лучшение условий и охраны труда;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семейное устройство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 и детей, оставшихся без попечения родителей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bCs/>
                <w:lang w:val="ru-RU" w:eastAsia="ru-RU"/>
              </w:rPr>
              <w:t>«</w:t>
            </w:r>
            <w:r>
              <w:rPr>
                <w:bCs/>
                <w:lang w:val="ru-RU" w:eastAsia="ru-RU"/>
              </w:rPr>
              <w:t>Развитие мер социальной поддержки отдельных категорий граждан»</w:t>
            </w:r>
          </w:p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 условий реализации муниципальной программы «Социальная поддержка населения Урупского муниципального района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/>
              <w:t>Срок реализации программы – 2024-2026 годы.</w:t>
            </w:r>
          </w:p>
          <w:p>
            <w:pPr>
              <w:pStyle w:val="ConsPlusNonformat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Объем финансового обеспечения реализации программы за 2024-2026 годы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Составляет 251715,1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в 2024 году – 85896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 xml:space="preserve">в 2025году –  </w:t>
            </w:r>
            <w:r>
              <w:rPr>
                <w:color w:val="000000"/>
                <w:lang w:val="ru-RU" w:eastAsia="ru-RU"/>
              </w:rPr>
              <w:t>83242,1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 xml:space="preserve">в 2026 году – </w:t>
            </w:r>
            <w:r>
              <w:rPr>
                <w:color w:val="000000"/>
                <w:lang w:val="ru-RU" w:eastAsia="ru-RU"/>
              </w:rPr>
              <w:t>82576,5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федерального бюджета</w:t>
            </w:r>
            <w:r>
              <w:rPr>
                <w:color w:val="000000"/>
                <w:lang w:val="ru-RU" w:eastAsia="ru-RU"/>
              </w:rPr>
              <w:t xml:space="preserve"> – 39000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1300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году –  13000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13000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республиканского бюджета</w:t>
            </w:r>
            <w:r>
              <w:rPr>
                <w:color w:val="000000"/>
                <w:lang w:val="ru-RU" w:eastAsia="ru-RU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Черкесской Республики –  150130,6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52035,0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49380,6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48715,0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местного бюджета</w:t>
            </w:r>
            <w:r>
              <w:rPr>
                <w:color w:val="000000"/>
                <w:lang w:val="ru-RU" w:eastAsia="ru-RU"/>
              </w:rPr>
              <w:t xml:space="preserve"> Урупского муниципального района–  62584,5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20861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20861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20861,5 тыс. рублей;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финансового обеспечения реализации Муниципальной районной программы в разрезе подпрограмм составляет: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программа 1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>«Развитие мер социальной поддержки отдельных категорий граждан»</w:t>
            </w:r>
            <w:r>
              <w:rPr>
                <w:color w:val="000000"/>
                <w:lang w:val="ru-RU" w:eastAsia="ru-RU"/>
              </w:rPr>
              <w:t xml:space="preserve">Объем финансового обеспечения реализации программы за 2024-2026 годы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составляет 204231,1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в 2024 году –  70068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году –  67414,1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 xml:space="preserve">в 2026 году – </w:t>
            </w:r>
            <w:r>
              <w:rPr>
                <w:color w:val="000000"/>
                <w:lang w:val="ru-RU" w:eastAsia="ru-RU"/>
              </w:rPr>
              <w:t xml:space="preserve">66748,5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федерального бюджета</w:t>
            </w:r>
            <w:r>
              <w:rPr>
                <w:color w:val="000000"/>
                <w:lang w:val="ru-RU" w:eastAsia="ru-RU"/>
              </w:rPr>
              <w:t xml:space="preserve"> –39000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13000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году –  1300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1300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республиканского бюджета</w:t>
            </w:r>
            <w:r>
              <w:rPr>
                <w:color w:val="000000"/>
                <w:lang w:val="ru-RU" w:eastAsia="ru-RU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>Черкесской Республики –  150130,6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52035,0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49380,6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48715,0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местного бюджета</w:t>
            </w:r>
            <w:r>
              <w:rPr>
                <w:color w:val="000000"/>
                <w:lang w:val="ru-RU" w:eastAsia="ru-RU"/>
              </w:rPr>
              <w:t xml:space="preserve"> Урупского муниципального района–  15100,5 тыс. рублей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5033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5033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5033,5 тыс. рублей;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программа 2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 xml:space="preserve">«Обеспечение условий реализации  муниципальной  программы «Социальная поддержка населения Урупского муниципального района на 2024-2026годы.»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>Местный бюджет</w:t>
            </w:r>
            <w:r>
              <w:rPr>
                <w:lang w:val="ru-RU" w:eastAsia="ru-RU"/>
              </w:rPr>
              <w:t xml:space="preserve"> Урупского муниципального района  47484,0тыс руб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15828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15828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15828 тыс. рублей;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доли пожилых граждан, инвалидов, семей с детьми и других социально незащищенных категорий граждан, охваченных социальным обслуживанием в учреждениях социального обслуживания населения, до 90 % от общей численности граждан, нуждающихся в социальном обслуживании. 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хвата отдыхом и оздоровлением детей, в том числе детей, находящихся в трудной жизненной ситуации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уровня и качества жизни пожилых граждан, инвалидов, семей с детьми и других социально незащищенных категорий граждан, проживающих  в Урупском районе.</w:t>
            </w:r>
          </w:p>
          <w:p>
            <w:pPr>
              <w:pStyle w:val="TextBody"/>
              <w:spacing w:lineRule="atLeast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кредиторской задолженности по публичным обязательствам.</w:t>
            </w:r>
          </w:p>
        </w:tc>
      </w:tr>
    </w:tbl>
    <w:p>
      <w:pPr>
        <w:pStyle w:val="Normal"/>
        <w:tabs>
          <w:tab w:val="clear" w:pos="706"/>
          <w:tab w:val="left" w:pos="2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Общая характеристика сферы реализации  районной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поддержка граждан в Урупском муниципальном районе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Категории граждан – получателей социальной поддержки, меры социальной поддержки и условия их предоставления определены нормативными актами, принятыми на федеральном, республиканском и местном уровне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Ежегодно бюджетами всех уровней выделяются необходимые объемы денежных средств на социальную поддержку населения, в полном объеме выполняются все принятые социальные обязательства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Численность граждан, проживающих в Урупском муниципальном районе, составляет 24282 человек, п</w:t>
      </w:r>
      <w:r>
        <w:rPr>
          <w:rStyle w:val="StrongEmphasis"/>
          <w:b w:val="false"/>
          <w:spacing w:val="-1"/>
          <w:sz w:val="28"/>
          <w:szCs w:val="28"/>
        </w:rPr>
        <w:t>олучателями выплат (носителей льгот) являются около 44,12 % населения Урупского муниципального района . К ним относятся такие категории как:</w:t>
      </w:r>
    </w:p>
    <w:p>
      <w:pPr>
        <w:pStyle w:val="Normal"/>
        <w:spacing w:lineRule="atLeast" w:line="240"/>
        <w:jc w:val="both"/>
        <w:rPr/>
      </w:pPr>
      <w:r>
        <w:rPr>
          <w:spacing w:val="-1"/>
          <w:sz w:val="28"/>
          <w:szCs w:val="28"/>
        </w:rPr>
        <w:tab/>
        <w:t>граждане, имеющие де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детные семьи и семьи, в которых один или оба родителя  являются инвалидам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реабилитированны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женики тыл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труд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етераны труда Карачаево – Черкесской Республи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Великой Отечественной войн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почетные граждан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ственникам умершего на погребение.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pacing w:val="-1"/>
          <w:sz w:val="28"/>
          <w:szCs w:val="28"/>
        </w:rPr>
        <w:tab/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Урупском районе нет социальных учреждений. Жители района обслуживаются в </w:t>
      </w:r>
      <w:r>
        <w:rPr>
          <w:rStyle w:val="StrongEmphasis"/>
          <w:b w:val="false"/>
          <w:color w:val="000000"/>
          <w:sz w:val="28"/>
          <w:szCs w:val="28"/>
        </w:rPr>
        <w:t>Карачаево – Черкесскихреспубликанских социальных учреждениях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онные центры для людей с ограниченными возможностями и детей инвалидов, дома – интернаты для граждан пожилого возраста и инвалидов, центр социального обслуживания населения с филиалами.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ная работа по профилактике семейного неблагополучия, детской безнадзорности и беспризорности привела к уменьшению числа семей, находящихся в социально опасном положении. </w:t>
      </w:r>
      <w:r>
        <w:rPr>
          <w:rStyle w:val="StrongEmphasis"/>
          <w:b w:val="false"/>
          <w:color w:val="000000"/>
          <w:sz w:val="28"/>
          <w:szCs w:val="28"/>
        </w:rPr>
        <w:t>Социальная поддержка граждан осуществляется также посредством предоставления услуг по организации отдыха и оздоровления детей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Несмотря на принимаемые меры по повышению уровня социальной поддержки граждан, ежегодное увеличение объемов финансирования, требуют дальнейшего решения следующих проблем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уровня бедности, имущественного неравенства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социальной поддержки, обеспечению доступности социальных услуг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социального неблагополучия, преодоление негативных явлений в области семейно – детских отношений, в том числе безнадзорности и беспризорности детей, социального сиротства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мер, направленных на семейное устройство детей – сирот и детей, оставшихся без попечения родителей;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оказание дополнительной социальной поддержки гражданам Российской Федерации, проживающим на территории Урупского района, оказавшимся в трудной жизненной ситуации, ситуации объективно нарушающей жизнедеятельность гражданина (инвалидность, неспособность к самообслуживанию в связи с преклонным возрастом, болезнью, сиротством, безнадзорностью, мало обеспеченностью, безработицей, отсутствием определенного места жительства, конфликтами и жестоким обращением в семье, одиночеством и т. д), которую он не может преодолеть самостоятельно;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оказание дополнительной социальной поддержки ветеранам Великой Отечественной войны, ограниченных способностью себя обслуживать, имеющимися жизненными проблемами, решение проблем ветеранов боевых действий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ышение эффективности взаимодействия государства и негосударственных некоммерческих организаций в решении социальных проблем обществ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70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 Приоритеты муниципальной политики в сфере реализации районной муниципальной программы, цели, задачи и показатели (индикаторы) достижения целей и решения задач, описание основных ожидаемых конечных результатов районной муниципальной программы, сроков и контрольных этапов реализациимуниципальной программы.</w:t>
      </w:r>
    </w:p>
    <w:p>
      <w:pPr>
        <w:pStyle w:val="TextBody"/>
        <w:spacing w:lineRule="atLeast" w:line="240" w:before="0" w:after="0"/>
        <w:ind w:firstLine="706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sz w:val="28"/>
          <w:szCs w:val="28"/>
        </w:rPr>
        <w:t>Приоритеты региональной государственной политики в сфере социальной поддержки граждан определены исходя из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концепции долгосрочного социально – экономического развития Российской Федерации на период до 2020 года, утвержденной распоряжением Правительства Российской Федерации от 17 ноября 2008 № 1662-р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 Президента Российской Федерации от 7 мая 2012 № 597 «О мероприятиях по реализации государственной социальной политики»; 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государственной программы Российской Федерации «Социальная поддержка граждан», утвержденной распоряжением Правительства Российской Федерации от 27.12.2012 № 2553-р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С учетом вышеперечисленных документов предусматриваются следующие приоритетные направления в сфере социальной поддержки населения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системы социальной поддержки граждан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ддержки семей с детьми и всестороннего укрепления института семьи, профилактика детской безнадзорности, социального сиротства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ступности социальных услуг высокого качества для всех нуждающихся граждан пожилого возраста и инвалидов; 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тдыха и оздоровления детей, в том числе детей, находящихся в трудной жизненной ситуаци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ектора негосударственных некоммерческих организаций в сфере оказания социальных услуг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этих приоритетов, определены цели районной муниципальной  программы Урупского района «Социальная поддержка населения Урупского муниципального района»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и уровня жизни социально незащищенных категорий граждан, пожилых граждан, инвалидов, семей с детьми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доступности социального обслуживания населения; 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обеспечение прав граждан, на социальное обслуживание и установление гарантий его осуществления, равных возможностей для участия в жизни общества, стабилизации их социального и экономического положения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Для достижения целей муниципальной программы предполагается решение следующих задач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обязательств по мерам социальной поддержки отдельным категориям граждан;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адресной направленности социальных выплат;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государственной семейной политики, социальное развитие семьи и детей, профилактика семейного неблагополучия;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спечение отдыха и оздоровления детей, в том числе детей, находящихся в трудной жизненной ситуации; 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циальная поддержка граждан пожилого возраста и инвалидов, ветеранов, детей и семей с детьми, находящихся в трудной жизненной ситуации; 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лучшение качества оказываемых услуг; 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лучшение условий и охраны труда;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мер, направленных на семейное устройство детей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ирот и детей,оставшихся без попечения родителей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Решение поставленных задач будет осуществляться в рамках следующих подпрограмм: «Развитие мер социальной поддержки отдельных категорий граждан»; </w:t>
      </w:r>
      <w:r>
        <w:rPr>
          <w:sz w:val="28"/>
          <w:szCs w:val="28"/>
        </w:rPr>
        <w:t xml:space="preserve">«Обеспечение условий реализациимуниципальной программы </w:t>
      </w:r>
      <w:r>
        <w:rPr>
          <w:bCs/>
          <w:sz w:val="28"/>
          <w:szCs w:val="28"/>
        </w:rPr>
        <w:t>«Социальная поддержка населения Урупского муниципального»</w:t>
      </w:r>
      <w:r>
        <w:rPr>
          <w:sz w:val="28"/>
          <w:szCs w:val="28"/>
        </w:rPr>
        <w:t xml:space="preserve"> . Реализация районной муниципальной программы позволит постепенно улучшить социальное положение семей с несовершеннолетними детьми и граждан Урупского района с низким уровнем доходов посредством целенаправленных мероприятий, предусмотренных Программой, а также стимулировать и поддерживать активную жизненную позицию социально незащищенных категорий граждан в целях их интеграции в современное общество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беспечит комплексный подход к решению социальной защиты различных категорий граждан в соответствии с федеральными законами  и  законами Карачаево – Черкесской Республики и другими нормативными правовыми актами в сфере социальной защиты населения, позволит обеспечить взаимосвязь между проводимыми мероприятиями и результатами их выполнения.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  <w:t>Сроки реализации муниципальной программы  2024-2026 годы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исполнения  районной муниципальной программы заполнение приложения 6 «Сведения о ходе реализации районной муниципальной программы «Социальная поддержка населения Урупского муниципального» будет заполнятсяпри необходимости  в рамках бюджетного процесса.</w:t>
      </w:r>
    </w:p>
    <w:p>
      <w:pPr>
        <w:pStyle w:val="TextBody"/>
        <w:spacing w:lineRule="atLeast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ми необходимо осуществлять закупки для обеспечения муниципальных нужд, а именно для достижения целей и реализации мероприятий, предусмотренных муниципальными программам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3. Сведения о показателях и индикаторах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муниципальной программы</w:t>
      </w:r>
    </w:p>
    <w:p>
      <w:pPr>
        <w:pStyle w:val="TextBody"/>
        <w:spacing w:lineRule="atLeast" w:line="240" w:before="0" w:after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3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начения целевых показателей (индикаторов) приведены согласно приложению 1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«Социальная поддержка населения Урупского муниципального района» на 2024-2026 годы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Каждый целевой индикатор выступает обобщающим показателем по определенной подпрограмме. В рамках каждой подпрограммы имеются дополнительные показатели, которые оценивают исполнение задачи и эффективность мероприятий подпрограммы.</w:t>
      </w:r>
    </w:p>
    <w:p>
      <w:pPr>
        <w:pStyle w:val="TextBody"/>
        <w:spacing w:lineRule="atLeast" w:line="240" w:before="0" w:after="0"/>
        <w:jc w:val="both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TextBody"/>
        <w:spacing w:lineRule="atLeast" w:line="240"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муниципальной программы.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</w:rPr>
        <w:tab/>
        <w:t>М</w:t>
      </w:r>
      <w:r>
        <w:rPr>
          <w:rStyle w:val="StrongEmphasis"/>
          <w:b w:val="false"/>
          <w:sz w:val="28"/>
          <w:szCs w:val="28"/>
        </w:rPr>
        <w:t xml:space="preserve">униципальная программа </w:t>
      </w:r>
      <w:r>
        <w:rPr>
          <w:rStyle w:val="StrongEmphasis"/>
          <w:b w:val="false"/>
          <w:color w:val="000000"/>
          <w:sz w:val="28"/>
          <w:szCs w:val="28"/>
        </w:rPr>
        <w:t>«Социальная поддержка населения Урупского муниципального района на 2024-2026 годы» содержит направление деятельности, обеспечивающие реализацию принятых публичных обязательств и модернизацию сложившейся системы социальной поддержки с целью повышения ее эффективности и результативности. Программа включает в себя две подпрограмм, в комплексе обеспечивающих достижение поставленной цели и решения программных задач. Для каждой подпрограммы сформулированы цель, задачи, целевые индикаторы и их значение, план мероприятий за счет реализации которых предполагается достичь намеченных результатов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«Развитие мер социальной поддержки отдельных категорий граждан»;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2.«Обеспечение условий реализации муниципальной программы  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«Социальная поддержка населения Урупского муниципального района»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  <w:t>В рамках подпрограммы «Меры социальной поддержки отдельных категорий граждан» будут реализованы мероприятия, направленные на:</w:t>
      </w:r>
    </w:p>
    <w:p>
      <w:pPr>
        <w:pStyle w:val="TextBody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а также расширение полномочий по определению категорий граждан, нуждающихся в государственной социальной поддержке исходя из критериев нуждаемости; 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совершенствование системы информационного обеспечения предоставления мер социальной поддержки, в том числе учета граждан – получателей мер социальной поддержки, а также на расширение масштабов адресной социальной поддержки, оказываемой населению, в том числе, путем последовательного внедрения системы социальных контрактов в практику работы;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денежного поощрения при награждении многодетных матерей государственной наградой Карачаево – Черкесской Республики – медалью «Материнская слава», проведение ежегодного празднования «Дня защиты детей», «Дня матери», «Дня семьи, любви и верности» позволят создать в обществе атмосферу приоритета семейно – нравственных ценностей, включая идеологию сплоченности семьи, ответственности за воспитание детей, а также всестороннего укрепления института семьи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Реализациямероприятий вышеперечисленной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районной муниципальной программы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нформация о мероприятиях, реализуемых в рамкахмуниципальной программы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едены согласно приложению 2 к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«Социальная поддержка населения Урупского муниципального района» на 2024-2026 годы».</w:t>
      </w:r>
    </w:p>
    <w:p>
      <w:pPr>
        <w:pStyle w:val="TextBody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и (или) муниципального регулирования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</w:rPr>
        <w:tab/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достижения целимуниципальной программы предполагается использовать комплекс мер государственного и муниципального регулирования, включающий государственные, муниципальные регулятивные и финансовые меры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обходимости будет осуществляться деятельность, направленная на обеспечение своевременной корректировки муниципальной программы, внесение изменений в нормативно – правовые акты Урупского района Карачаево – Черкеской Республики в ходе ее реализации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6. Прогноз сводных показателей муниципальных заданий по этапам реализации  муниципальной программы (при оказании муниципальными учреждениями муниципальных услуг (работ) в рамках  районной муниципальной программы)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С учетом задач, поставленных в районной муниципальной программе </w:t>
      </w:r>
      <w:r>
        <w:rPr>
          <w:rStyle w:val="StrongEmphasis"/>
          <w:b w:val="false"/>
          <w:color w:val="000000"/>
          <w:sz w:val="28"/>
          <w:szCs w:val="28"/>
        </w:rPr>
        <w:t>«Социальная поддержка населения Урупского муниципального района на 2024 – 2026годы» планируется сокращение уровня бедности среди семей с детьми, нуждающихся в социальной поддержке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Планируется развитие семейных форм устройства и сопровождения детей  сирот и детей, оставшихся без попечения родителей с целью преодоления социального сиротства и крайних форм проявления бедности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Модернизация развития социальной защиты населения решает следующие задачи: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развитие принципов адресного подхода к оказанию помощи нуждающимся гражданам;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развитие сети учреждений социальной защиты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 связи с этим, предполагается долю бедных семей, охваченных различными видами адресной поддержки довести до 100 %.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7. Обоснования выделения подпрограмм (их перечень и паспорта)</w:t>
      </w:r>
    </w:p>
    <w:p>
      <w:pPr>
        <w:pStyle w:val="TextBody"/>
        <w:spacing w:lineRule="atLeast" w:line="240"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Муниципальная программа определяет направления деятельности, обеспечивающие реализацию принятых публич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программа включает две подпрограммы, реализация мероприятий которых в комплексе призвана обеспечить достижение цели районной муниципальной программы и решение программных задач:</w:t>
      </w:r>
    </w:p>
    <w:p>
      <w:pPr>
        <w:pStyle w:val="TextBody"/>
        <w:spacing w:lineRule="atLeast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мер социальной поддержки отдельных категорий граждан»;</w:t>
      </w:r>
    </w:p>
    <w:p>
      <w:pPr>
        <w:pStyle w:val="TextBody"/>
        <w:spacing w:lineRule="atLeast" w:line="240" w:before="0" w:after="0"/>
        <w:ind w:firstLine="706"/>
        <w:jc w:val="both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условий реализации районной муниципальной программы «Социальная поддержка населения Урупского муниципального района на 2024-2026годы».</w:t>
      </w:r>
    </w:p>
    <w:p>
      <w:pPr>
        <w:pStyle w:val="TextBody"/>
        <w:spacing w:lineRule="atLeast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в рамках каждой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TextBody"/>
        <w:spacing w:lineRule="atLeast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условий для роста благосостояния граждан – получателей мер социальной поддержки направлены следующие мероприят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подпрограмм</w:t>
        </w:r>
      </w:hyperlink>
      <w:r>
        <w:rPr>
          <w:sz w:val="28"/>
          <w:szCs w:val="28"/>
        </w:rPr>
        <w:t>а 1 «Развитие мер социальной поддержки отдельных категорий граждан» в части выполнения обязательств государства по социальной поддержке граждан, организация своевременного и в полном объеме обеспечения прав отдельных категорий граждан на меры социальной поддержки,  на социальную поддержку семей, имеющих детей, поощрение многодетности;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 рамках 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  <w:lang w:eastAsia="ar-SA"/>
        </w:rPr>
        <w:t>8.Обоснование объема финансовых ресурсов,</w:t>
      </w:r>
    </w:p>
    <w:p>
      <w:pPr>
        <w:pStyle w:val="Normal"/>
        <w:spacing w:lineRule="atLeast" w:line="240"/>
        <w:jc w:val="center"/>
        <w:rPr>
          <w:bCs/>
          <w:lang w:eastAsia="ar-SA"/>
        </w:rPr>
      </w:pPr>
      <w:r>
        <w:rPr>
          <w:bCs/>
          <w:sz w:val="28"/>
          <w:szCs w:val="28"/>
          <w:lang w:eastAsia="ar-SA"/>
        </w:rPr>
        <w:t>необходимых для реализации программы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ъем ресурсного обеспечения муниципальной программы «Социальная поддержка населения Урупского муниципального района» до 2026 года определен на основе прогнозной численности получателей мер социальной поддержки, а также с учетом уровня инфляции, прогнозируемого Минэкономразвития России и приведены </w:t>
      </w:r>
      <w:r>
        <w:rPr>
          <w:rStyle w:val="StrongEmphasis"/>
          <w:b w:val="false"/>
          <w:color w:val="000000"/>
          <w:sz w:val="28"/>
          <w:szCs w:val="28"/>
        </w:rPr>
        <w:t>согласно приложению № 4 к программ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сурсное обеспечение и прогнозная (справочная) оценка расходов федерального бюджета, республиканского бюджета Карачаево – Черкесской Республики и местного бюджета Урупского муниципального района на реализацию целей муниципальной программы «Социальная поддержка населения Урупского муниципального района»</w:t>
      </w:r>
      <w:r>
        <w:rPr>
          <w:rStyle w:val="StrongEmphasis"/>
          <w:b w:val="false"/>
          <w:color w:val="000000"/>
          <w:sz w:val="28"/>
          <w:szCs w:val="28"/>
        </w:rPr>
        <w:t>приведены согласно приложению № 3, 5 к программе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</w:t>
      </w:r>
      <w:r>
        <w:rPr>
          <w:sz w:val="28"/>
          <w:szCs w:val="28"/>
        </w:rPr>
        <w:t>. Управление и контроль за реализацией и оценкой</w:t>
      </w:r>
    </w:p>
    <w:p>
      <w:pPr>
        <w:pStyle w:val="Normal"/>
        <w:autoSpaceDE w:val="false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й программы, подготовка</w:t>
      </w:r>
    </w:p>
    <w:p>
      <w:pPr>
        <w:pStyle w:val="Normal"/>
        <w:autoSpaceDE w:val="false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ходе реализации муниципальной программы</w:t>
      </w:r>
    </w:p>
    <w:p>
      <w:pPr>
        <w:pStyle w:val="Normal"/>
        <w:autoSpaceDE w:val="false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го развития администрации Урупского муниципального района: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сбор сведений о выполнении программных мероприятий по реализации  муниципальной программы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готовит и представляет в отдел  социально-экономического развития, бухгалтерского учета и  имущественных отношений администрации района сведения о ходе реализации муниципальной программы (ежеквартально  и результаты оценки эффективности районной муниципальной программы по итогам годаи результаты оценки эффективности  районной муниципальной программы (по итогам года - в срок до 20 февраля года, следующего за отчетным)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) готовит и представляет в отдел  социально-экономического развития, бухгалтерского учета и  имущественных отношений администрации района (ежегодно, ) оценку эффективности реализации муниципальных программ в  » в соответствии с Порядком проведения и критериями оценки эффективности реализации муниципальных программ, утвержденных постановлением администрации района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исполнение мероприятий, предусмотренных Программой, в случаях неисполнения или ненадлежащего исполнения данных мероприятий, несут персональную ответственность в соответствии с Федеральным и Республиканским законодательством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10.  Согласование и утверждение проекта районной муниципальной</w:t>
      </w:r>
    </w:p>
    <w:p>
      <w:pPr>
        <w:pStyle w:val="Normal"/>
        <w:autoSpaceDE w:val="false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Муниципальная программа подлежит публичному обсуждению. Публичное обсуждение проекта муниципальной программы организует и проводит Управление труда и социального развития администрации Урупского муниципального района, при необходимости с привлечением ответственного исполнителя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проводится путем размещения проекта муниципальной программы на официальном сайте администрации района в сети Интернет. Срок проведения публичного обсуждения должен составлять не менее семи календарных дней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обсуждении могут принимать участие граждане, представители общественных ассоциаций, организаций, групп или иных объединений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ого обсуждения для разработчика носят рекомендательный характер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орму публичного обсуждения определяет Управление труда и социального развития администрации Урупского муниципального района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го развития администрации Урупского муниципального района уведомляет главу администрации района, руководителей структурных подразделений администрации района, Совет района о проведении и форме публичного обсуждения проекта муниципальной программы. 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ого обсуждения Управление труда и социального развития администрации Урупского муниципального района дорабатывает проект муниципальной программы с учетом принятых замечаний и предложений, поступивших в ходе проведения публичных обсуждений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дпрограмма 1.</w:t>
      </w:r>
    </w:p>
    <w:p>
      <w:pPr>
        <w:pStyle w:val="TextBody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TextBody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дпрограммы 1.</w:t>
      </w:r>
    </w:p>
    <w:p>
      <w:pPr>
        <w:pStyle w:val="TextBody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387"/>
      </w:tblGrid>
      <w:tr>
        <w:trPr/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 подпрограммы районной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Управление труда и социальной защиты населения администрации Урупского муниципального района.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Участники подпрограммы районной муниципальной  программы</w:t>
            </w:r>
          </w:p>
        </w:tc>
        <w:tc>
          <w:tcPr>
            <w:tcW w:w="53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Управление труда и социального развития администрации Урупского муниципального района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Цели подпрограммы</w:t>
            </w:r>
          </w:p>
        </w:tc>
        <w:tc>
          <w:tcPr>
            <w:tcW w:w="53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ышение уровня и качества жизни граждан, сокращение социального неравен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благоприятных условий для жизнедеятельности семей с детьми, улучшение демографической ситуации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6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гарантированных государством социальных выплат отдельным категориям граждан, стабилизация численности населения и создание условий для ее роста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нижение бедности среди получателей мер социальной поддержк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ка семейного неблагополучия и социального сиротства;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ние механизмов взаимодействия и координации всех системы профилактики безнад-зорности и правонарушений несовершеннолетних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/>
            </w:pPr>
            <w:r>
              <w:rPr/>
              <w:t>Целевые показатели и (или) индикаторы подпрограмм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удельный вес</w:t>
            </w:r>
            <w:r>
              <w:rPr>
                <w:lang w:eastAsia="ar-SA"/>
              </w:rPr>
              <w:t xml:space="preserve"> получателей мер социальной поддержки из числа имеющих право на получение мер социальной поддержк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инвалидов, воспользовавшихся мерами социальной поддержки, из общего числа получателей мер социальной поддержки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олучателей ежемесячного социального пособия гражданам, имеющим детей, из общего числа получателей мер социальной поддерж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tLeast" w:line="240"/>
              <w:rPr/>
            </w:pPr>
            <w:r>
              <w:rPr/>
              <w:t>Срок реализации подпрограммы – 2024-2026 годы: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по годам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году –  70068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67414,1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66748,5 тыс. рублей;</w:t>
            </w:r>
          </w:p>
          <w:p>
            <w:pPr>
              <w:pStyle w:val="Style26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3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Объем финансового обеспечения реализации </w:t>
            </w:r>
            <w:r>
              <w:rPr>
                <w:lang w:val="ru-RU" w:eastAsia="ru-RU"/>
              </w:rPr>
              <w:t>подпрограммы за 2024 – 2026 годы составляет  204231,1. рублей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70068,5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67414,1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66748,5 тыс. рублей;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>федерального бюджета</w:t>
            </w:r>
            <w:r>
              <w:rPr>
                <w:lang w:val="ru-RU" w:eastAsia="ru-RU"/>
              </w:rPr>
              <w:t xml:space="preserve"> –39000тыс. рублей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13000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году –  1300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1300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ого бюджета Карачаево –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 xml:space="preserve">Черкесской Республики </w:t>
            </w:r>
            <w:r>
              <w:rPr>
                <w:lang w:val="ru-RU" w:eastAsia="ru-RU"/>
              </w:rPr>
              <w:t>150130,6–  тыс. рублей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52035,0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 году –  49380,6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6 году –  48715,0 тыс. рублей;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lang w:val="ru-RU" w:eastAsia="ru-RU"/>
              </w:rPr>
              <w:t>местного  бюджета</w:t>
            </w:r>
            <w:r>
              <w:rPr>
                <w:lang w:val="ru-RU" w:eastAsia="ru-RU"/>
              </w:rPr>
              <w:t xml:space="preserve"> – 15100,5 тыс. рублей</w:t>
            </w:r>
          </w:p>
          <w:p>
            <w:pPr>
              <w:pStyle w:val="TextBody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4 году –  5033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/>
            </w:pPr>
            <w:r>
              <w:rPr>
                <w:lang w:val="ru-RU" w:eastAsia="ru-RU"/>
              </w:rPr>
              <w:t>в 2025году –  5033,5 тыс. рублей;</w:t>
            </w:r>
          </w:p>
          <w:p>
            <w:pPr>
              <w:pStyle w:val="TextBody"/>
              <w:spacing w:lineRule="atLeast" w:line="240" w:before="0" w:after="0"/>
              <w:rPr>
                <w:color w:val="4F81BD"/>
                <w:lang w:val="ru-RU" w:eastAsia="ru-RU"/>
              </w:rPr>
            </w:pPr>
            <w:r>
              <w:rPr>
                <w:lang w:val="ru-RU" w:eastAsia="ru-RU"/>
              </w:rPr>
              <w:t>в 2026 году –  5033,5 тыс. рублей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6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селения проживающего в Урупском муниципальном районе.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щая характеристика сферы реализации подпрограммы,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проблемы и прогноз ее развит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Управление труда и социального развития администрации Урупского муниципального района осуществляет работу по обеспечению государственных гарантий по защите прав и предоставлению мер социальной поддержки отдельным категориям граждан, направленных на поддержание и (или) повышение уровня их денежных доходов. Выплата мер социальной поддержки за счет средств федерального, республиканского и местного бюджета гражданам города осуществляется своевременно и в полном объеме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предусматриваются в виде субвенций и субсидий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08 N 714 "Об обеспечении жильем ветеранов Великой Отечественной войны 1941 - 1945 годов"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12.2007 N 861 "Об утверждении методики распределения субвенций из федерального бюджета между бюджетами субъектов Российской Федерации на оплату жилищно-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-коммунальных услуг отдельным категориям граждан и осуществления расходов бюджетов субъектов Российской Федерации, источником финансового обеспечения которых являются указанные субвен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м Карачаево-Черкесской Республики о республиканском бюджете Карачаево-Черкесской Республики предусматриваются средства на выполнение публичных обязательств, предусмотренных нормативными правовыми актами Карачаево-Черкесской Республики: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2.01.2005 N 7-РЗ "О мерах социальной поддержки реабилитированных лиц и лиц, признанных пострадавшими от политических репрессий"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2.01.2005 N 8-РЗ "О социальной поддержке отдельных категорий ветеранов"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1.04.2005 N 43-РЗ "О мерах социальной поддержки многодетной семьи и семьи, в которой один или оба родителя являются инвалидами"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1.11.2008 N 69-РЗ "О ветеранах труда Карачаево-Черкесской Республик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26.12.2013 №94-РЗ «О ежемесячной денежной выплате, назначаемой в случае рождения третьего ребенка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5.03.2019 №4-РЗ «О единовременной денежной выплате, назначаемой в связи с рождением (усыновлением) второго ребенк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15.03..2019г  №25-РЗ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единовременной денежной выплате, назначаемой в связи с рождением  третьего ребенк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 от 06.12.2013 №81-РЗ «О республиканском материнском капитале при рождении (усыновлении) четвертого ребенка или последующих детей в Карачаево-Черкесской Республике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.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арачаево-Черкесской Республики от 25.12.2008 N 498 "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я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Карачаево- Черкесской Республики №251 от 09.11.2020 «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ыми нормативными правовыми актами включают меры социальной поддержки в денежной форме, в том числе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ежемесячные денежные выплаты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субсидии на оплату жилья и коммунальных услуг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редоставление мер социальной поддержки отдельным категориям граждан по бесплатному зубопротезированию и проезду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Система предоставления мер социальной поддержки отдельных категорий граждан в Урупском районе носит заявительный характер, предусматривает разграничение полномочий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u w:val="single"/>
          <w:lang w:eastAsia="ar-SA"/>
        </w:rPr>
        <w:t>К расходным обязательствам Российской Федерации</w:t>
      </w:r>
      <w:r>
        <w:rPr>
          <w:color w:val="000000"/>
          <w:sz w:val="28"/>
          <w:szCs w:val="28"/>
          <w:lang w:eastAsia="ar-SA"/>
        </w:rPr>
        <w:t xml:space="preserve">, финансируемым из федерального бюджета, законодательством отнесены меры социальной поддержки следующих категорий граждан: </w:t>
      </w:r>
    </w:p>
    <w:p>
      <w:pPr>
        <w:pStyle w:val="Normal"/>
        <w:spacing w:lineRule="atLeast" w:line="240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детные семь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u w:val="single"/>
          <w:lang w:eastAsia="ar-SA"/>
        </w:rPr>
        <w:t>К расходным обязательствам Карачаево – Черкесской Республики</w:t>
      </w:r>
      <w:r>
        <w:rPr>
          <w:color w:val="000000"/>
          <w:sz w:val="28"/>
          <w:szCs w:val="28"/>
          <w:lang w:eastAsia="ar-SA"/>
        </w:rPr>
        <w:t xml:space="preserve">, финансируемым из республиканского бюджета, законодательством отнесены меры социальной поддержки следующих категорий граждан: 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ногодетные семьи и семьи, в которых один или оба родителя являются инвалидами;</w:t>
      </w:r>
    </w:p>
    <w:p>
      <w:pPr>
        <w:pStyle w:val="Normal"/>
        <w:spacing w:lineRule="atLeast" w:line="240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е, имеющие детей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лица, признанные реабилитированными, либо пострадавшими от политических репрессий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лица, проработавшие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граждане, которым присвоено звание «Ветеран труда», «Ветеран военной службы», «Ветеран государственной службы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граждане, которым присвоено звание «Ветеран труда Карачаево – Черкесской Республики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родственники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граждане,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го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spacing w:lineRule="atLeast" w:line="240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семейной политики на ближайшие годы должны стать: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тимулирование семейного благополучия, в первую очередь с двумя и более детьми, укрепление института семьи, возрождение и сохранение духовно-нравственных традиций, внутрисемейных отношений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вышение уровня благосостояния семей, в том числе создание условий для их самообеспечения, уменьшение бедности семей, имеющих детей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альнейшее усиление мер социальной поддержки многодетным семьям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оритетным направлением муниципальной политики в области социальной поддержки отнесено повышение эффективности социальной поддержки отдельных категорий граждан, в том числе путем совершенствования предоставления мер социальной поддержки, повышения адресной направленности социальных выплат, совершенствования процедур проверки нуждаемости граждан в получении мер социальной поддержки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Главной целью подпрограммы "Развитие мер социальной поддержки от дельных категорий граждан» является повышение уровня жизни граждан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Для достижения цели подпрограммы должны быть решены </w:t>
      </w:r>
      <w:r>
        <w:rPr>
          <w:sz w:val="28"/>
          <w:szCs w:val="28"/>
          <w:lang w:eastAsia="ar-SA"/>
        </w:rPr>
        <w:t>задачи по</w:t>
      </w:r>
      <w:r>
        <w:rPr>
          <w:bCs/>
          <w:sz w:val="28"/>
          <w:szCs w:val="28"/>
          <w:lang w:eastAsia="ar-SA"/>
        </w:rPr>
        <w:t xml:space="preserve">обеспечению </w:t>
      </w:r>
      <w:r>
        <w:rPr>
          <w:sz w:val="28"/>
          <w:szCs w:val="28"/>
          <w:lang w:eastAsia="ar-SA"/>
        </w:rPr>
        <w:t>предоставления гарантированных мер социальной поддержки гражданам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вышение охвата бедного населения мерами социальной поддержки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В качестве индикатора достижения данной цели предлагается показатель у</w:t>
      </w:r>
      <w:r>
        <w:rPr>
          <w:color w:val="000000"/>
          <w:sz w:val="28"/>
          <w:szCs w:val="28"/>
          <w:lang w:eastAsia="ar-SA"/>
        </w:rPr>
        <w:t xml:space="preserve">ровня предоставления мер социальной поддержки отдельным категориям граждан в денежной форме. </w:t>
      </w:r>
      <w:r>
        <w:rPr>
          <w:bCs/>
          <w:color w:val="000000"/>
          <w:sz w:val="28"/>
          <w:szCs w:val="28"/>
          <w:lang w:eastAsia="ar-SA"/>
        </w:rPr>
        <w:t>Показатель позволяет оценивать результаты реализации мероприятий, направленных на повышение уровня представления отдельным категориям граждан мер социальной поддержкив денежной форм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жидаемые результаты реализации подпрограммы «Развитие мер социальной поддержки отдельных категорий граждан»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овышение уровня представления в денежной форме мер социальной поддержки отдельным категориям граждан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снижение бедности отдельных категорий граждан – получателей мер социальной поддержки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обеспечение предоставления гарантированных государством мер социальной поддержки отдельным категориям граждан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усиление адресности предоставления мер социальной поддержки;</w:t>
      </w:r>
    </w:p>
    <w:p>
      <w:pPr>
        <w:pStyle w:val="Normal"/>
        <w:spacing w:lineRule="atLeast" w:line="240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предоставления денежных выплат и пособий гражданам, имеющим детей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усиление межведомственного взаимодействия по внедрению новых технологий и форм социальной работы с семьями и детьми, находящимися в трудной жизненной ситуации, раннему выявлению семейного неблагополучия, укреплению института семьи с детьми, возрождению семейных традиций, воспитательного потенциала семьи; 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нижение доли семей с детьми с денежными доходами ниже величины прожиточного минимум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Реализация мероприятий подпрограммы «Развитие мер социальной поддержки отдельных категорий граждан» будут способствовать решению задач повышения уровня жизни населения, сокращения бедности, улучшения социального климата в обществ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ab/>
        <w:t>Сроки и этапы реализации подпрограммы «Развитие мер социальной поддержки отдельных категорий граждан» на  2024-2026 годы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Характеристика ведомственных целевых программ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основных мероприятий подпрограммы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Мероприятия подпрограммы «Развитие мер социальной поддержки отдельных категорий граждан» предусматривают комплексный подход к решению социальной поддержки различных категорий граждан в соответствии с федеральными, республиканскими законами, постановлениями администрации Урупского муниципального района.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речень основных мероприятий подпрограммы </w:t>
      </w:r>
      <w:r>
        <w:rPr>
          <w:rStyle w:val="StrongEmphasis"/>
          <w:b w:val="false"/>
          <w:color w:val="000000"/>
          <w:sz w:val="28"/>
          <w:szCs w:val="28"/>
        </w:rPr>
        <w:t>приведены согласно приложению № 2 к программ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ab/>
        <w:t>Система основных мероприятий подпрограммы предусматривает разграничение полномочий и соответствующих расходных обязательств по уровням бюджетной системы и носит заявительный, адресный характер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мероприятия подпрограммы направлены на повышение уровня и качества жизни граждан Урупского района, относящихся к категории малообеспеченных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Характеристика мер государственного и (или)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егулирования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денежных доходов граждан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Государственное регулирование предполагает комплекс мер, включающий государственные регулятивные (правоустанавливающие, правоприменительные и контрольные) и финансовые (бюджетные, налоговые) меры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авоустанавливающие и правоприменительные меры государственного (муниципального) регулирования осуществляются через системы устанавливаемых норм, правил и стандартов путем разработки нормативных правовых актов, необходимых для реализации подпрограммы, а также осуществление контроля (надзора) за соблюдением действующих государственных норм и стандартов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ямое экономическое регулирование предполагается осуществлять путем использования финансирования мероприятий по социальной поддержки граждан в формах субвенций и субсидий, обеспечивающих представление населению различных мер социальной поддержки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освенное экономическое регулирование осуществляется с помощью налоговых мер государственного регулирова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Развитие мер государственного регулирования в рамках подпрограммы «Развитие мер социальной поддержки отдельных категорий граждан» будет обеспечено путем совершенствования нормативных правовых актов в сфере законодательства о предоставлении государственной социальной помощи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Обоснование объема финансовых ресурсов, </w:t>
      </w:r>
    </w:p>
    <w:p>
      <w:pPr>
        <w:pStyle w:val="Normal"/>
        <w:spacing w:lineRule="atLeast" w:line="240"/>
        <w:jc w:val="center"/>
        <w:rPr>
          <w:bCs/>
          <w:lang w:eastAsia="ar-SA"/>
        </w:rPr>
      </w:pPr>
      <w:r>
        <w:rPr>
          <w:bCs/>
          <w:sz w:val="28"/>
          <w:szCs w:val="28"/>
          <w:lang w:eastAsia="ar-SA"/>
        </w:rPr>
        <w:t>необходимых для реализации подпрограммы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>Финансирование подпрограммы осуществляется за счет средств федерального, республиканского и местного бюджетов Урупского муниципального района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  <w:tab/>
        <w:t xml:space="preserve">Общий прогноз финансирования подпрограммы на 2024-2026 годы составляет:  204231,1  тыс. рублей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6. Анализ рисков реализации подпрограммы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описание мер управления рисками реализации подпрограммы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К рискам  реализации подпрограммы «Развитие мер социальной поддержки отдельных категорий граждан», которыми могут управлять ответственный исполнитель и участники муниципальной программы, следует отнести следующие:</w:t>
      </w:r>
    </w:p>
    <w:p>
      <w:pPr>
        <w:pStyle w:val="Normal"/>
        <w:tabs>
          <w:tab w:val="clear" w:pos="706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ab/>
        <w:t>организационные риски, которые связаны с невыполнением мероприятий подпрограммы, нарушением сроков их выполнения и ошибками управления реализацией подпрограммы. Это может повлечь нецелевое и (или) неэффективное использование бюджетных средств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й по снижению организационных рисков является повышение персональной ответственности и квалификации всех исполнителей подпрограммы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овые риски, которые связаны с недофинансированием мероприятий подпрограммы, что может привести к снижению показателей ее эффективности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и ежегодное уточнение объемов финансовых средств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циальные риски, где основным является макроэкономическое условие развития Урупского муниципального района и, как следствие отсутствие официальных источников доходов граждан, имеющих право на меры социальной поддержки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предвиденные риски, которые связаны с кризисными явлениями в экономике Российской Федерации, и как следствие, может привести к снижению бюджетных доходов.</w:t>
      </w:r>
    </w:p>
    <w:p>
      <w:pPr>
        <w:pStyle w:val="Normal"/>
        <w:spacing w:lineRule="atLeast" w:line="240"/>
        <w:ind w:firstLine="706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Методика оценки эффективности  подпрограммы</w:t>
      </w:r>
    </w:p>
    <w:p>
      <w:pPr>
        <w:pStyle w:val="Normal"/>
        <w:spacing w:lineRule="atLeast" w:line="240"/>
        <w:ind w:firstLine="70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706"/>
        <w:jc w:val="both"/>
        <w:rPr/>
      </w:pPr>
      <w:r>
        <w:rPr>
          <w:color w:val="000000"/>
          <w:sz w:val="28"/>
          <w:szCs w:val="28"/>
          <w:lang w:eastAsia="ar-SA"/>
        </w:rPr>
        <w:t>Оценка эффективности под</w:t>
      </w:r>
      <w:r>
        <w:rPr>
          <w:sz w:val="28"/>
          <w:szCs w:val="28"/>
          <w:lang w:eastAsia="ar-SA"/>
        </w:rPr>
        <w:t xml:space="preserve">программы   проводиться </w:t>
      </w:r>
      <w:r>
        <w:rPr>
          <w:color w:val="000000"/>
          <w:sz w:val="28"/>
          <w:szCs w:val="28"/>
          <w:lang w:eastAsia="ar-SA"/>
        </w:rPr>
        <w:t>на основе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ценки степени достижения целей и решения задач </w:t>
      </w:r>
      <w:r>
        <w:rPr>
          <w:sz w:val="28"/>
          <w:szCs w:val="28"/>
          <w:lang w:eastAsia="ar-SA"/>
        </w:rPr>
        <w:t>муниципальной программы</w:t>
      </w:r>
      <w:r>
        <w:rPr>
          <w:color w:val="000000"/>
          <w:sz w:val="28"/>
          <w:szCs w:val="28"/>
          <w:lang w:eastAsia="ar-SA"/>
        </w:rPr>
        <w:t xml:space="preserve"> путем сопоставления фактически достигнутых в отчетном году значений показателей (индикаторов) </w:t>
      </w:r>
      <w:r>
        <w:rPr>
          <w:sz w:val="28"/>
          <w:szCs w:val="28"/>
          <w:lang w:eastAsia="ar-SA"/>
        </w:rPr>
        <w:t>подпрограммы</w:t>
      </w:r>
      <w:r>
        <w:rPr>
          <w:color w:val="000000"/>
          <w:sz w:val="28"/>
          <w:szCs w:val="28"/>
          <w:lang w:eastAsia="ar-SA"/>
        </w:rPr>
        <w:t xml:space="preserve"> и их плановых значений,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д = Зф/Зп*100%, г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д–степень достижения целей (решения задач)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ф–фактическое значение показателя (индикатора) подпрограммы в отчетном году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п–запланированное  на отчетный год значение показателя (индикатора) подпрограммы – для показателей (индикаторов), тенденцией изменения которых является рост значений, ил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д = Зп/Зф*100% – для показателя (индикатора)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–</w:t>
      </w:r>
      <w:r>
        <w:rPr>
          <w:color w:val="000000"/>
          <w:sz w:val="28"/>
          <w:szCs w:val="28"/>
          <w:lang w:eastAsia="ar-SA"/>
        </w:rPr>
        <w:t xml:space="preserve">оценки уровня освоения средств местного бюджета путем сопоставления плановых и фактических объемов финансирования основных мероприятий </w:t>
      </w:r>
      <w:r>
        <w:rPr>
          <w:sz w:val="28"/>
          <w:szCs w:val="28"/>
          <w:lang w:eastAsia="ar-SA"/>
        </w:rPr>
        <w:t>подпрограммы</w:t>
      </w:r>
      <w:r>
        <w:rPr>
          <w:color w:val="000000"/>
          <w:sz w:val="28"/>
          <w:szCs w:val="28"/>
          <w:lang w:eastAsia="ar-SA"/>
        </w:rPr>
        <w:t>,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ф = Фф/Фп*100%, 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ф–уровень освоения средств </w:t>
      </w:r>
      <w:r>
        <w:rPr>
          <w:sz w:val="28"/>
          <w:szCs w:val="28"/>
          <w:lang w:eastAsia="ar-SA"/>
        </w:rPr>
        <w:t>подпрограммы</w:t>
      </w:r>
      <w:r>
        <w:rPr>
          <w:color w:val="000000"/>
          <w:sz w:val="28"/>
          <w:szCs w:val="28"/>
          <w:lang w:eastAsia="ar-SA"/>
        </w:rPr>
        <w:t xml:space="preserve"> в отчетном году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ф–объем средств, фактически освоенных на реализацию </w:t>
      </w:r>
      <w:r>
        <w:rPr>
          <w:sz w:val="28"/>
          <w:szCs w:val="28"/>
          <w:lang w:eastAsia="ar-SA"/>
        </w:rPr>
        <w:t>подпрограммы</w:t>
      </w:r>
      <w:r>
        <w:rPr>
          <w:color w:val="000000"/>
          <w:sz w:val="28"/>
          <w:szCs w:val="28"/>
          <w:lang w:eastAsia="ar-SA"/>
        </w:rPr>
        <w:t xml:space="preserve"> в отчетном году,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п–объем бюджетных назначений по </w:t>
      </w:r>
      <w:r>
        <w:rPr>
          <w:sz w:val="28"/>
          <w:szCs w:val="28"/>
          <w:lang w:eastAsia="ar-SA"/>
        </w:rPr>
        <w:t xml:space="preserve">подпрограмме </w:t>
      </w:r>
      <w:r>
        <w:rPr>
          <w:color w:val="000000"/>
          <w:sz w:val="28"/>
          <w:szCs w:val="28"/>
          <w:lang w:eastAsia="ar-SA"/>
        </w:rPr>
        <w:t xml:space="preserve"> на  отчетный год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сли реализация под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TextBody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«Обеспечение условий реализации  районной муниципальной программы </w:t>
      </w:r>
      <w:r>
        <w:rPr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  <w:r>
        <w:rPr>
          <w:sz w:val="28"/>
          <w:szCs w:val="28"/>
        </w:rPr>
        <w:t>на 2024-2026год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"/>
        <w:gridCol w:w="439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Обеспечение  условий реализации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оциальная поддержка населения Урупского муниципального района» на 2024-2026годы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 Урупского муниципального район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, участники подпрограммы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необходимых условий для эффективной работы по реализации муниципальной программы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обеспечение финансовых, организационных, информационных условий для работы по реализации муниципальной программы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еализации муниципальной программы;</w:t>
            </w:r>
          </w:p>
        </w:tc>
      </w:tr>
      <w:tr>
        <w:trPr>
          <w:trHeight w:val="5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муниципальной программой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оказания муниципальных услуг и исполнения государственных функций в сфере обеспечения эффективного управления финансами в социальной сфере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кадровыми ресурсами в социальной сфере по реализации муниципальной программы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материально-технического обеспечения Управления труда и социального развития администрации Урупского муниципального района</w:t>
            </w:r>
          </w:p>
        </w:tc>
      </w:tr>
      <w:tr>
        <w:trPr>
          <w:trHeight w:val="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 2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лжностей муниципальной службы в Управлении труда и социального развития администрации Урупского муниципальн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формирование отчетности об исполнении бюджета Управлением труда и социального развития администрации Урупского муниципальн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ых ассигнований по целевому назначению Управления труда и социального развития администрации Урупского муниципального района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94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 этап - 202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 этап - 2025 год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2026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местного бюджета на реализацию подпрограммы 2 – 47484,0 тыс. рублей, в том числе по годам: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2024 год-15828 тыс. рублей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kern w:val="2"/>
                <w:sz w:val="28"/>
                <w:szCs w:val="28"/>
              </w:rPr>
              <w:t>2025год – 15828тыс. рублей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5828тыс. рублей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0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оказания  муниципальных и государственных услуг, выполнения работ и исполнения государственных функций в социальной сфере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принятие нормативных правовых актов, необходимых для реализации мероприятий  муниципальной программы;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подпрограммы 2 обеспечит эффективное выполнение и своевременное достижение запланированных результатов муниципальной программ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целевые показатели подпрограммы 2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оприятия подпрограммы 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2 является реализациямуниципальной программы, включающая в себя основные мероприят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оздание необходимых условий для эффективной работы по реализации       муниципальные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инансовых, организационных, информационных условий для работы по реализации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еализации 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эффективной деятельности органа государственной власти в социальной сфер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ш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еспечение деятельности Управления труда и социального развития администрации Урупского муниципальногорайона как ответственного исполнителя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е и аналитическое сопровождение реализации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государственных информационных ресурсов в социальной сфер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эффективного межведомственного и межрегионального информационного обмен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эффективного управления кадровыми ресурсами в сфере реализации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материально-технического обеспе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муниципальной 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оздать условия для достижения целей муниципальной программы в целом и входящих в ее состав подпрограм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качество и доступность государственных услуг в социальной сфер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эффективность бюджетных расходов в социальной сфер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эффективное управление  муниципальной программ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высить качество оказания государственных и муниципальных  услуг и исполнения государственных функций в сфере обеспечения эффективного управления финансами в социальной сфер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эффективное управление кадровыми ресурсами в социальной сфере по реализации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качество материально-технического обеспечения Управления труда и социального развития  администрации Урупского муниципального района.К целевым индикаторам и показателям подпрограммы 2 относя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комплектованность должностей муниципальной службы в Управлении труда и социального развития администрации Урупского муниципального район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воевременное и качественное формирование отчетности об исполнении бюджета   Управлением труда и социального развития администрации Урупского муниципального рай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по целевому назначению Управления труда и социального развития администрации Урупского муниципального район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и решения задач подпрограммы 2 планируется выполнение основных мероприятий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обеспечения реализации 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расходы.</w:t>
      </w:r>
    </w:p>
    <w:p>
      <w:pPr>
        <w:pStyle w:val="ConsPlusNonforma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    Меры  регулирования, направленны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стижение целей и задач подпрограммы 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В рамках подпрограммы 2 меры государственного регулирования не предусмотре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4.Прогноз сводных показателей муниципальных зада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В рамках подпрограммы 2 муниципальные задания на оказание государственных и муниципальных услуг (работ) государственным бюджетным учреждениям Урупского муниципального района не предусмотре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5Сведения о публичных нормативных обязательства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не предусмотре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Сведения о средствах федерального бюджета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которых предполагается в рамка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ероприятий подпрограммы 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Финансирование подпрограммы 2 за счет средств федерального бюджета не предусмотр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Сведения об участии муниципальных образованийв реализации подпрограммы 2, включая информацию: о средствах местных бюджетов, использование которыхпредполагается на цели подпрограммы 2; о порядкепредоставления субсидий бюджетам муниципальныхобраз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Сведения об участии организаций, включая д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ых расходах указанны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bookmarkStart w:id="2" w:name="Par231"/>
      <w:bookmarkEnd w:id="2"/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Приложение 1 к постановлению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администрации Урупского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>от 25.03.2024 № 125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</w:r>
      <w:bookmarkStart w:id="3" w:name="Par265"/>
      <w:bookmarkStart w:id="4" w:name="Par265"/>
      <w:bookmarkEnd w:id="4"/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айонной муниципальной программы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0" w:after="0"/>
        <w:contextualSpacing/>
        <w:jc w:val="center"/>
        <w:rPr>
          <w:rFonts w:eastAsia="Lucida Sans Unicode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/>
          <w:bCs/>
          <w:color w:val="00000A"/>
          <w:sz w:val="28"/>
          <w:szCs w:val="28"/>
          <w:lang w:eastAsia="en-US"/>
        </w:rPr>
        <w:t xml:space="preserve">«Социальная поддержка населения Урупского муниципального района»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0" w:after="0"/>
        <w:contextualSpacing/>
        <w:jc w:val="center"/>
        <w:rPr>
          <w:rFonts w:eastAsia="Lucida Sans Unicode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/>
          <w:bCs/>
          <w:color w:val="00000A"/>
          <w:sz w:val="28"/>
          <w:szCs w:val="28"/>
          <w:lang w:eastAsia="en-US"/>
        </w:rPr>
      </w:r>
    </w:p>
    <w:tbl>
      <w:tblPr>
        <w:tblW w:w="9541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473"/>
        <w:gridCol w:w="2246"/>
        <w:gridCol w:w="1705"/>
        <w:gridCol w:w="33"/>
        <w:gridCol w:w="1238"/>
        <w:gridCol w:w="87"/>
        <w:gridCol w:w="2053"/>
        <w:gridCol w:w="1706"/>
      </w:tblGrid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участни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  <w:br/>
              <w:t xml:space="preserve"> результат (краткое опис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расходов источник финансир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ые меры социальной поддержки отдельных категорий гражда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Предоставление мер социальной поддержки лицам, признанным пострадавшими от политических репресси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ых государством денежных выплат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972" w:leader="none"/>
              </w:tabs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29593,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доставление мер социальной поддержки ветеранам труда, ветеранам военной службы, ветеранам государственно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2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значение и выплата ежемесячного денежного вознаграждения ветеранам труда Карачаево-Черкесской Республик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значение и выплата социального пособия на погребение умерших граждан (включая несовершеннолетних) мертворожденных детей по истечении 154 дней беременност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оплату жилого помещения и коммунальных услуг 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20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едоставление мер социальной поддержки </w:t>
            </w:r>
            <w:r>
              <w:rPr>
                <w:sz w:val="18"/>
                <w:szCs w:val="18"/>
                <w:lang w:eastAsia="ar-SA"/>
              </w:rPr>
              <w:t>многодетные семьи и семьи, в которых один или оба родителя являются инвалидами;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200"/>
              <w:contextualSpacing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5,6 Республиканский бюджет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0 Федеральный бюджет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, назначенная в связи с рождением (усыновлением) третьего ребен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«Предоставление мер социальной поддержки по оплате жилищно-коммунальных услуг отдельным категориям граждан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ребенка в приемной семье, а также оплата труда приемного родит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1,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ализация мер социальной поддержки отдельным категориям гражданпо решению органов местного самоуправления Урупского муниципального района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муниципальные должности или должности муниципальной службы в Урупском муниципальном район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,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гиональный проект «Финансовая поддержка семей при рождении детей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материнский капитал при рождении четвертого или последующих детей по КЧ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0,0 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0 Федеральный бюдже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условий реализации районной муниципальной программы </w:t>
            </w:r>
            <w:r>
              <w:rPr>
                <w:b/>
                <w:bCs/>
              </w:rPr>
              <w:t>«Социальная поддержка населения Урупского муниципальн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нансовое обеспечение выполнения функций муниципальных органов , оказания услуг и выполнения работ 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484.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.»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Lucida Sans Unicode"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rFonts w:eastAsia="Lucida Sans Unicode"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bCs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0" w:after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>_____________________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bCs/>
          <w:color w:val="00000A"/>
          <w:sz w:val="28"/>
          <w:szCs w:val="28"/>
          <w:lang w:eastAsia="en-US"/>
        </w:rPr>
      </w:pPr>
      <w:r>
        <w:rPr>
          <w:rFonts w:eastAsia="Times New Roman"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Приложение 2 к постановлению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bCs/>
          <w:color w:val="00000A"/>
          <w:sz w:val="28"/>
          <w:szCs w:val="28"/>
          <w:lang w:eastAsia="en-US"/>
        </w:rPr>
      </w:pPr>
      <w:r>
        <w:rPr>
          <w:rFonts w:eastAsia="Times New Roman"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администрации Урупского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bCs/>
          <w:color w:val="00000A"/>
          <w:sz w:val="28"/>
          <w:szCs w:val="28"/>
          <w:lang w:eastAsia="en-US"/>
        </w:rPr>
      </w:pPr>
      <w:r>
        <w:rPr>
          <w:rFonts w:eastAsia="Times New Roman"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Times New Roman"/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/>
          <w:bCs/>
          <w:color w:val="00000A"/>
          <w:sz w:val="28"/>
          <w:szCs w:val="28"/>
          <w:lang w:eastAsia="en-US"/>
        </w:rPr>
        <w:t>от 25.03.2024 № 125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/>
        <w:t>«Социальная поддержка населения Урупского муниципального района»</w:t>
      </w:r>
    </w:p>
    <w:tbl>
      <w:tblPr>
        <w:tblW w:w="10084" w:type="dxa"/>
        <w:jc w:val="left"/>
        <w:tblInd w:w="-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1778"/>
        <w:gridCol w:w="1321"/>
        <w:gridCol w:w="1057"/>
        <w:gridCol w:w="1410"/>
        <w:gridCol w:w="1416"/>
        <w:gridCol w:w="1193"/>
        <w:gridCol w:w="1472"/>
      </w:tblGrid>
      <w:tr>
        <w:trPr>
          <w:tblHeader w:val="true"/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5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рупского муниципального района, 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</w:tr>
      <w:tr>
        <w:trPr>
          <w:tblHeader w:val="true"/>
          <w:trHeight w:val="541" w:hRule="atLeast"/>
        </w:trPr>
        <w:tc>
          <w:tcPr>
            <w:tcW w:w="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4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78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21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715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4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30,6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96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35,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42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80,6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76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5,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разделу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1715</w:t>
            </w:r>
            <w:r>
              <w:rPr>
                <w:bCs/>
                <w:sz w:val="22"/>
                <w:szCs w:val="22"/>
              </w:rPr>
              <w:t>,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4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30,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9" w:leader="none"/>
              </w:tabs>
              <w:spacing w:lineRule="atLeast" w:line="24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b/>
                <w:bCs/>
                <w:color w:val="00000A"/>
                <w:sz w:val="18"/>
                <w:szCs w:val="18"/>
                <w:lang w:eastAsia="en-US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widowControl/>
              <w:tabs>
                <w:tab w:val="clear" w:pos="706"/>
                <w:tab w:val="left" w:pos="709" w:leader="none"/>
              </w:tabs>
              <w:spacing w:lineRule="atLeast" w:line="240" w:before="0" w:after="0"/>
              <w:contextualSpacing/>
              <w:rPr>
                <w:rFonts w:eastAsia="Lucida Sans Unicode"/>
                <w:b/>
                <w:b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b/>
                <w:bCs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rFonts w:eastAsia="Lucida Sans Unicode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</w:t>
            </w:r>
            <w:r>
              <w:rPr/>
              <w:t xml:space="preserve"> района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35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80,6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5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35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80,6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5,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4-2026г.»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1,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4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 по мероприятиям.».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center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  <w:t>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bCs/>
          <w:color w:val="00000A"/>
          <w:lang w:eastAsia="en-US"/>
        </w:rPr>
      </w:pPr>
      <w:r>
        <w:rPr>
          <w:rFonts w:eastAsia="Lucida Sans Unicode"/>
          <w:bCs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color w:val="00000A"/>
          <w:lang w:eastAsia="en-US"/>
        </w:rPr>
      </w:pPr>
      <w:r>
        <w:rPr>
          <w:rFonts w:eastAsia="Lucida Sans Unicode"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color w:val="00000A"/>
          <w:lang w:eastAsia="en-US"/>
        </w:rPr>
      </w:pPr>
      <w:r>
        <w:rPr>
          <w:rFonts w:eastAsia="Lucida Sans Unicode"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contextualSpacing/>
        <w:jc w:val="both"/>
        <w:rPr>
          <w:rFonts w:eastAsia="Lucida Sans Unicode"/>
          <w:color w:val="00000A"/>
          <w:lang w:eastAsia="en-US"/>
        </w:rPr>
      </w:pPr>
      <w:r>
        <w:rPr>
          <w:rFonts w:eastAsia="Lucida Sans Unicode"/>
          <w:color w:val="00000A"/>
          <w:lang w:eastAsia="en-US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993"/>
        <w:contextualSpacing/>
        <w:jc w:val="both"/>
        <w:rPr>
          <w:bCs/>
          <w:color w:val="00000A"/>
          <w:sz w:val="28"/>
          <w:szCs w:val="28"/>
          <w:lang w:eastAsia="en-US"/>
        </w:rPr>
      </w:pPr>
      <w:r>
        <w:rPr>
          <w:rFonts w:eastAsia="Times New Roman"/>
          <w:bCs/>
          <w:color w:val="00000A"/>
          <w:sz w:val="28"/>
          <w:szCs w:val="28"/>
          <w:lang w:eastAsia="en-US"/>
        </w:rPr>
        <w:t xml:space="preserve">              </w:t>
      </w:r>
      <w:r>
        <w:rPr>
          <w:rFonts w:eastAsia="Lucida Sans Unicode"/>
          <w:bCs/>
          <w:color w:val="00000A"/>
          <w:sz w:val="28"/>
          <w:szCs w:val="28"/>
          <w:lang w:eastAsia="en-US"/>
        </w:rPr>
        <w:t xml:space="preserve">Приложение 3 к постановлению администрации Урупского  муниципального района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firstLine="5103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>от 25.03.2024  № 125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284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/>
        <w:t>Сведения о предполагаемых объёмах бюджетных ассигнований для финансирования районной муниципальной программы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«Социальная поддержка населения Урупского муниципального района»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2024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118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еспубликанский 31118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Федеральный бюджет</w:t>
            </w:r>
            <w:r>
              <w:rPr>
                <w:lang w:val="en-US"/>
              </w:rPr>
              <w:t>13000</w:t>
            </w:r>
            <w:r>
              <w:rPr/>
              <w:t>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57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57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87,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28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 1759,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«Социальная поддержка населения Урупского муниципального района»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2025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98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98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едеральный бюджет 13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57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 17157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53,0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28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 1125,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«Социальная поддержка населения Урупского муниципального района»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2026 год (очередной финансовый год)</w:t>
      </w:r>
    </w:p>
    <w:tbl>
      <w:tblPr>
        <w:tblW w:w="9425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964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98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98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 13000,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57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 16157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 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условий реализации муниципальной программы«Социальная поддержка населения Урупского муниципального района на 2024-</w:t>
            </w:r>
            <w:r>
              <w:rPr>
                <w:b/>
                <w:bCs/>
                <w:sz w:val="18"/>
                <w:szCs w:val="18"/>
              </w:rPr>
              <w:t>2026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87,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 15828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бюджет 1459,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77" w:footer="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Style33"/>
        <w:numPr>
          <w:ilvl w:val="0"/>
          <w:numId w:val="0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884" w:firstLine="706"/>
        <w:rPr>
          <w:rStyle w:val="FontStyle26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ind w:left="9884" w:firstLine="706"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9639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  <w:t>Приложение 4 к постановлению администрации Урупского муниципального района  от</w:t>
        <w:tab/>
        <w:t>25.03.2024</w:t>
        <w:tab/>
        <w:t xml:space="preserve"> №  125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120" w:after="120"/>
        <w:ind w:left="5103" w:hanging="0"/>
        <w:contextualSpacing/>
        <w:jc w:val="both"/>
        <w:rPr>
          <w:rFonts w:eastAsia="Lucida Sans Unicode"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Прогноз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водных показателей муниципальных заданий на оказание муниципальных услуг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0" w:after="0"/>
        <w:contextualSpacing/>
        <w:jc w:val="center"/>
        <w:rPr>
          <w:rFonts w:eastAsia="Lucida Sans Unicode"/>
          <w:b/>
          <w:b/>
          <w:bCs/>
          <w:color w:val="00000A"/>
          <w:sz w:val="20"/>
          <w:szCs w:val="22"/>
          <w:lang w:eastAsia="en-US"/>
        </w:rPr>
      </w:pPr>
      <w:r>
        <w:rPr>
          <w:rFonts w:eastAsia="Lucida Sans Unicode"/>
          <w:b/>
          <w:bCs/>
          <w:color w:val="00000A"/>
          <w:sz w:val="20"/>
          <w:szCs w:val="22"/>
          <w:lang w:eastAsia="en-US"/>
        </w:rPr>
        <w:t>муниципальными учреждениями по районной муниципальной программе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40" w:before="0" w:after="0"/>
        <w:contextualSpacing/>
        <w:jc w:val="center"/>
        <w:rPr>
          <w:rFonts w:eastAsia="Lucida Sans Unicode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Lucida Sans Unicode"/>
          <w:b/>
          <w:bCs/>
          <w:color w:val="00000A"/>
          <w:sz w:val="28"/>
          <w:szCs w:val="28"/>
          <w:lang w:eastAsia="en-US"/>
        </w:rPr>
        <w:t xml:space="preserve">«Социальная поддержка населения Урупского муниципального района»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Lucida Sans Unicode"/>
          <w:b/>
          <w:b/>
          <w:bCs/>
          <w:color w:val="00000A"/>
          <w:sz w:val="20"/>
          <w:szCs w:val="22"/>
          <w:lang w:eastAsia="en-US"/>
        </w:rPr>
      </w:pPr>
      <w:r>
        <w:rPr>
          <w:rFonts w:eastAsia="Lucida Sans Unicode"/>
          <w:b/>
          <w:bCs/>
          <w:color w:val="00000A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992"/>
        <w:gridCol w:w="992"/>
        <w:gridCol w:w="851"/>
        <w:gridCol w:w="992"/>
        <w:gridCol w:w="851"/>
        <w:gridCol w:w="992"/>
        <w:gridCol w:w="1163"/>
        <w:gridCol w:w="821"/>
        <w:gridCol w:w="993"/>
        <w:gridCol w:w="879"/>
        <w:gridCol w:w="102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показателя объема услуги, подпрограммы / ВЦ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Федерального, Республиканского , местного бюджета на оказ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и ее содерж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прав граждан на предоставление мер социальной поддержки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циальных пособий, выплат, субсидий, компенсац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на погребение, установленное Федеральным законом от 12 января 1996 года №8-ФЗ «О погребении и похоронном 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ищно –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(жку700-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–500; проезд-500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(жку700-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–500; проезд-500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(жку700-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–500; проезд-500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25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жилищно-коммунальных услуг отдельным категориям граждан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КУ фед. б.-носители льг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(жку-1255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в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ку-1330; едв-1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ку-1405; едв-12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 (жку-1779;едв1273;проезд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 (жку-1779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едв1273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(жку-1779;едв1273;проезд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К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в случае рождения третьего ребенка или последу-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материнский капитал при рождении четвертого или последующих детей по КЧ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49" w:leader="none"/>
                <w:tab w:val="center" w:pos="388" w:leader="none"/>
              </w:tabs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49" w:leader="none"/>
                <w:tab w:val="center" w:pos="388" w:leader="none"/>
              </w:tabs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49" w:leader="none"/>
                <w:tab w:val="center" w:pos="388" w:leader="none"/>
              </w:tabs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за выслугу лет лицам, замещавшим муниципальные должности или должности муниципальной службы в Урупском муниципальн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, назначенная в связи с рождением ( усыновлением) треть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714" w:leader="none"/>
        </w:tabs>
        <w:suppressAutoHyphens w:val="false"/>
        <w:spacing w:lineRule="auto" w:line="276" w:before="0" w:after="200"/>
        <w:contextualSpacing/>
        <w:rPr>
          <w:bCs/>
          <w:sz w:val="20"/>
          <w:szCs w:val="22"/>
        </w:rPr>
      </w:pPr>
      <w:r>
        <w:rPr>
          <w:bCs/>
          <w:sz w:val="20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widowControl/>
        <w:tabs>
          <w:tab w:val="clear" w:pos="706"/>
          <w:tab w:val="left" w:pos="714" w:leader="none"/>
        </w:tabs>
        <w:suppressAutoHyphens w:val="false"/>
        <w:spacing w:lineRule="auto" w:line="276" w:before="0" w:after="200"/>
        <w:contextualSpacing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</w:t>
      </w:r>
    </w:p>
    <w:p>
      <w:pPr>
        <w:pStyle w:val="Normal"/>
        <w:widowControl/>
        <w:tabs>
          <w:tab w:val="clear" w:pos="706"/>
          <w:tab w:val="left" w:pos="714" w:leader="none"/>
        </w:tabs>
        <w:suppressAutoHyphens w:val="false"/>
        <w:spacing w:lineRule="auto" w:line="276" w:before="0" w:after="200"/>
        <w:contextualSpacing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widowControl/>
        <w:tabs>
          <w:tab w:val="clear" w:pos="706"/>
          <w:tab w:val="left" w:pos="714" w:leader="none"/>
        </w:tabs>
        <w:suppressAutoHyphens w:val="false"/>
        <w:spacing w:lineRule="auto" w:line="276" w:before="0" w:after="200"/>
        <w:contextualSpacing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sectPr>
          <w:type w:val="nextPage"/>
          <w:pgSz w:orient="landscape" w:w="16838" w:h="11906"/>
          <w:pgMar w:left="1134" w:right="77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77" w:footer="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5">
    <w:name w:val="Интернет-ссылка"/>
    <w:qFormat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cs="Times New Roman"/>
      <w:spacing w:val="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al">
    <w:name w:val="val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Текст выноски Знак1"/>
    <w:qFormat/>
    <w:rPr>
      <w:sz w:val="0"/>
      <w:szCs w:val="0"/>
    </w:rPr>
  </w:style>
  <w:style w:type="character" w:styleId="Style23">
    <w:name w:val="Текст Знак"/>
    <w:qFormat/>
    <w:rPr>
      <w:rFonts w:ascii="Calibri" w:hAnsi="Calibri" w:eastAsia="Times New Roman" w:cs="Times New Roman"/>
      <w:color w:val="00000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Style25">
    <w:name w:val="Заглавие"/>
    <w:basedOn w:val="Style24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sz w:val="28"/>
      <w:szCs w:val="28"/>
      <w:lang w:val="en-US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11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0" w:after="900"/>
      <w:jc w:val="center"/>
      <w:outlineLvl w:val="0"/>
    </w:pPr>
    <w:rPr>
      <w:sz w:val="28"/>
      <w:szCs w:val="28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900" w:after="60"/>
      <w:ind w:hanging="600"/>
      <w:jc w:val="center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</w:pPr>
    <w:rPr>
      <w:rFonts w:ascii="Calibri" w:hAnsi="Calibri" w:cs="Calibri"/>
    </w:rPr>
  </w:style>
  <w:style w:type="paragraph" w:styleId="Style110">
    <w:name w:val="Style1"/>
    <w:basedOn w:val="Normal"/>
    <w:qFormat/>
    <w:pPr>
      <w:suppressAutoHyphens w:val="false"/>
    </w:pPr>
    <w:rPr>
      <w:rFonts w:ascii="Calibri" w:hAnsi="Calibri" w:cs="Calibri"/>
    </w:rPr>
  </w:style>
  <w:style w:type="paragraph" w:styleId="Style31">
    <w:name w:val="Ñîäåðæèìîå òàáëèö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suppressAutoHyphens w:val="false"/>
      <w:spacing w:lineRule="exact" w:line="197"/>
      <w:jc w:val="center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sz w:val="0"/>
      <w:szCs w:val="0"/>
      <w:lang w:val="en-US"/>
    </w:rPr>
  </w:style>
  <w:style w:type="paragraph" w:styleId="Style33">
    <w:name w:val="Текст"/>
    <w:basedOn w:val="Normal"/>
    <w:qFormat/>
    <w:pPr>
      <w:widowControl/>
      <w:spacing w:lineRule="atLeast" w:line="276" w:before="0" w:after="200"/>
    </w:pPr>
    <w:rPr>
      <w:rFonts w:ascii="Calibri" w:hAnsi="Calibri" w:cs="Calibri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CE95EE1DDA686810B40AF31DC450A893DD71E09A21F3346B08CCD2CA2F1CD8E1E1FDDB2B52531ED89D4zCX0O" TargetMode="External"/><Relationship Id="rId3" Type="http://schemas.openxmlformats.org/officeDocument/2006/relationships/hyperlink" Target="consultantplus://offline/ref=3B47EC0883BD43A9CBFB80CACE26EC26E9FAE3D8AD073050F330DAC00BvBM" TargetMode="External"/><Relationship Id="rId4" Type="http://schemas.openxmlformats.org/officeDocument/2006/relationships/hyperlink" Target="consultantplus://offline/ref=3B47EC0883BD43A9CBFB80CACE26EC26E1FBEEDEA8056D5AFB69D6C2BC04vBM" TargetMode="External"/><Relationship Id="rId5" Type="http://schemas.openxmlformats.org/officeDocument/2006/relationships/hyperlink" Target="consultantplus://offline/ref=3B47EC0883BD43A9CBFB9EC7D84AB02CE2F4B4D2A90E6404AC6B8797B24E110Bv8M" TargetMode="External"/><Relationship Id="rId6" Type="http://schemas.openxmlformats.org/officeDocument/2006/relationships/hyperlink" Target="consultantplus://offline/ref=3B47EC0883BD43A9CBFB9EC7D84AB02CE2F4B4D2AF08630AA4368D9FEB4213BF0Bv4M" TargetMode="External"/><Relationship Id="rId7" Type="http://schemas.openxmlformats.org/officeDocument/2006/relationships/hyperlink" Target="consultantplus://offline/ref=3B47EC0883BD43A9CBFB9EC7D84AB02CE2F4B4D2AF0F670EA3368D9FEB4213BF0Bv4M" TargetMode="External"/><Relationship Id="rId8" Type="http://schemas.openxmlformats.org/officeDocument/2006/relationships/hyperlink" Target="consultantplus://offline/ref=3B47EC0883BD43A9CBFB9EC7D84AB02CE2F4B4D2AD05650DAC6B8797B24E110Bv8M" TargetMode="External"/><Relationship Id="rId9" Type="http://schemas.openxmlformats.org/officeDocument/2006/relationships/hyperlink" Target="consultantplus://offline/ref=3B47EC0883BD43A9CBFB9EC7D84AB02CE2F4B4D2AF0C6604A0368D9FEB4213BF0Bv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0:00Z</dcterms:created>
  <dc:creator>ЗМ</dc:creator>
  <dc:description/>
  <dc:language>en-US</dc:language>
  <cp:lastModifiedBy>1</cp:lastModifiedBy>
  <cp:lastPrinted>2024-03-21T09:50:00Z</cp:lastPrinted>
  <dcterms:modified xsi:type="dcterms:W3CDTF">2024-07-31T05:50:00Z</dcterms:modified>
  <cp:revision>2</cp:revision>
  <dc:subject/>
  <dc:title>РОССИЙСКАЯ ФЕДЕРАЦИЯ</dc:title>
</cp:coreProperties>
</file>