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рупского муниципального район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мая  2024 г.  № 2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 и земель, в отношении которых устанавлива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сервитут и его границы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1"/>
        <w:gridCol w:w="2271"/>
        <w:gridCol w:w="11738"/>
      </w:tblGrid>
      <w:tr>
        <w:trPr>
          <w:tblHeader w:val="true"/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firstLine="2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8" w:firstLine="2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1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муниципальный район, Курджиновское СП, автомобильная дорога межмуниципального значения Нижний Бескес-Подскальное-Сладкое км 11+994-км 13+7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5+106-км 23+38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8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1, уч-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д с Подскальное)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8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1, уч-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д с Подскальное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:05:0010201:26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1, уч-к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еред с Подскальное)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7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1, уч-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д с Подскальное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6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1, уч-к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д с Подскальное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6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1, участок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д с. Подскальное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1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4,</w:t>
              <w:br/>
              <w:t>участок №1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1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4,</w:t>
              <w:br/>
              <w:t>участок №3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5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4,</w:t>
              <w:br/>
              <w:t>участок 4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7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Уруп, поле №2, уч-к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против конторы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2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2, уч-к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против конторы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3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2, уч-к №2 (напротив конторы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80101:25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муниципальный район, Курджиновское СП, село Предгорное, автомобильная дорога межмуниципального значения Нижний Бескес-Подскальное-Слад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 13+755-км 15+106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4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2, участок №2 (напротив конторы)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16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"Агролаба", поле №6,участок №5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1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район, СПК ПЗ Агролаба, поле №6 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2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6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13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6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:0010201:13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№7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8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5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15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8, уч-к №1.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54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Агролаба, поле №8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47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район, СПК ПЗ Агролаба, поле 8 – перед АВ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-к 12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47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район, СПК ПЗ Агролаба, поле 8 – перед АВ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-к 12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1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район, СПК ПЗ Агролаба, поле 8 – перед АВ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-к 12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:20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ПК ПЗ Агролаба, поле 8, уч-к 11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00000:1291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арачаево-Черкесская Республика, Урупский муниципальный район, Курджиновское СП, село Курджиново, автомобильная дорога межмуниципального значения Нижний Бескес-Подскальное-Слад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 0+000-км 11+994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20101:57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ул. Школьная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00000:1306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пер. Московский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20101:59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ул. Московская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260001: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автомобильная дорога Майкоп - Карачаевск от км. 205+261 до 206+307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00000:1299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ул. Серегина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00000:1299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Курджиново, ул. Набережная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7010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с. Подскальное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8010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Предгорненское сельское поселение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01020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2010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Курджиновское сельское поселение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2010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он, Курджиновское сельское поселение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:05:012010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Карачаево-Черкесская Республика, Урупский райн, Курджиновское сельское поселение, с. Курджинов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3:00Z</dcterms:created>
  <dc:creator>Yulya</dc:creator>
  <dc:description/>
  <dc:language>en-US</dc:language>
  <cp:lastModifiedBy>1</cp:lastModifiedBy>
  <cp:lastPrinted>2024-04-11T09:47:00Z</cp:lastPrinted>
  <dcterms:modified xsi:type="dcterms:W3CDTF">2024-06-05T05:13:00Z</dcterms:modified>
  <cp:revision>2</cp:revision>
  <dc:subject/>
  <dc:title/>
</cp:coreProperties>
</file>