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тчет о работе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еятельности ОбщественногоСовета Урупского муниципального района за 9 месяцев 2022го</w:t>
      </w:r>
      <w:r>
        <w:rPr>
          <w:bCs/>
          <w:sz w:val="28"/>
          <w:szCs w:val="28"/>
          <w:lang w:eastAsia="ru-RU"/>
        </w:rPr>
        <w:t>да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Общественный Совет Урупского муниципального района является консультативно-совещательным органом, обеспечивающим взаимодействие граждан Урупского района с органами местного самоуправления в целях учета потребностей и интересов жителей Урупского района, привлечения граждан, общественных объединений, некоммерческих организаций к вопросам управления района, к содействию решению местных проблем, разработке мер по поддержке гражданских инициатив.  В состав Общественного Совета Урупского муниципального входят общественные деятели, представители различных конфессий, почетные граждане района и т.д. Все они на протяжении отчетного периода принимали активное участие в заседаниях Общественного Совета.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За период с января по октябрь 2022 года Общественный Совет провел 2 заседания, принял участие в 1 круглом столе.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Тематика вопросов, рассматриваемых на заседаниях, складывалась из анализа членами Общественного Совета района ситуации в различных социальных и экономических сферах. Так, такие темы как, «Срыв графика вывоза твердых коммунальных отходов на территории Урупского района. Установка контейнеров для мусора»»; «Благоустройство территорий поселений района. Проведение субботников на территории района»и другие актуальные для  жителей района проблемы.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седаниях принимали участие представители структурных подразделений администрации района, ответственные по данным вопросам, а также жители района, неравнодушные к проблемам. По итогам заседаний давались рекомендации структурным подразделениямрайона для учета работы по обсуждаемым вопрос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Урупского района принял активное участие в организации и проведении выборов депутатов Преградненского, Курджиновского, Предгорненского сельских поселений и Медногорского городского поселения.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и 2022 года членами Общественного совета принималось участие в очистке береговой территории р.Уруп и р.Большая Лаб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акже в 2022 году при участии членов ОбщественногоСовета организовывались и проводились мероприятия, посвященные 77-ой годовщине Победы советского народа в ВОВ 1941-1945 годов. Такие как, празднование Дня Победы в ВОВ, возложение венков к памятникам и мемориалам района, </w:t>
      </w:r>
      <w:r>
        <w:rPr>
          <w:color w:val="000000"/>
          <w:sz w:val="28"/>
          <w:szCs w:val="28"/>
        </w:rPr>
        <w:t>автопробег «Памяти героев».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eastAsia="ru-RU"/>
        </w:rPr>
        <w:t xml:space="preserve">Принято участие в проведении </w:t>
      </w:r>
      <w:r>
        <w:rPr>
          <w:sz w:val="28"/>
          <w:szCs w:val="28"/>
        </w:rPr>
        <w:t>Дня памяти воинов-интернационалистов;</w:t>
      </w:r>
      <w:r>
        <w:rPr>
          <w:sz w:val="28"/>
          <w:szCs w:val="28"/>
          <w:lang w:eastAsia="ru-RU"/>
        </w:rPr>
        <w:t>Дня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жертв политических репрессий; </w:t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митинге-концерте «Своих не бросаем» в поддержку специальной военной операции, президента Владимира Путина, референдумов в ДНР, ЛНР, Запорожской и Херсонской областях</w:t>
      </w:r>
      <w:r>
        <w:rPr>
          <w:rStyle w:val="WWStrongEmphasis"/>
          <w:rFonts w:cs="Times New Roman" w:ascii="Times New Roman" w:hAnsi="Times New Roman"/>
          <w:b w:val="false"/>
          <w:color w:val="2C2F3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ru-RU"/>
        </w:rPr>
        <w:t>Члены Совета взаимодействовали с общественными организациями, оказывали содействие в проведении множества мероприятий, проводимых совместно с администрацией муниципального образования, посвященных 100-летию образования Карачаево-Черкесской Республики:</w:t>
      </w:r>
      <w:r>
        <w:rPr>
          <w:sz w:val="28"/>
          <w:szCs w:val="28"/>
        </w:rPr>
        <w:t xml:space="preserve">конный проход, организованный Правительством КЧР совместно с Ассоциацией «Карачай Хорс»;Всероссийские соревнования по спортивной борьбе (дисциплина – вольная борьба) среди юниоровдо 24 лет, посвященные 100-летию образования КЧР;конные скачки, посвященные </w:t>
      </w:r>
      <w:r>
        <w:rPr>
          <w:color w:val="000000"/>
          <w:sz w:val="28"/>
          <w:szCs w:val="28"/>
        </w:rPr>
        <w:t>65-й годовщине со дня возвращения карачаевского народа на историческую родину и 100</w:t>
      </w:r>
      <w:r>
        <w:rPr>
          <w:sz w:val="28"/>
          <w:szCs w:val="28"/>
        </w:rPr>
        <w:t>-летию образования КЧР.</w:t>
      </w:r>
    </w:p>
    <w:p>
      <w:pPr>
        <w:pStyle w:val="Textbody1"/>
        <w:widowControl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щественный Совет в течении года оказывал содействие в сбореи гуманитарной помощи людям, прибывающим на территорию из Донецкой и Луганской народных Республик, а также отправке гуманитарной помощи мобилизованным гражданам из Урупского района.</w:t>
      </w:r>
    </w:p>
    <w:p>
      <w:pPr>
        <w:pStyle w:val="Textbody1"/>
        <w:widowControl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тябре состоялся круглый стол прокуратуры Урупского района с активом общественной организации «Общество инвалидов Урупского муниципального района» ичленами Общественного Совета. Тематика мероприятия была связана с исполнением положений действующего законодательства при обеспеченииправ инвалидов. Рассмотрены вопросы лекарственного обеспечения, социального обслуживания, предоставления мер государственной поддержки в сфере ЖКХ указанной категории граждан. Обсуждены вопросы защиты прав инвалидов, проживающих на территории района.</w:t>
      </w:r>
    </w:p>
    <w:p>
      <w:pPr>
        <w:pStyle w:val="Textbody1"/>
        <w:widowControl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ные примеры говорят о том, что работа ОбщественногоСовета имеет результат и помогает жителям района в решении различных наболевших вопросов.</w:t>
      </w:r>
    </w:p>
    <w:p>
      <w:pPr>
        <w:pStyle w:val="Textbody1"/>
        <w:widowControl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работу ОбщественногоСовета за отчетный период можно охарактеризовать удовлетворительной.</w:t>
      </w:r>
    </w:p>
    <w:p>
      <w:pPr>
        <w:pStyle w:val="Textbody1"/>
        <w:widowControl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Накопленный членами Общественной палаты опыт позволяет ставить перспективные задачи и определять новые направления работы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ОбщественныйСовет уверен, что в будущем диалог общества и власти поможет в решении многообразия проблем и вопросов, стоящих перед районом и его жителями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00Z</dcterms:created>
  <dc:creator>Kultura</dc:creator>
  <dc:description/>
  <dc:language>en-US</dc:language>
  <cp:lastModifiedBy>1</cp:lastModifiedBy>
  <cp:lastPrinted>2022-11-15T15:44:00Z</cp:lastPrinted>
  <dcterms:modified xsi:type="dcterms:W3CDTF">2022-11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