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ЧЕТВЕР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2019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прекращении  срочного служебного контракта с Главой                                                       администрации Урупского муниципального района Шутовым А.П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статьей 34 Устава Урупского муниципального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олить  Шутова Алексея Петровича с  муниципальной службы Главы администрации  Урупского муниципального района  с 25 сентября 2019 года,  в связи с истечением срока действия срочного служебного контра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платить Шутову А.П. компенсацию за неиспользованные дни ежегодного отпуска на период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 30.10.2018 по 29.10.2019 – 19 календарных дн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пского муниципального района                                                    Б.Б. Джаз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6:00Z</dcterms:created>
  <dc:creator>Приемная</dc:creator>
  <dc:description/>
  <cp:keywords/>
  <dc:language>en-US</dc:language>
  <cp:lastModifiedBy>mixail</cp:lastModifiedBy>
  <cp:lastPrinted>2019-09-26T09:43:00Z</cp:lastPrinted>
  <dcterms:modified xsi:type="dcterms:W3CDTF">2019-10-02T11:52:00Z</dcterms:modified>
  <cp:revision>23</cp:revision>
  <dc:subject/>
  <dc:title>23</dc:title>
</cp:coreProperties>
</file>