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18"/>
        <w:gridCol w:w="708"/>
        <w:gridCol w:w="284"/>
        <w:gridCol w:w="1559"/>
        <w:gridCol w:w="1418"/>
        <w:gridCol w:w="127"/>
        <w:gridCol w:w="14"/>
        <w:gridCol w:w="426"/>
        <w:gridCol w:w="239"/>
        <w:gridCol w:w="469"/>
        <w:gridCol w:w="236"/>
      </w:tblGrid>
      <w:tr>
        <w:trPr>
          <w:trHeight w:val="40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упского муниципальн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gridSpan w:val="8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18 № 3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РУПСКОГО МУНИЦИПАЛЬНОГО РАЙОН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 квартал 2018 год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221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финансового органа  </w:t>
            </w:r>
            <w:r>
              <w:rPr>
                <w:b/>
                <w:bCs/>
                <w:sz w:val="24"/>
                <w:szCs w:val="24"/>
              </w:rPr>
              <w:t>Финансовое управление администрации Урупского                муниципальн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бюджета  </w:t>
            </w:r>
            <w:r>
              <w:rPr>
                <w:b/>
                <w:bCs/>
                <w:sz w:val="24"/>
                <w:szCs w:val="24"/>
              </w:rPr>
              <w:t>бюджет Урупского муниципального район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21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:  </w:t>
            </w: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Доходы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чере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финанс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рга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 исполн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- ИТ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696 42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230 280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7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54 356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96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4 985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96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4 985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496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9 144,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98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2,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460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4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460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 640,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72,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50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1 552,6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35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3 704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6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 118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00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878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2010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18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788,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2020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50300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24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 634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организ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602000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 634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201002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0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8 634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9 760,3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0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331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301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 331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600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80700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928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02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678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710001 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 651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9 651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0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8 516,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305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6 710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1313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05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0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94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3505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2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394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 739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505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39,6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 385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0001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 385,8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1001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54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3001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32,9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001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 885,7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лата за размещение отходов производ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20104101 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2,8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9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871,3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000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8 279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0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9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199505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99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 279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00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591,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0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69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06505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69,7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000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21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0299505 0000 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921,6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803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402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005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205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205305 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00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3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000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3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305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803,9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40601313 0000 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 663,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300000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03010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7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3030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6000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6,9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8000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08010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100000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105005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28000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3300000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4300001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,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9000000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80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69005005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280,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69005010 0000 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2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0100000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2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170105005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2,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923 42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875 923,8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 923 421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786 906,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30 1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57 4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3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9 5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238 4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59 5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1 7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9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477 1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5 4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77 1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5 4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9999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77 10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5 4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 716 56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57 596,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0013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4 1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8 06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13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4 19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8 06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2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27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2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 27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684 16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 013 131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4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684 16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13 131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7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3 6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 32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7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73 64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1 326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9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 99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29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 993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084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3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 03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084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534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1 030,4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250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6 0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250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96 08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35380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 616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380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00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3 616,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462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4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6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462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48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16,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573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36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муниципальных район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573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6 6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вен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9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9999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00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5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7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5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7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40014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354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579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90000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91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900200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91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90024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3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91,6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17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0005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17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70502005 0000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017,0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00000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96001005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0 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Расходы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бюджета - ИТО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573 989,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83 288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785 245,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43 798,3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 816,5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351,4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2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 351,4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 2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623,2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728,2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65,1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65,1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3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465,1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66 791,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36 962,5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5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553,4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85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2 553,4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7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 453,9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7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 949,4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1 291,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409,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1 291,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409,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1 291,2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 409,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000000000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75 954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5 429,8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6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 492,9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46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2 492,9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8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592,0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7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750,8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 354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36,9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 354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36,9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 354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936,9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 000000000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25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8 589,3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2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393,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2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 393,1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7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 817,1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426,0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74,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74,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674,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2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522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2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522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6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2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 522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376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7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376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376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67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 376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413,3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963,1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309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6 644,8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 962,3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1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1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584,3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584,3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3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584,3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 667,3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 2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16,9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5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ранспо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 19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 19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 19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8 0000000000 8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 19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 344,8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01,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 344,8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01,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 344,8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01,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1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09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1 544,8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 501,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687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687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687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412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687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3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3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3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3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6,3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1 000000000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4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502 000000000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РАЗ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980 826,9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54 561,4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13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66 766,5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48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 574,7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748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2 574,7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829 2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41 388,2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5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558,7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14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3 627,8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2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3 982,9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2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3 982,9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72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3 982,9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8,8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8,8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6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1 000000000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101 553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23 356,0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551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49 720,7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551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949 720,7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428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16 138,1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 316,3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59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56 266,3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8 553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8 535,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8 553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8 535,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408 553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8 535,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351,7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351,7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351,7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48,4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 2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748,4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5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2 000000000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43,4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25 569,9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4 805,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2 087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8 771,0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02 087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8 771,0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6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5 425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987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734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99 2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 611,6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3 582,9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 087,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3 582,9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 087,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83 582,9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3 087,1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 34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6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3 000000000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40 604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 633,6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67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 216,6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79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 656,5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81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726,6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 929,8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7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 560,1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2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486,4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073,6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 004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17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 004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17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67 004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417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709 000000000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87 09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6 359,4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04 29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6 414,1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3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 471,0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13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6 471,0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06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72,0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64,6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 334,3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 99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359,0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 99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359,0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6 99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 359,0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4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4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4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5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5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898,4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1 0000000000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5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1,5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45,3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45,3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945,3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443,4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804 00000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501,9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424 87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7 623,7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674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674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674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1 0000000000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6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674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36 82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9 116,03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317,2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317,2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317,2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46 42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9 798,8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46 42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9 798,8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3 0000000000 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46 42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19 798,8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687 15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44 317,3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13,9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13,9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9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13,9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98 05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20 503,3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22 75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9 714,7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22 756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29 714,7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4 0000000000 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5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788,6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4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9 516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4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140,3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4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4 140,3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3 3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 840,0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67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 950,3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6,0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6,0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76,02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6 0000000000 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890,27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34,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34,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34,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1 000000000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534,1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56,0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56,0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 0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356,09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4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835,7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05 000000000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20,38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27 5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34 8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6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6 7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6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6 7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6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6 7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1 0000000000 5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86 9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96 7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403 0000000000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0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10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 877 568,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46 992,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 Источники финансирования дефицита бюдже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568,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046 992,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</w:rPr>
              <w:t>источники внутреннего финансиров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/>
            </w:pPr>
            <w:r>
              <w:rPr>
                <w:color w:val="000000"/>
              </w:rPr>
              <w:t xml:space="preserve">источники внешнего финансировани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568,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046 992,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77 568,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 046 992,04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8,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7 696 421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30 280,4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7 696 421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30 280,4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7 696 421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30 280,4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47 696 421,0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30 280,45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573 989,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83 288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573 989,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83 288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573 989,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83 288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5 0000 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 573 989,0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83 288,41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>_______________</w:t>
      </w:r>
    </w:p>
    <w:p>
      <w:pPr>
        <w:pStyle w:val="Normal"/>
        <w:tabs>
          <w:tab w:val="clear" w:pos="720"/>
          <w:tab w:val="left" w:pos="10206" w:leader="none"/>
        </w:tabs>
        <w:ind w:left="-567" w:right="45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206" w:leader="none"/>
        </w:tabs>
        <w:ind w:left="-567" w:right="4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-567" w:right="4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-567" w:right="452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5:00Z</dcterms:created>
  <dc:creator>Приемная</dc:creator>
  <dc:description/>
  <cp:keywords/>
  <dc:language>en-US</dc:language>
  <cp:lastModifiedBy>mixail</cp:lastModifiedBy>
  <cp:lastPrinted>2017-05-17T16:32:00Z</cp:lastPrinted>
  <dcterms:modified xsi:type="dcterms:W3CDTF">2018-05-16T10:41:00Z</dcterms:modified>
  <cp:revision>42</cp:revision>
  <dc:subject/>
  <dc:title>23</dc:title>
</cp:coreProperties>
</file>